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涡轮增压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增压器</w:t>
            </w:r>
            <w:r>
              <w:rPr>
                <w:rFonts w:ascii="Arial" w:hAnsi="Arial" w:cs="Arial"/>
              </w:rPr>
              <w:t>行业研究</w:t>
            </w:r>
            <w:r>
              <w:rPr>
                <w:rFonts w:ascii="Arial" w:hAnsi="Arial" w:cs="Arial"/>
              </w:rPr>
              <w:t>报告旨在从国家经济和产业发展的战略入手，分析涡轮增压器未来的政策走向和监管体制的发展趋势，挖掘涡轮增压器行业的市场潜力，基于重点细分市场领域的深度研究，提供对产业规模、产业结构、区域结构、市场竞争、产业盈利水平等多个角度市场变化的生动描绘，清晰发展方向。预测未来涡轮增压器业务的市场前景，以帮助客户拨开政策迷雾，寻找涡轮增压器行业的投资商机。报告在大量的分析、预测的基础上，研究了涡轮增压器行业今后的发展与投资策略，为涡轮增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涡轮增压器相关企业和科研单位等的实地调查，对国内外涡轮增压器行业的供给与需求状况、相关行业的发展状况、市场消费变化等进行了分析。重点研究了主要涡轮增压器品牌的发展状况，以及未来中国涡轮增压器行业将面临的机遇以及企业的应对策略。报告还分析了涡轮增压器市场的竞争格局，行业的发展动向，并对行业相关政策进行了介绍和政策趋向研判，是涡轮增压器生产企业、科研单位、零售企业等单位准确了解目前涡轮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十二五涡轮增压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器行业十二五相关政策透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涡轮增压器行业国内外市场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行业国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涡轮增压器国际需求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涡轮增压器国际市场增长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行业国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涡轮增压器国内需求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涡轮增压器国内市场增长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行业未来发展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增压器市场竞争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发展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市场竞争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行业发展驱动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涡轮增压器行业的长期增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政府涡轮增压器政策的变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涡轮增压器全球化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涡轮增压器行业各地区产销率数据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增压器行业产销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涡轮增压器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涡轮增压器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涡轮增压器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涡轮增压器行业产销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涡轮增压器行业产销率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涡轮增压器行业产销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涡轮增压器行业产销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涡轮增压器行业工业总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涡轮增压器行业工业销售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涡轮增压器行业各地区市场运行数据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市场运行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涡轮增压器行业市场运行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涡轮增压器行业市场运行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涡轮增压器行业市场运行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涡轮增压器行业市场运行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涡轮增压器行业市场运行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涡轮增压器行业市场运行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涡轮增压器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涡轮增压器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涡轮增压器行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涡轮增压器行业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出口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出口金额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出口数量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进口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进口金额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进口数量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行业标杆企业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县金信达增压器制造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康明斯涡轮增压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富源增压器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雁机械有限责任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涡轮增压器行业相关行业市场运行综合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行业上游运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涡轮增压器行业上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涡轮增压器行业上游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涡轮增压器行业上游对涡轮增压器行业影响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行业下游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涡轮增压器行业下游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涡轮增压器行业下游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涡轮增压器行业下游对涡轮增压器行业影响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涡轮增压器价格和销售渠道价格管理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涡轮增压器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价格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4</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增压器行业产品经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销售主要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中国涡轮增压器发展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中国涡轮增压器产业现阶段面临的困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规模经济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档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原材料、能源等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我国涡轮增压器生产厂家的应对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调整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调整技术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涡轮增压器行业技术市场研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十二五涡轮增压器行业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涡轮增压器行业技术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涡轮增压器行业重大技术突破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二五涡轮增压器行业投资前景和风险预警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涡轮增压器行业需求增长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涡轮增压器行业新产品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涡轮增压器行业区域市场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中国涡轮增压器行业内部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十二五中国涡轮增压器行业外部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增压器类型的优缺点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国内需求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行业产销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涡轮增压器行业产销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涡轮增压器行业产销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涡轮增压器行业产销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涡轮增压器行业产销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南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南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南地区涡轮增压器行业产销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涡轮增压器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涡轮增压器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涡轮增压器行业产销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行业偿债能力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行业盈利能力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行业经营能力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涡轮增压器行业偿债能力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涡轮增压器行业盈利能力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涡轮增压器行业经营能力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涡轮增压器行业偿债能力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涡轮增压器行业盈利能力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涡轮增压器行业经营能力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涡轮增压器行业偿债能力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涡轮增压器行业盈利能力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涡轮增压器行业经营能力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涡轮增压器行业偿债能力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涡轮增压器行业盈利能力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涡轮增压器行业经营能力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南地区涡轮增压器行业偿债能力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南地区涡轮增压器行业盈利能力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南地区涡轮增压器行业经营能力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涡轮增压器行业偿债能力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涡轮增压器行业盈利能力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涡轮增压器行业经营能力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出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出口数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出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进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进口数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涡轮增压器进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负债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收入利润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县金信达增压器制造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县金信达增压器制造有限公司负债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县金信达增压器制造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县金信达增压器制造有限公司收入利润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康明斯涡轮增压技术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康明斯涡轮增压技术有限公司负债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康明斯涡轮增压技术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康明斯涡轮增压技术有限公司收入利润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潍坊富源增压器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潍坊富源增压器有限公司负债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潍坊富源增压器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潍坊富源增压器有限公司收入利润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天雁机械有限责任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天雁机械有限责任公司负债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天雁机械有限责任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天雁机械有限责任公司收入利润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产品价格指数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涡轮增压技术促进许多新技术、新工艺产生和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涡轮增压器国内需求规模及增长率分析</w:t>
            </w:r>
            <w:r>
              <w:rPr>
                <w:rFonts w:ascii="Arial" w:hAnsi="Arial" w:cs="Arial" w:eastAsia="Arial"/>
                <w:color w:val="000000"/>
                <w:szCs w:val="21"/>
              </w:rPr>
              <w:t xml:space="preserve"> </w:t>
            </w:r>
            <w:r>
              <w:rPr>
                <w:rFonts w:ascii="Arial" w:hAnsi="Arial" w:cs="Arial"/>
                <w:color w:val="000000"/>
                <w:szCs w:val="21"/>
              </w:rPr>
              <w:t>单位：万台，万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8:00Z</dcterms:modified>
  <cp:revision>219</cp:revision>
  <dc:subject/>
  <dc:title/>
</cp:coreProperties>
</file>