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游艇舷外发动机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艇舷外发动机</w:t>
            </w:r>
            <w:r>
              <w:rPr>
                <w:rFonts w:ascii="Arial" w:hAnsi="Arial" w:cs="Arial"/>
              </w:rPr>
              <w:t>行业研究</w:t>
            </w:r>
            <w:r>
              <w:rPr>
                <w:rFonts w:ascii="Arial" w:hAnsi="Arial" w:cs="Arial"/>
              </w:rPr>
              <w:t>报告主要分析了游艇舷外发动机行业的市场规模、游艇舷外发动机市场供需求状况、游艇舷外发动机市场竞争状况和游艇舷外发动机主要企业经营情况、游艇舷外发动机市场主要企业的市场占有率，同时对游艇舷外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艇舷外发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艇舷外发动机专业研究单位等公布和提供的大量资料。对我国游艇舷外发动机行业作了详尽深入的分析，为游艇舷外发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的定义</w:t>
            </w:r>
            <w:r>
              <w:rPr>
                <w:rFonts w:cs="Arial" w:ascii="Arial" w:hAnsi="Arial"/>
                <w:b/>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的分类</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游艇舷外发动机行业的发展环境</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政策环境分析</w:t>
            </w:r>
            <w:r>
              <w:rPr>
                <w:rFonts w:cs="Arial" w:ascii="Arial" w:hAnsi="Arial"/>
                <w:b/>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经济环境分析</w:t>
            </w:r>
            <w:r>
              <w:rPr>
                <w:rFonts w:cs="Arial" w:ascii="Arial" w:hAnsi="Arial"/>
                <w:b/>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社会环境分析</w:t>
            </w:r>
            <w:r>
              <w:rPr>
                <w:rFonts w:cs="Arial" w:ascii="Arial" w:hAnsi="Arial"/>
                <w:b/>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技术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行业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国内外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宏观经济对行业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政策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行业相关标准</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行业相关政策汇总</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行业发展规划</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社会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行业社会环境现状</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行业社会环境趋势</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行业技术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行业技术活跃程度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技术领先企业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行业热门技术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告研究单位与研究方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研究单位介绍</w:t>
            </w:r>
            <w:r>
              <w:rPr>
                <w:rFonts w:cs="Arial" w:ascii="Arial" w:hAnsi="Arial"/>
                <w:b/>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研究方法概述</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全球游艇舷外发动机行业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全球游艇舷外发动机行业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游艇舷外发动机行业的发展概况</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全球游艇舷外发动机行业的发展历程</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全球游艇舷外发动机行业的市场规模</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全球游艇舷外发动机行业的市场结构</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国家游艇舷外发动机发展状况分析</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美国游艇舷外发动机行业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美国游艇舷外发动机销售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美国游艇舷外发动机消费行为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瑞典游艇舷外发动机行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日本游艇舷外发动机行业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德国游艇舷外发动机行业发展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英国游艇舷外发动机行业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英国游艇产业发展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英国游艇舷外发动机行业发展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加拿大游艇舷外发动机行业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加拿大游艇产业发展情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加拿大游艇舷外发动机行业发展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游艇舷外发动机竞争格局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游艇舷外发动机市场份额构成</w:t>
            </w:r>
            <w:r>
              <w:rPr>
                <w:rFonts w:cs="Arial" w:ascii="Arial" w:hAnsi="Arial"/>
                <w:b/>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游艇舷外发动机品牌发展状况</w:t>
            </w:r>
            <w:r>
              <w:rPr>
                <w:rFonts w:cs="Arial" w:ascii="Arial" w:hAnsi="Arial"/>
                <w:b/>
                <w:color w:val="000000"/>
                <w:szCs w:val="21"/>
              </w:rPr>
              <w:t>411</w:t>
            </w:r>
          </w:p>
          <w:p>
            <w:pPr>
              <w:pStyle w:val="Normal"/>
              <w:spacing w:lineRule="atLeast" w:line="380"/>
              <w:rPr/>
            </w:pPr>
            <w:r>
              <w:rPr>
                <w:rFonts w:cs="Arial" w:ascii="Arial" w:hAnsi="Arial"/>
                <w:color w:val="000000"/>
                <w:szCs w:val="21"/>
              </w:rPr>
              <w:t>12.1</w:t>
            </w:r>
            <w:r>
              <w:rPr>
                <w:rFonts w:ascii="Arial" w:hAnsi="Arial" w:cs="Arial"/>
                <w:color w:val="000000"/>
                <w:szCs w:val="21"/>
              </w:rPr>
              <w:t>瑞典沃尔沃发动机（</w:t>
            </w:r>
            <w:r>
              <w:rPr>
                <w:rFonts w:cs="Arial" w:ascii="Arial" w:hAnsi="Arial"/>
                <w:color w:val="000000"/>
                <w:szCs w:val="21"/>
              </w:rPr>
              <w:t>Volvopenta</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品牌简要概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品牌经营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美国康明斯游艇发动机（</w:t>
            </w:r>
            <w:r>
              <w:rPr>
                <w:rFonts w:cs="Arial" w:ascii="Arial" w:hAnsi="Arial"/>
                <w:color w:val="000000"/>
                <w:szCs w:val="21"/>
              </w:rPr>
              <w:t>Cummins</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品牌简要概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品牌经营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美国水星游艇发动机（</w:t>
            </w:r>
            <w:r>
              <w:rPr>
                <w:rFonts w:cs="Arial" w:ascii="Arial" w:hAnsi="Arial"/>
                <w:color w:val="000000"/>
                <w:szCs w:val="21"/>
              </w:rPr>
              <w:t>Mercury</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品牌简要概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品牌经营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日本雅马哈（</w:t>
            </w:r>
            <w:r>
              <w:rPr>
                <w:rFonts w:cs="Arial" w:ascii="Arial" w:hAnsi="Arial"/>
                <w:color w:val="000000"/>
                <w:szCs w:val="21"/>
              </w:rPr>
              <w:t>Yamaha</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品牌简要概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品牌经营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德国</w:t>
            </w:r>
            <w:r>
              <w:rPr>
                <w:rFonts w:cs="Arial" w:ascii="Arial" w:hAnsi="Arial"/>
                <w:color w:val="000000"/>
                <w:szCs w:val="21"/>
              </w:rPr>
              <w:t>MAN</w:t>
            </w:r>
            <w:r>
              <w:rPr>
                <w:rFonts w:ascii="Arial" w:hAnsi="Arial" w:cs="Arial"/>
                <w:color w:val="000000"/>
                <w:szCs w:val="21"/>
              </w:rPr>
              <w:t>游艇发动机</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品牌简要概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品牌经营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游艇业的需求预测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游艇舷外发动机总体需求量预测分析</w:t>
            </w:r>
            <w:r>
              <w:rPr>
                <w:rFonts w:cs="Arial" w:ascii="Arial" w:hAnsi="Arial"/>
                <w:b/>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各地区游艇舷外发动机需求预测分析</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游艇舷外发动机行业发展综述</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游艇舷外发动机行业定义及分类</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概念及定义</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品大类</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游艇舷外发动机行业统计标准</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数据种类</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游艇舷外发动机上游行业运行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简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原材料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行业对游艇舷外发动机行业的影响</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游艇舷外发动机行业市场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济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经济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对行业影响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环境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标准</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汇总</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社会环境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社会环境现状</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社会环境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游艇舷外发动机行业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中国游艇舷外发动机行业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总体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主要特点</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影响因素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中国游艇舷外发动机行业经营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营运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中国游艇舷外发动机行业供需平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规模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地区分布</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值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值规模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值地区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产值地区分布</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地区分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平衡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中国游艇舷外发动机行业进出口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中国游艇舷外发动机行业市场竞争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国际市场竞争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游艇舷外发动机行业市场发展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游艇舷外发动机行业市场竞争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游艇舷外发动机行业市场发展趋势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国际游艇舷外发动机企业在华投资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一</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二</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三</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五</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国内市场竞争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游艇舷外发动机行业集中度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游艇舷外发动机行业五力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现状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情况总结</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不同经济类型企业竞争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经济类型企业特征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类型集中度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艇舷外发动机企业投资兼并与重组整合</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兼并与重组整合特征</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兼并与重组整合动态</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中国游艇舷外发动机行业主要产品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游艇舷外发动机行业产品结构特征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按不同特征产品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按不同应用领域游艇舷外发动机产品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一游艇舷外发动机产品市场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一市场发展状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一游艇舷外发动机产品市场规模</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一游艇舷外发动机产品市场竞争格局</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一游艇舷外发动机产品市场区域布局</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领域一游艇舷外发动机产品市场前景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一游艇舷外发动机产品市场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一发展状况</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一游艇舷外发动机产品市场规模</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一游艇舷外发动机产品市场竞争格局</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一游艇舷外发动机产品市场区域布局</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领域一游艇舷外发动机产品前景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一游艇舷外发动机产品市场市场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一发展状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一游艇舷外发动机产品市场规模</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一游艇舷外发动机产品市场竞争格局</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一游艇舷外发动机产品市场区域布局</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领域一游艇舷外发动机产品前景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领域一游艇舷外发动机产品市场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一发展状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一游艇舷外发动机产品市场规模</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一游艇舷外发动机产品市场竞争格局</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一游艇舷外发动机产品市场区域布局</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领域一游艇舷外发动机产品前景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领域一游艇舷外发动机产品市场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一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一游艇舷外发动机产品市场规模</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一游艇舷外发动机产品市场竞争格局</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一游艇舷外发动机产品市场区域布局</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领域一游艇舷外发动机产品前景预测</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中国游艇舷外发动机产业集群发展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游艇舷外发动机行业产业集群总体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群化发展优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集群化发展特点</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游艇舷外发动机行业产业集群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山游艇舷外发动机产业集群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舷外发动机产业发展规模</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舷外发动机产业发展特点</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游艇舷外发动机企业情况</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舷外发动机产业发展前景</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芜湖游艇舷外发动机产业集群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舷外发动机产业发展规模</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舷外发动机产业发展特点</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游艇舷外发动机企业情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舷外发动机产业发展趋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岩游艇舷外发动机产业集群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舷外发动机产业发展规模</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舷外发动机产业发展特点</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游艇舷外发动机企业情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舷外发动机产业发展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游艇舷外发动机产业集群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舷外发动机产业发展规模</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舷外发动机产业发展特点</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舷外发动机产业发展方向</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温州游艇舷外发动机产业集群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舷外发动机产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舷外发动机产业发展特点</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游艇舷外发动机企业情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舷外发动机产业发展规划</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游艇舷外发动机产业集群发展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舷外发动机产业发展规模</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舷外发动机产业发展特点</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游艇舷外发动机企业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舷外发动机产业发展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游艇舷外发动机产业集群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舷外发动机产业发展规模</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舷外发动机产业发展特点</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游艇舷外发动机企业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舷外发动机产业扶持政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东莞游艇舷外发动机产业集群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舷外发动机产业发展规模</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舷外发动机产业发展特点</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游艇舷外发动机企业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舷外发动机产业发展规划</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泊头游艇舷外发动机产业集群发展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艇舷外发动机产业发展规模</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舷外发动机产业发展特点</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游艇舷外发动机企业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艇舷外发动机产业发展规划</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中国游艇舷外发动机行业发展趋势与投资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游艇舷外发动机行业发展趋势与前景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舷外发动机行业发展趋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舷外发动机行业发展前景预测</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游艇舷外发动机行业投资特性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舷外发动机行业进入壁垒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舷外发动机行业盈利模式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模式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因素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舷外发动机行业经营模式案例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游艇舷外发动机行业投资风险及建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建议</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中国游艇舷外发动机企业转型升级与策略选择</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中国制造业转型升级</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工细化与全球产业价值链的形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造业发展面临的主要问题</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造业转型升级的目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制造业转型升级的主要途径</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游艇舷外发动机行业转型升级的问题</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游艇舷外发动机企业转型升级经验借鉴与策略选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转型升级的路径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转型升级的关键因素</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转型升级经验借鉴</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4.8</w:t>
            </w:r>
            <w:r>
              <w:rPr>
                <w:rFonts w:ascii="Arial" w:hAnsi="Arial" w:cs="Arial"/>
                <w:color w:val="000000"/>
                <w:szCs w:val="21"/>
              </w:rPr>
              <w:t>中国游艇舷外发动机行业领先企业经营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8.1</w:t>
            </w:r>
            <w:r>
              <w:rPr>
                <w:rFonts w:ascii="Arial" w:hAnsi="Arial" w:cs="Arial"/>
                <w:color w:val="000000"/>
                <w:szCs w:val="21"/>
              </w:rPr>
              <w:t>游艇舷外发动机企业发展总体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舷外发动机行业企业规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舷外发动机行业工业产值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舷外发动机行业销售收入和利润</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4.8.2</w:t>
            </w:r>
            <w:r>
              <w:rPr>
                <w:rFonts w:ascii="Arial" w:hAnsi="Arial" w:cs="Arial"/>
                <w:color w:val="000000"/>
                <w:szCs w:val="21"/>
              </w:rPr>
              <w:t>游艇舷外发动机行业领先个案经营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一</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4.9</w:t>
            </w:r>
            <w:r>
              <w:rPr>
                <w:rFonts w:ascii="Arial" w:hAnsi="Arial" w:cs="Arial"/>
                <w:color w:val="000000"/>
                <w:szCs w:val="21"/>
              </w:rPr>
              <w:t>中国游艇舷外发动机行业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4.9.1</w:t>
            </w:r>
            <w:r>
              <w:rPr>
                <w:rFonts w:ascii="Arial" w:hAnsi="Arial" w:cs="Arial"/>
                <w:color w:val="000000"/>
                <w:szCs w:val="21"/>
              </w:rPr>
              <w:t>游艇舷外发动机行业发展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的发展概况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游艇舷外发动机行业的运行态势</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游艇舷外发动机的转包业务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游艇舷外发动机行业的市场动向</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民用游艇舷外发动机的发展状况</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整机带动发动机需求增长</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民机发动机依靠国外进口</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非航领域进口替代空间大</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民用发动机国际合作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军用游艇舷外发动机的发展状况</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军用游艇舷外发动机发展状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第三代战斗机及其发动机</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第四代战斗机及其发动机</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第五代发动机的发展状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研制的主要游艇舷外发动机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8.1WP14</w:t>
            </w:r>
            <w:r>
              <w:rPr>
                <w:rFonts w:ascii="Arial" w:hAnsi="Arial" w:cs="Arial"/>
                <w:color w:val="000000"/>
                <w:szCs w:val="21"/>
              </w:rPr>
              <w:t>（昆仑）发动机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8.2WS9</w:t>
            </w:r>
            <w:r>
              <w:rPr>
                <w:rFonts w:ascii="Arial" w:hAnsi="Arial" w:cs="Arial"/>
                <w:color w:val="000000"/>
                <w:szCs w:val="21"/>
              </w:rPr>
              <w:t>（秦岭）发动机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8.3WS10</w:t>
            </w:r>
            <w:r>
              <w:rPr>
                <w:rFonts w:ascii="Arial" w:hAnsi="Arial" w:cs="Arial"/>
                <w:color w:val="000000"/>
                <w:szCs w:val="21"/>
              </w:rPr>
              <w:t>（太行）发动机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中国游艇舷外发动机需求状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的产业格局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商用游艇舷外发动机产业格局</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通用游艇舷外发动机产业格局</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军用游艇舷外发动机产业格局</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类游艇舷外发动机需求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直升机游艇舷外发动机需求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轻型战斗机发动机需求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教练机发动机需求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舰载机发动机需求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0.5</w:t>
            </w:r>
            <w:r>
              <w:rPr>
                <w:rFonts w:ascii="Arial" w:hAnsi="Arial" w:cs="Arial"/>
                <w:color w:val="000000"/>
                <w:szCs w:val="21"/>
              </w:rPr>
              <w:t>商用飞机发动机需求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0.6</w:t>
            </w:r>
            <w:r>
              <w:rPr>
                <w:rFonts w:ascii="Arial" w:hAnsi="Arial" w:cs="Arial"/>
                <w:color w:val="000000"/>
                <w:szCs w:val="21"/>
              </w:rPr>
              <w:t>四代机发动机需求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0.6.1</w:t>
            </w:r>
            <w:r>
              <w:rPr>
                <w:rFonts w:ascii="Arial" w:hAnsi="Arial" w:cs="Arial"/>
                <w:color w:val="000000"/>
                <w:szCs w:val="21"/>
              </w:rPr>
              <w:t>中国游艇舷外发动机竞争格局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艇舷外发动机的市场竞争概况</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航空航天工业迈入体系竞争时代</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世界飞机引擎巨头罗尔斯欲扩大中国研发合作</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游艇舷外发动机制造商围绕隼式公务机展开竞争</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艇舷外发动机区域市场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西安游艇舷外发动机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上海游艇舷外发动机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成都游艇舷外发动机市场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游艇舷外发动机研制企业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游艇舷外发动机进出口市场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3.1.1</w:t>
            </w:r>
            <w:r>
              <w:rPr>
                <w:rFonts w:ascii="Arial" w:hAnsi="Arial" w:cs="Arial"/>
                <w:color w:val="000000"/>
                <w:szCs w:val="21"/>
              </w:rPr>
              <w:t>游艇舷外发动机进出口综述</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3.1.2</w:t>
            </w:r>
            <w:r>
              <w:rPr>
                <w:rFonts w:ascii="Arial" w:hAnsi="Arial" w:cs="Arial"/>
                <w:color w:val="000000"/>
                <w:szCs w:val="21"/>
              </w:rPr>
              <w:t>游艇舷外发动机出口市场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艇舷外发动机出口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出口整体情况</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行业出口产品结构</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游艇舷外发动机出口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行业出口整体情况</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行业出口产品结构</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5.2.1</w:t>
            </w:r>
            <w:r>
              <w:rPr>
                <w:rFonts w:ascii="Arial" w:hAnsi="Arial" w:cs="Arial"/>
                <w:color w:val="000000"/>
                <w:szCs w:val="21"/>
              </w:rPr>
              <w:t>游艇舷外发动机进口市场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艇舷外发动机进口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行业进口整体情况</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行业进口产品结构</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游艇舷外发动机进口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行业进口整体情况</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行业进口产品结构</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7.2.1</w:t>
            </w:r>
            <w:r>
              <w:rPr>
                <w:rFonts w:ascii="Arial" w:hAnsi="Arial" w:cs="Arial"/>
                <w:color w:val="000000"/>
                <w:szCs w:val="21"/>
              </w:rPr>
              <w:t>中国游艇舷外发动机行业企业经营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舷外发动机研究所研发情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动力机械研究所</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研究所发展简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研究所研发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研究所产品结构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研究所人才资源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8.5</w:t>
            </w:r>
            <w:r>
              <w:rPr>
                <w:rFonts w:ascii="Arial" w:hAnsi="Arial" w:cs="Arial"/>
                <w:color w:val="000000"/>
                <w:szCs w:val="21"/>
              </w:rPr>
              <w:t>研究所经营优劣势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气涡轮研究院</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研究院发展简况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研究院研发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研究院人才资源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研究院成功案例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9.5</w:t>
            </w:r>
            <w:r>
              <w:rPr>
                <w:rFonts w:ascii="Arial" w:hAnsi="Arial" w:cs="Arial"/>
                <w:color w:val="000000"/>
                <w:szCs w:val="21"/>
              </w:rPr>
              <w:t>研究院经营优劣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9.6</w:t>
            </w:r>
            <w:r>
              <w:rPr>
                <w:rFonts w:ascii="Arial" w:hAnsi="Arial" w:cs="Arial"/>
                <w:color w:val="000000"/>
                <w:szCs w:val="21"/>
              </w:rPr>
              <w:t>研究院投资兼并与重组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沈阳发动机设计研究所</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0.1</w:t>
            </w:r>
            <w:r>
              <w:rPr>
                <w:rFonts w:ascii="Arial" w:hAnsi="Arial" w:cs="Arial"/>
                <w:color w:val="000000"/>
                <w:szCs w:val="21"/>
              </w:rPr>
              <w:t>研究所发展简况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0.2</w:t>
            </w:r>
            <w:r>
              <w:rPr>
                <w:rFonts w:ascii="Arial" w:hAnsi="Arial" w:cs="Arial"/>
                <w:color w:val="000000"/>
                <w:szCs w:val="21"/>
              </w:rPr>
              <w:t>研究所研发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0.3</w:t>
            </w:r>
            <w:r>
              <w:rPr>
                <w:rFonts w:ascii="Arial" w:hAnsi="Arial" w:cs="Arial"/>
                <w:color w:val="000000"/>
                <w:szCs w:val="21"/>
              </w:rPr>
              <w:t>研究所产品结构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0.4</w:t>
            </w:r>
            <w:r>
              <w:rPr>
                <w:rFonts w:ascii="Arial" w:hAnsi="Arial" w:cs="Arial"/>
                <w:color w:val="000000"/>
                <w:szCs w:val="21"/>
              </w:rPr>
              <w:t>研究所人才资源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0.5</w:t>
            </w:r>
            <w:r>
              <w:rPr>
                <w:rFonts w:ascii="Arial" w:hAnsi="Arial" w:cs="Arial"/>
                <w:color w:val="000000"/>
                <w:szCs w:val="21"/>
              </w:rPr>
              <w:t>研究所经营优劣势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动力控制系统研究所</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研究所发展简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研究所研发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研究所组织架构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研究所产品结构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研究所人才资源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研究所发展战略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研究所经营优劣势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贵州游艇舷外发动机研究所</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研究所发展简况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研究所研发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研究所产品结构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研究所人才资源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研究所经营优劣势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2.5.1</w:t>
            </w:r>
            <w:r>
              <w:rPr>
                <w:rFonts w:ascii="Arial" w:hAnsi="Arial" w:cs="Arial"/>
                <w:color w:val="000000"/>
                <w:szCs w:val="21"/>
              </w:rPr>
              <w:t>游艇舷外发动机材料加工企业经营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北京钢研高纳科技股份有限公司</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企业发展简况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企业营收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企业盈利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企业运营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企业偿债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企业发展能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企业销售渠道与网络</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企业产品结构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企业经营优劣势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宝鸡钛业股份有限公司</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企业发展简况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企业营收情况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企业盈利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企业运营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企业偿债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企业发展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企业销售渠道与网络</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4.8</w:t>
            </w:r>
            <w:r>
              <w:rPr>
                <w:rFonts w:ascii="Arial" w:hAnsi="Arial" w:cs="Arial"/>
                <w:color w:val="000000"/>
                <w:szCs w:val="21"/>
              </w:rPr>
              <w:t>企业产品结构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4.9</w:t>
            </w:r>
            <w:r>
              <w:rPr>
                <w:rFonts w:ascii="Arial" w:hAnsi="Arial" w:cs="Arial"/>
                <w:color w:val="000000"/>
                <w:szCs w:val="21"/>
              </w:rPr>
              <w:t>企业经营优劣势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4.10</w:t>
            </w:r>
            <w:r>
              <w:rPr>
                <w:rFonts w:ascii="Arial" w:hAnsi="Arial" w:cs="Arial"/>
                <w:color w:val="000000"/>
                <w:szCs w:val="21"/>
              </w:rPr>
              <w:t>企业发展战略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航工业北京航空材料研究院</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研究院发展简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研究院科研领域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研究院产品结构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研究院人才资源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研究院成果转化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研究院合作关系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研究院发展规划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5.8</w:t>
            </w:r>
            <w:r>
              <w:rPr>
                <w:rFonts w:ascii="Arial" w:hAnsi="Arial" w:cs="Arial"/>
                <w:color w:val="000000"/>
                <w:szCs w:val="21"/>
              </w:rPr>
              <w:t>研究院经营优劣势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5.9</w:t>
            </w:r>
            <w:r>
              <w:rPr>
                <w:rFonts w:ascii="Arial" w:hAnsi="Arial" w:cs="Arial"/>
                <w:color w:val="000000"/>
                <w:szCs w:val="21"/>
              </w:rPr>
              <w:t>研究院最新发展动向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5.9.1</w:t>
            </w:r>
            <w:r>
              <w:rPr>
                <w:rFonts w:ascii="Arial" w:hAnsi="Arial" w:cs="Arial"/>
                <w:color w:val="000000"/>
                <w:szCs w:val="21"/>
              </w:rPr>
              <w:t>游艇舷外发动机零部件配套企业经营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航动力控制股份有限公司</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企业发展简况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企业主营业务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企业营收情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企业盈利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企业运营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6.6</w:t>
            </w:r>
            <w:r>
              <w:rPr>
                <w:rFonts w:ascii="Arial" w:hAnsi="Arial" w:cs="Arial"/>
                <w:color w:val="000000"/>
                <w:szCs w:val="21"/>
              </w:rPr>
              <w:t>企业偿债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6.7</w:t>
            </w:r>
            <w:r>
              <w:rPr>
                <w:rFonts w:ascii="Arial" w:hAnsi="Arial" w:cs="Arial"/>
                <w:color w:val="000000"/>
                <w:szCs w:val="21"/>
              </w:rPr>
              <w:t>企业发展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6.8</w:t>
            </w:r>
            <w:r>
              <w:rPr>
                <w:rFonts w:ascii="Arial" w:hAnsi="Arial" w:cs="Arial"/>
                <w:color w:val="000000"/>
                <w:szCs w:val="21"/>
              </w:rPr>
              <w:t>企业产品结构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6.9</w:t>
            </w:r>
            <w:r>
              <w:rPr>
                <w:rFonts w:ascii="Arial" w:hAnsi="Arial" w:cs="Arial"/>
                <w:color w:val="000000"/>
                <w:szCs w:val="21"/>
              </w:rPr>
              <w:t>企业销售渠道与网络</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6.10</w:t>
            </w:r>
            <w:r>
              <w:rPr>
                <w:rFonts w:ascii="Arial" w:hAnsi="Arial" w:cs="Arial"/>
                <w:color w:val="000000"/>
                <w:szCs w:val="21"/>
              </w:rPr>
              <w:t>企业经营优劣势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6.11</w:t>
            </w:r>
            <w:r>
              <w:rPr>
                <w:rFonts w:ascii="Arial" w:hAnsi="Arial" w:cs="Arial"/>
                <w:color w:val="000000"/>
                <w:szCs w:val="21"/>
              </w:rPr>
              <w:t>企业发展战略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四川成发航空科技股份有限公司</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企业发展简况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主要经济指标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企业盈利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企业运营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企业偿债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7.6</w:t>
            </w:r>
            <w:r>
              <w:rPr>
                <w:rFonts w:ascii="Arial" w:hAnsi="Arial" w:cs="Arial"/>
                <w:color w:val="000000"/>
                <w:szCs w:val="21"/>
              </w:rPr>
              <w:t>企业发展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7.7</w:t>
            </w:r>
            <w:r>
              <w:rPr>
                <w:rFonts w:ascii="Arial" w:hAnsi="Arial" w:cs="Arial"/>
                <w:color w:val="000000"/>
                <w:szCs w:val="21"/>
              </w:rPr>
              <w:t>企业组织架构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7.8</w:t>
            </w:r>
            <w:r>
              <w:rPr>
                <w:rFonts w:ascii="Arial" w:hAnsi="Arial" w:cs="Arial"/>
                <w:color w:val="000000"/>
                <w:szCs w:val="21"/>
              </w:rPr>
              <w:t>企业产品结构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7.9</w:t>
            </w:r>
            <w:r>
              <w:rPr>
                <w:rFonts w:ascii="Arial" w:hAnsi="Arial" w:cs="Arial"/>
                <w:color w:val="000000"/>
                <w:szCs w:val="21"/>
              </w:rPr>
              <w:t>企业经营优劣势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7.9.1</w:t>
            </w:r>
            <w:r>
              <w:rPr>
                <w:rFonts w:ascii="Arial" w:hAnsi="Arial" w:cs="Arial"/>
                <w:color w:val="000000"/>
                <w:szCs w:val="21"/>
              </w:rPr>
              <w:t>游艇舷外发动机整机制造企业经营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安游艇舷外发动机（集团）有限公司</w:t>
            </w:r>
            <w:r>
              <w:rPr>
                <w:rFonts w:cs="Arial" w:ascii="Arial" w:hAnsi="Arial"/>
                <w:b/>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企业发展简况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企业销售渠道与网络</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企业产品结构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企业经营优劣势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8.4.1</w:t>
            </w:r>
            <w:r>
              <w:rPr>
                <w:rFonts w:ascii="Arial" w:hAnsi="Arial" w:cs="Arial"/>
                <w:color w:val="000000"/>
                <w:szCs w:val="21"/>
              </w:rPr>
              <w:t>西安航空动力股份有限公司</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沈阳黎明游艇舷外发动机集团有限责任公司</w:t>
            </w:r>
            <w:r>
              <w:rPr>
                <w:rFonts w:cs="Arial" w:ascii="Arial" w:hAnsi="Arial"/>
                <w:b/>
                <w:color w:val="000000"/>
                <w:szCs w:val="21"/>
              </w:rPr>
              <w:t>208</w:t>
            </w:r>
          </w:p>
          <w:p>
            <w:pPr>
              <w:pStyle w:val="Normal"/>
              <w:spacing w:lineRule="atLeast" w:line="380"/>
              <w:rPr/>
            </w:pPr>
            <w:r>
              <w:rPr>
                <w:rFonts w:cs="Arial" w:ascii="Arial" w:hAnsi="Arial"/>
                <w:color w:val="000000"/>
                <w:szCs w:val="21"/>
              </w:rPr>
              <w:t>39.1</w:t>
            </w:r>
            <w:r>
              <w:rPr>
                <w:rFonts w:ascii="Arial" w:hAnsi="Arial" w:cs="Arial"/>
                <w:color w:val="000000"/>
                <w:szCs w:val="21"/>
              </w:rPr>
              <w:t>企业发展简况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企业主营业务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9.3</w:t>
            </w:r>
            <w:r>
              <w:rPr>
                <w:rFonts w:ascii="Arial" w:hAnsi="Arial" w:cs="Arial"/>
                <w:color w:val="000000"/>
                <w:szCs w:val="21"/>
              </w:rPr>
              <w:t>企业经营情况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9.3.1</w:t>
            </w:r>
            <w:r>
              <w:rPr>
                <w:rFonts w:ascii="Arial" w:hAnsi="Arial" w:cs="Arial"/>
                <w:color w:val="000000"/>
                <w:szCs w:val="21"/>
              </w:rPr>
              <w:t>企业营收情况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9.3.2</w:t>
            </w:r>
            <w:r>
              <w:rPr>
                <w:rFonts w:ascii="Arial" w:hAnsi="Arial" w:cs="Arial"/>
                <w:color w:val="000000"/>
                <w:szCs w:val="21"/>
              </w:rPr>
              <w:t>企业盈利能力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9.3.3</w:t>
            </w:r>
            <w:r>
              <w:rPr>
                <w:rFonts w:ascii="Arial" w:hAnsi="Arial" w:cs="Arial"/>
                <w:color w:val="000000"/>
                <w:szCs w:val="21"/>
              </w:rPr>
              <w:t>企业运营能力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9.3.4</w:t>
            </w:r>
            <w:r>
              <w:rPr>
                <w:rFonts w:ascii="Arial" w:hAnsi="Arial" w:cs="Arial"/>
                <w:color w:val="000000"/>
                <w:szCs w:val="21"/>
              </w:rPr>
              <w:t>企业偿债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9.3.5</w:t>
            </w:r>
            <w:r>
              <w:rPr>
                <w:rFonts w:ascii="Arial" w:hAnsi="Arial" w:cs="Arial"/>
                <w:color w:val="000000"/>
                <w:szCs w:val="21"/>
              </w:rPr>
              <w:t>企业发展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9.4</w:t>
            </w:r>
            <w:r>
              <w:rPr>
                <w:rFonts w:ascii="Arial" w:hAnsi="Arial" w:cs="Arial"/>
                <w:color w:val="000000"/>
                <w:szCs w:val="21"/>
              </w:rPr>
              <w:t>企业产品结构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9.5</w:t>
            </w:r>
            <w:r>
              <w:rPr>
                <w:rFonts w:ascii="Arial" w:hAnsi="Arial" w:cs="Arial"/>
                <w:color w:val="000000"/>
                <w:szCs w:val="21"/>
              </w:rPr>
              <w:t>企业销售渠道与网络</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9.6</w:t>
            </w:r>
            <w:r>
              <w:rPr>
                <w:rFonts w:ascii="Arial" w:hAnsi="Arial" w:cs="Arial"/>
                <w:color w:val="000000"/>
                <w:szCs w:val="21"/>
              </w:rPr>
              <w:t>企业经营优劣势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南方航空工业（集团）有限公司</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0.1</w:t>
            </w:r>
            <w:r>
              <w:rPr>
                <w:rFonts w:ascii="Arial" w:hAnsi="Arial" w:cs="Arial"/>
                <w:color w:val="000000"/>
                <w:szCs w:val="21"/>
              </w:rPr>
              <w:t>企业发展简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0.2</w:t>
            </w:r>
            <w:r>
              <w:rPr>
                <w:rFonts w:ascii="Arial" w:hAnsi="Arial" w:cs="Arial"/>
                <w:color w:val="000000"/>
                <w:szCs w:val="21"/>
              </w:rPr>
              <w:t>企业主营业务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0.3</w:t>
            </w:r>
            <w:r>
              <w:rPr>
                <w:rFonts w:ascii="Arial" w:hAnsi="Arial" w:cs="Arial"/>
                <w:color w:val="000000"/>
                <w:szCs w:val="21"/>
              </w:rPr>
              <w:t>企业经营情况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0.3.1</w:t>
            </w:r>
            <w:r>
              <w:rPr>
                <w:rFonts w:ascii="Arial" w:hAnsi="Arial" w:cs="Arial"/>
                <w:color w:val="000000"/>
                <w:szCs w:val="21"/>
              </w:rPr>
              <w:t>企业营收情况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0.3.2</w:t>
            </w:r>
            <w:r>
              <w:rPr>
                <w:rFonts w:ascii="Arial" w:hAnsi="Arial" w:cs="Arial"/>
                <w:color w:val="000000"/>
                <w:szCs w:val="21"/>
              </w:rPr>
              <w:t>企业盈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0.3.3</w:t>
            </w:r>
            <w:r>
              <w:rPr>
                <w:rFonts w:ascii="Arial" w:hAnsi="Arial" w:cs="Arial"/>
                <w:color w:val="000000"/>
                <w:szCs w:val="21"/>
              </w:rPr>
              <w:t>企业运营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0.3.4</w:t>
            </w:r>
            <w:r>
              <w:rPr>
                <w:rFonts w:ascii="Arial" w:hAnsi="Arial" w:cs="Arial"/>
                <w:color w:val="000000"/>
                <w:szCs w:val="21"/>
              </w:rPr>
              <w:t>企业偿债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0.3.5</w:t>
            </w:r>
            <w:r>
              <w:rPr>
                <w:rFonts w:ascii="Arial" w:hAnsi="Arial" w:cs="Arial"/>
                <w:color w:val="000000"/>
                <w:szCs w:val="21"/>
              </w:rPr>
              <w:t>企业发展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0.4</w:t>
            </w:r>
            <w:r>
              <w:rPr>
                <w:rFonts w:ascii="Arial" w:hAnsi="Arial" w:cs="Arial"/>
                <w:color w:val="000000"/>
                <w:szCs w:val="21"/>
              </w:rPr>
              <w:t>企业产品结构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0.5</w:t>
            </w:r>
            <w:r>
              <w:rPr>
                <w:rFonts w:ascii="Arial" w:hAnsi="Arial" w:cs="Arial"/>
                <w:color w:val="000000"/>
                <w:szCs w:val="21"/>
              </w:rPr>
              <w:t>企业销售渠道与网络</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0.6</w:t>
            </w:r>
            <w:r>
              <w:rPr>
                <w:rFonts w:ascii="Arial" w:hAnsi="Arial" w:cs="Arial"/>
                <w:color w:val="000000"/>
                <w:szCs w:val="21"/>
              </w:rPr>
              <w:t>企业经营优劣势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舷外发动机维修企业经营分析</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四川海特高新技术股份有限公司</w:t>
            </w:r>
            <w:r>
              <w:rPr>
                <w:rFonts w:cs="Arial" w:ascii="Arial" w:hAnsi="Arial"/>
                <w:b/>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发展简况分析</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主要经济指标分析</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企业盈利能力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企业运营能力分析</w:t>
            </w:r>
            <w:r>
              <w:rPr>
                <w:rFonts w:cs="Arial" w:ascii="Arial" w:hAnsi="Arial"/>
                <w:color w:val="000000"/>
                <w:szCs w:val="21"/>
              </w:rPr>
              <w:t>235</w:t>
            </w:r>
          </w:p>
          <w:p>
            <w:pPr>
              <w:pStyle w:val="Normal"/>
              <w:spacing w:lineRule="atLeast" w:line="380"/>
              <w:rPr/>
            </w:pPr>
            <w:r>
              <w:rPr>
                <w:rFonts w:cs="Arial" w:ascii="Arial" w:hAnsi="Arial"/>
                <w:color w:val="000000"/>
                <w:szCs w:val="21"/>
              </w:rPr>
              <w:t>41.5</w:t>
            </w:r>
            <w:r>
              <w:rPr>
                <w:rFonts w:ascii="Arial" w:hAnsi="Arial" w:cs="Arial"/>
                <w:color w:val="000000"/>
                <w:szCs w:val="21"/>
              </w:rPr>
              <w:t>企业偿债能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企业发展能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企业服务内容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企业组织架构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1.9</w:t>
            </w:r>
            <w:r>
              <w:rPr>
                <w:rFonts w:ascii="Arial" w:hAnsi="Arial" w:cs="Arial"/>
                <w:color w:val="000000"/>
                <w:szCs w:val="21"/>
              </w:rPr>
              <w:t>企业经营优劣势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1.10</w:t>
            </w:r>
            <w:r>
              <w:rPr>
                <w:rFonts w:ascii="Arial" w:hAnsi="Arial" w:cs="Arial"/>
                <w:color w:val="000000"/>
                <w:szCs w:val="21"/>
              </w:rPr>
              <w:t>企业发展战略及规划</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海保税区摩天宇游艇舷外发动机维修有限公司</w:t>
            </w:r>
            <w:r>
              <w:rPr>
                <w:rFonts w:cs="Arial" w:ascii="Arial" w:hAnsi="Arial"/>
                <w:b/>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发展简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企业经营情况分析</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2.2.1</w:t>
            </w:r>
            <w:r>
              <w:rPr>
                <w:rFonts w:ascii="Arial" w:hAnsi="Arial" w:cs="Arial"/>
                <w:color w:val="000000"/>
                <w:szCs w:val="21"/>
              </w:rPr>
              <w:t>企业营收情况分析</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2.2.2</w:t>
            </w:r>
            <w:r>
              <w:rPr>
                <w:rFonts w:ascii="Arial" w:hAnsi="Arial" w:cs="Arial"/>
                <w:color w:val="000000"/>
                <w:szCs w:val="21"/>
              </w:rPr>
              <w:t>企业盈利能力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2.2.3</w:t>
            </w:r>
            <w:r>
              <w:rPr>
                <w:rFonts w:ascii="Arial" w:hAnsi="Arial" w:cs="Arial"/>
                <w:color w:val="000000"/>
                <w:szCs w:val="21"/>
              </w:rPr>
              <w:t>企业运营能力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2.2.4</w:t>
            </w:r>
            <w:r>
              <w:rPr>
                <w:rFonts w:ascii="Arial" w:hAnsi="Arial" w:cs="Arial"/>
                <w:color w:val="000000"/>
                <w:szCs w:val="21"/>
              </w:rPr>
              <w:t>企业偿债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2.2.5</w:t>
            </w:r>
            <w:r>
              <w:rPr>
                <w:rFonts w:ascii="Arial" w:hAnsi="Arial" w:cs="Arial"/>
                <w:color w:val="000000"/>
                <w:szCs w:val="21"/>
              </w:rPr>
              <w:t>企业发展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企业服务内容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企业认证授权情况</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维修设施设备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企业维修能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企业经营优劣势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舷外发动机行业风险分析及前景预测</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艇舷外发动机行业风险分析</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政策风险分析</w:t>
            </w:r>
            <w:r>
              <w:rPr>
                <w:rFonts w:cs="Arial" w:ascii="Arial" w:hAnsi="Arial"/>
                <w:b/>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竞争风险分析</w:t>
            </w:r>
            <w:r>
              <w:rPr>
                <w:rFonts w:cs="Arial" w:ascii="Arial" w:hAnsi="Arial"/>
                <w:b/>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技术风险分析</w:t>
            </w:r>
            <w:r>
              <w:rPr>
                <w:rFonts w:cs="Arial" w:ascii="Arial" w:hAnsi="Arial"/>
                <w:b/>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运营风险分析</w:t>
            </w:r>
            <w:r>
              <w:rPr>
                <w:rFonts w:cs="Arial" w:ascii="Arial" w:hAnsi="Arial"/>
                <w:b/>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关联行业风险</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中国游艇舷外发动机行业投资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投资机会分析</w:t>
            </w:r>
            <w:r>
              <w:rPr>
                <w:rFonts w:cs="Arial" w:ascii="Arial" w:hAnsi="Arial"/>
                <w:b/>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最新投资动向</w:t>
            </w:r>
            <w:r>
              <w:rPr>
                <w:rFonts w:cs="Arial" w:ascii="Arial" w:hAnsi="Arial"/>
                <w:b/>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前瞻投资建议</w:t>
            </w:r>
            <w:r>
              <w:rPr>
                <w:rFonts w:cs="Arial" w:ascii="Arial" w:hAnsi="Arial"/>
                <w:b/>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0.1</w:t>
            </w:r>
            <w:r>
              <w:rPr>
                <w:rFonts w:ascii="Arial" w:hAnsi="Arial" w:cs="Arial"/>
                <w:color w:val="000000"/>
                <w:szCs w:val="21"/>
              </w:rPr>
              <w:t>中国游艇舷外发动机行业市场预测</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发展趋势分析</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民用航空领域的发展趋势</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游艇舷外发动机行业的发展趋势</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小型游艇舷外发动机的发展趋势</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发展前景展望</w:t>
            </w:r>
            <w:r>
              <w:rPr>
                <w:rFonts w:cs="Arial" w:ascii="Arial" w:hAnsi="Arial"/>
                <w:b/>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航空制造市场发展前景展望</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大型飞机市场发展前景展望</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游艇舷外发动机市场发展前景展望</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小型游艇舷外发动机发展前景展望</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舷外发动机行业市场预测分析</w:t>
            </w:r>
            <w:r>
              <w:rPr>
                <w:rFonts w:cs="Arial" w:ascii="Arial" w:hAnsi="Arial"/>
                <w:b/>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民用游艇舷外发动机市场需求预测</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军用游艇舷外发动机市场需求预测</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游艇舷外发动机的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制造业投资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游艇舷外发动机行业工业总产值与</w:t>
            </w:r>
            <w:r>
              <w:rPr>
                <w:rFonts w:cs="Arial" w:ascii="Arial" w:hAnsi="Arial"/>
                <w:color w:val="000000"/>
                <w:szCs w:val="21"/>
              </w:rPr>
              <w:t>GDP</w:t>
            </w:r>
            <w:r>
              <w:rPr>
                <w:rFonts w:ascii="Arial" w:hAnsi="Arial" w:cs="Arial"/>
                <w:color w:val="000000"/>
                <w:szCs w:val="21"/>
              </w:rPr>
              <w:t>关联性分析图（单位：万亿元，亿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历年中国游艇舷外发动机行业法律法规及政策汇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游艇舷外发动机行业“十二五”发展主要目标及方向</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游艇舷外发动机行业相关专利申请数量变化图（单位：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游艇舷外发动机行业相关专利公开数量变化图（单位：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游艇舷外发动机行业相关专利类型分布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游艇舷外发动机行业相关专利申请人（前十名）综合比较（单位：种，</w:t>
            </w:r>
            <w:r>
              <w:rPr>
                <w:rFonts w:cs="Arial" w:ascii="Arial" w:hAnsi="Arial"/>
                <w:color w:val="000000"/>
                <w:szCs w:val="21"/>
              </w:rPr>
              <w:t>%</w:t>
            </w:r>
            <w:r>
              <w:rPr>
                <w:rFonts w:ascii="Arial" w:hAnsi="Arial" w:cs="Arial"/>
                <w:color w:val="000000"/>
                <w:szCs w:val="21"/>
              </w:rPr>
              <w:t>，个，年）</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游艇舷外发动机行业相关专利分布领域（前十位）（单位：个）</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游艇舷外发动机行业相关专利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世界各国游艇企业统计表（单位：欧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世界各国游艇产量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按国家或地区细分游艇国际贸易额统计情况（单位：百万英镑）</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按产品</w:t>
            </w:r>
            <w:r>
              <w:rPr>
                <w:rFonts w:cs="Arial" w:ascii="Arial" w:hAnsi="Arial"/>
                <w:color w:val="000000"/>
                <w:szCs w:val="21"/>
              </w:rPr>
              <w:t>/</w:t>
            </w:r>
            <w:r>
              <w:rPr>
                <w:rFonts w:ascii="Arial" w:hAnsi="Arial" w:cs="Arial"/>
                <w:color w:val="000000"/>
                <w:szCs w:val="21"/>
              </w:rPr>
              <w:t>服务细分游艇国际贸易额统计情况（单位：百万英镑）</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各种游艇售出数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各种游艇零售额（单位：十亿美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各种游艇单位成本（单位：美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舷外机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舷外发动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游艇拖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舷内机——划水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舷内机艇——游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舷内外机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皮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划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充气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水上摩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喷水推进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房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帆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新艇、二手艇总销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正在使用中的游艇的总量（单位：百万艘）（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正在使用中的游艇的总量（单位：百万艘）（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正在使用中的游艇的类型（单位：百万艘）（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正在使用中的游艇的类型（单位：百万艘）（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美国成人参与游艇生活的比例及人数（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美国成人参与游艇生活的比例及人数（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英国游艇产业年收入（单位：十亿英镑）</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英国游艇产业年收入区域分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英国游艇产业年收入分类统计（单位：百万英镑）</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度英国游艇产业年收入分类统计（单位：百万英镑）</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英国游艇产业总就业的区域分布（单位：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按核心类统计英国游艇产业总就业（单位：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按核心类统计英国游艇产业总就业（单位：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英国游艇产业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英国游艇产业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加拿大游艇产业总体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四大游艇舷外发动机公司游艇舷外发动机业务收入（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瑞典沃尔沃发动机销售收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美国水星游艇发动机产品一览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日本雅马哈（</w:t>
            </w:r>
            <w:r>
              <w:rPr>
                <w:rFonts w:cs="Arial" w:ascii="Arial" w:hAnsi="Arial"/>
                <w:color w:val="000000"/>
                <w:szCs w:val="21"/>
              </w:rPr>
              <w:t>Yamaha</w:t>
            </w:r>
            <w:r>
              <w:rPr>
                <w:rFonts w:ascii="Arial" w:hAnsi="Arial" w:cs="Arial"/>
                <w:color w:val="000000"/>
                <w:szCs w:val="21"/>
              </w:rPr>
              <w:t>）发动机销售收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家统计局对于游艇舷外发动机行业的分类</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常用游艇舷外发动机产品分类方法</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企业的分类</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游艇舷外发动机行业的统计划分范围</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游艇舷外发动机行业产业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制造业投资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游艇舷外发动机行业工业总产值与</w:t>
            </w:r>
            <w:r>
              <w:rPr>
                <w:rFonts w:cs="Arial" w:ascii="Arial" w:hAnsi="Arial"/>
                <w:color w:val="000000"/>
                <w:szCs w:val="21"/>
              </w:rPr>
              <w:t>GDP</w:t>
            </w:r>
            <w:r>
              <w:rPr>
                <w:rFonts w:ascii="Arial" w:hAnsi="Arial" w:cs="Arial"/>
                <w:color w:val="000000"/>
                <w:szCs w:val="21"/>
              </w:rPr>
              <w:t>关联性分析图（单位：万亿元，亿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历年中国游艇舷外发动机行业法律法规及政策汇总</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游艇舷外发动机行业“十二五”发展主要目标及方向</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游艇舷外发动机行业相关专利申请数量变化图（单位：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游艇舷外发动机行业相关专利公开数量变化图（单位：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游艇舷外发动机行业相关专利类型分布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游艇舷外发动机行业相关专利申请人（前十名）综合比较（单位：种，</w:t>
            </w:r>
            <w:r>
              <w:rPr>
                <w:rFonts w:cs="Arial" w:ascii="Arial" w:hAnsi="Arial"/>
                <w:color w:val="000000"/>
                <w:szCs w:val="21"/>
              </w:rPr>
              <w:t>%</w:t>
            </w:r>
            <w:r>
              <w:rPr>
                <w:rFonts w:ascii="Arial" w:hAnsi="Arial" w:cs="Arial"/>
                <w:color w:val="000000"/>
                <w:szCs w:val="21"/>
              </w:rPr>
              <w:t>，个，年）</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游艇舷外发动机行业相关专利分布领域（前十位）（单位：个）</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游艇舷外发动机行业相关专利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游艇舷外发动机行业经营效益分析（单位：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游艇舷外发动机行业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游艇舷外发动机行业运营能力分析（单位：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游艇舷外发动机行业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游艇舷外发动机行业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游艇舷外发动机行业产量变化趋势（单位：万套）</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艇舷外发动机行业产量地区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游艇舷外发动机行业工业总产值及增长率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游艇舷外发动机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艇舷外发动机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游艇舷外发动机行业销售产值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游艇舷外发动机行业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艇舷外发动机行业工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游艇舷外发动机行业销售收入及增长率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游艇舷外发动机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艇舷外发动机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游艇舷外发动机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游艇舷外发动机行业出口总体情况（单位：亿美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艇舷外发动机行业主要出口产品结构表（单位：套，吨，万美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艇舷外发动机行业主要出口产品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游艇舷外发动机行业进口总体情况（单位：亿美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游艇舷外发动机行业主要进口产品结构表（单位：套</w:t>
            </w:r>
            <w:r>
              <w:rPr>
                <w:rFonts w:cs="Arial" w:ascii="Arial" w:hAnsi="Arial"/>
                <w:color w:val="000000"/>
                <w:szCs w:val="21"/>
              </w:rPr>
              <w:t>/</w:t>
            </w:r>
            <w:r>
              <w:rPr>
                <w:rFonts w:ascii="Arial" w:hAnsi="Arial" w:cs="Arial"/>
                <w:color w:val="000000"/>
                <w:szCs w:val="21"/>
              </w:rPr>
              <w:t>千克，千克，万美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艇舷外发动机行业主要进口产品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全球游艇舷外发动机行业市场规模及增长率（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国家游艇舷外发动机行业发展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一在中国投资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二在中国投资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三在中国投资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四在在中国投资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五在在中国投资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艇舷外发动机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艇舷外发动机行业销售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艇舷外发动机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艇舷外发动机行业资产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艇舷外发动机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游艇舷外发动机行业利润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游艇舷外发动机上游议价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游艇舷外发动机行业下游议价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汽车游艇舷外发动机行业替代品威胁分析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游艇舷外发动机行业五力分析结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艇舷外发动机行业企业的所有制结构特征（单位：家，万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艇舷外发动机行业不同经济类型企业的财务状况比较（一）（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艇舷外发动机行业不同经济类型企业的财务状况比较（二）（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艇舷外发动机行业不同经济类型企业销售收入比较（单位：亿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游艇舷外发动机行业销售收入按经济类型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游艇舷外发动机行业经济类型占比（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游艇舷外发动机行业经济类型集中度变化趋势图（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游艇舷外发动机行业技改、扩产等方面投资活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游艇舷外发动机行业收购兼并动态</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各类游艇舷外发动机产品市场规模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47:00Z</dcterms:modified>
  <cp:revision>245</cp:revision>
  <dc:subject/>
  <dc:title/>
</cp:coreProperties>
</file>