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商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商务</w:t>
            </w:r>
            <w:r>
              <w:rPr>
                <w:rFonts w:ascii="Arial" w:hAnsi="Arial" w:cs="Arial"/>
              </w:rPr>
              <w:t>行业研究</w:t>
            </w:r>
            <w:r>
              <w:rPr>
                <w:rFonts w:ascii="Arial" w:hAnsi="Arial" w:cs="Arial"/>
              </w:rPr>
              <w:t>报告中的电子商务行业数据分析以权威的国家统计数据为基础，采用宏观和微观相结合的分析方式，利用科学的统计分析方法，在描述行业概貌的同时，对电子商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商务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行业研究单位等公布和提供的大量资料。报告对我国电子商务行业的供需状况、发展现状、子行业发展变化等进行了分析，重点分析了国内外电子商务行业的发展现状、如何面对行业的发展挑战、行业的发展建议、行业竞争力，以及行业的投资分析和趋势预测等等。报告还综合了电子商务行业的整体发展动态，对行业在产品方面提供了参考建议和具体解决办法。报告对于电子商务产品生产企业、</w:t>
            </w:r>
            <w:r>
              <w:rPr>
                <w:rFonts w:ascii="Arial" w:hAnsi="Arial" w:cs="Arial"/>
              </w:rPr>
              <w:t>经销商</w:t>
            </w:r>
            <w:r>
              <w:rPr>
                <w:rFonts w:ascii="Arial" w:hAnsi="Arial" w:cs="Arial"/>
              </w:rPr>
              <w:t>、行业管理部门以及拟进入该行业的投资者具有重要的参考价值，对于研究我国电子商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概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起源及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基本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子商务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子商务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电子商务运营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商务产业运行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电子商务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电子商务的新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商务产业运行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电子商务运营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及欧盟电子商务立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电子商务的新拐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商务产业发展方式透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商务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美国电子商务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电子商务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电子商务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西欧消费者网上购物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电子商务的专业化与产业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商务发展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子商务热潮再度来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电子商务服务业将成为全球领先的战略性新兴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产业运行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电子商务发展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电子商务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子商务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发展的存在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电子商务发展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电子商务</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平台发展严重不平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产业发展方式透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及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子商务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电子商务中的诚信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电子商务税收问题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电子商务网络信息安全问题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的发展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电子商务发展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子商务代运营模式崛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创新能力成为衡量中国社会化电子商务平台发展重要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状况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支付产业市场运行透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网上支付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网购用户每天浏览购物网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网上支付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网络支付新时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支付分析与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支付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网上支付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银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中国网上银行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商务发展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商务行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商务交易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中国</w:t>
            </w:r>
            <w:r>
              <w:rPr>
                <w:rFonts w:cs="Arial" w:ascii="Arial" w:hAnsi="Arial"/>
                <w:color w:val="000000"/>
                <w:szCs w:val="21"/>
              </w:rPr>
              <w:t>B2C</w:t>
            </w:r>
            <w:r>
              <w:rPr>
                <w:rFonts w:ascii="Arial" w:hAnsi="Arial" w:cs="Arial"/>
                <w:color w:val="000000"/>
                <w:szCs w:val="21"/>
              </w:rPr>
              <w:t>电子商务市场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行业发展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季度中国电子商务融资监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商务领域将迎来一轮上市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电子商务行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商务从业人员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子商务市场潜力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电商与实体经济结合会愈加紧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营模式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和</w:t>
            </w:r>
            <w:r>
              <w:rPr>
                <w:rFonts w:cs="Arial" w:ascii="Arial" w:hAnsi="Arial"/>
                <w:b/>
                <w:color w:val="000000"/>
                <w:szCs w:val="21"/>
              </w:rPr>
              <w:t>B2C</w:t>
            </w:r>
            <w:r>
              <w:rPr>
                <w:rFonts w:ascii="Arial" w:hAnsi="Arial" w:cs="Arial"/>
                <w:b/>
                <w:color w:val="000000"/>
                <w:szCs w:val="21"/>
              </w:rPr>
              <w:t>电子商务模式探讨</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相关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概述和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网站的盈利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模式发展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子商务网站的优化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模式阐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对交易成本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平台盈利模式探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日用奢侈品电子商务成交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模式仍有巨大的市场发展空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相关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网站面临困难及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模式阐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电子商务</w:t>
            </w:r>
            <w:r>
              <w:rPr>
                <w:rFonts w:cs="Arial" w:ascii="Arial" w:hAnsi="Arial"/>
                <w:color w:val="000000"/>
                <w:szCs w:val="21"/>
              </w:rPr>
              <w:t>B2C</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企业电子商务格局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成为中国主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商务将面临巨大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其他经营模式运行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运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存在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盈利模式模糊给</w:t>
            </w:r>
            <w:r>
              <w:rPr>
                <w:rFonts w:cs="Arial" w:ascii="Arial" w:hAnsi="Arial"/>
                <w:color w:val="000000"/>
                <w:szCs w:val="21"/>
              </w:rPr>
              <w:t>C2C</w:t>
            </w:r>
            <w:r>
              <w:rPr>
                <w:rFonts w:ascii="Arial" w:hAnsi="Arial" w:cs="Arial"/>
                <w:color w:val="000000"/>
                <w:szCs w:val="21"/>
              </w:rPr>
              <w:t>产业发展带来压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市场发展趋势解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2B</w:t>
            </w:r>
            <w:r>
              <w:rPr>
                <w:rFonts w:ascii="Arial" w:hAnsi="Arial" w:cs="Arial"/>
                <w:color w:val="000000"/>
                <w:szCs w:val="21"/>
              </w:rPr>
              <w:t>运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发展的背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子商务</w:t>
            </w:r>
            <w:r>
              <w:rPr>
                <w:rFonts w:cs="Arial" w:ascii="Arial" w:hAnsi="Arial"/>
                <w:color w:val="000000"/>
                <w:szCs w:val="21"/>
              </w:rPr>
              <w:t>C2B</w:t>
            </w:r>
            <w:r>
              <w:rPr>
                <w:rFonts w:ascii="Arial" w:hAnsi="Arial" w:cs="Arial"/>
                <w:color w:val="000000"/>
                <w:szCs w:val="21"/>
              </w:rPr>
              <w:t>营销新模式发展探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B</w:t>
            </w:r>
            <w:r>
              <w:rPr>
                <w:rFonts w:ascii="Arial" w:hAnsi="Arial" w:cs="Arial"/>
                <w:color w:val="000000"/>
                <w:szCs w:val="21"/>
              </w:rPr>
              <w:t>电子商务模式发展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电子商务经营模式运行分析与企业财务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阿里巴巴简介和经营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阿里巴巴运营模式和盈利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阿里巴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里巴巴销售额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资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核心业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环球资源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环球资源用品牌制胜未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京东商城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京东商城经营模式和服务体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京东商城财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京东商城将超越天猫</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亚马逊中国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亚马逊经营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亚马逊经营销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亚马逊建立中国最大物流中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易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苏宁易购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苏宁易购经营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苏宁易购发展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商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商城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商城经营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商城发展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当当网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当当网经营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当当网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当当网月销售额破千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凡客诚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凡客诚品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凡客诚品经营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凡客诚品发展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经营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营业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电子商务企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红孩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买卖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亲民商城</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型企业电子商务运营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企业发展电子商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商务影响着中小型企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我国中小企业电子商务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企业发展电子商务存在问题及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中小企业发展电子商务存在的主要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小型企业运用电子商务是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商务提升企业核心竞争力措施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发展电子商务方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我国中小企业发展电子商务的必要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中小企业电子商务发展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小企业电子商务发展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十二五中国将推动中小企业普及电子商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商务产业前景预测与趋势展望</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电子商务的十大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将创造出新一代的信息科技产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电子商务飞速发展将全球领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子商务零售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子商务市场将成为世界第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商务投资机会战略研究</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产业投资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电子商务投资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电子商务投资政策导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电子商务行业投资价值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产业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电子商务垂直细分投资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商务投资机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电子商务衍生业投资机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产业投资风险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电子商务信息安全风险与防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电子商务第三方支付风险控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电子商务金融服务与风险防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电子商务诚信问题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软件电子商务质量风险的规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电子商务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电子商务交易运行的风险与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子商务运营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电子零售商营销预算分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西欧消费者网上购物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西欧网上购物集中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英国前</w:t>
            </w:r>
            <w:r>
              <w:rPr>
                <w:rFonts w:cs="Arial" w:ascii="Arial" w:hAnsi="Arial"/>
                <w:color w:val="000000"/>
                <w:szCs w:val="21"/>
              </w:rPr>
              <w:t>5</w:t>
            </w:r>
            <w:r>
              <w:rPr>
                <w:rFonts w:ascii="Arial" w:hAnsi="Arial" w:cs="Arial"/>
                <w:color w:val="000000"/>
                <w:szCs w:val="21"/>
              </w:rPr>
              <w:t>家电子商务网站访问量及活跃用户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德国前</w:t>
            </w:r>
            <w:r>
              <w:rPr>
                <w:rFonts w:cs="Arial" w:ascii="Arial" w:hAnsi="Arial"/>
                <w:color w:val="000000"/>
                <w:szCs w:val="21"/>
              </w:rPr>
              <w:t>5</w:t>
            </w:r>
            <w:r>
              <w:rPr>
                <w:rFonts w:ascii="Arial" w:hAnsi="Arial" w:cs="Arial"/>
                <w:color w:val="000000"/>
                <w:szCs w:val="21"/>
              </w:rPr>
              <w:t>家电子商务网站访问量及活跃用户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法国前</w:t>
            </w:r>
            <w:r>
              <w:rPr>
                <w:rFonts w:cs="Arial" w:ascii="Arial" w:hAnsi="Arial"/>
                <w:color w:val="000000"/>
                <w:szCs w:val="21"/>
              </w:rPr>
              <w:t>5</w:t>
            </w:r>
            <w:r>
              <w:rPr>
                <w:rFonts w:ascii="Arial" w:hAnsi="Arial" w:cs="Arial"/>
                <w:color w:val="000000"/>
                <w:szCs w:val="21"/>
              </w:rPr>
              <w:t>家电子商务网站访问量及活跃用户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NETEVEN</w:t>
            </w:r>
            <w:r>
              <w:rPr>
                <w:rFonts w:ascii="Arial" w:hAnsi="Arial" w:cs="Arial"/>
                <w:color w:val="000000"/>
                <w:szCs w:val="21"/>
              </w:rPr>
              <w:t>公司运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德国的</w:t>
            </w:r>
            <w:r>
              <w:rPr>
                <w:rFonts w:cs="Arial" w:ascii="Arial" w:hAnsi="Arial"/>
                <w:color w:val="000000"/>
                <w:szCs w:val="21"/>
              </w:rPr>
              <w:t>EMONS</w:t>
            </w:r>
            <w:r>
              <w:rPr>
                <w:rFonts w:ascii="Arial" w:hAnsi="Arial" w:cs="Arial"/>
                <w:color w:val="000000"/>
                <w:szCs w:val="21"/>
              </w:rPr>
              <w:t>集团电子商务物流工作流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央及浙江省有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中国社会化电子商务行业厂商发展潜力评价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中国社会化电子商务行业实力矩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用户浏览网购网站的频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全国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北京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天津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辽宁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黑龙江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上海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苏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浙江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安徽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福建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江西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山东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湖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广东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重庆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计算机设备产量四川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全国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北京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上海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江苏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浙江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福建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江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山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河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广东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重庆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四川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贵州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陕西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天津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辽宁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上海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福建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山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河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湖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湖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广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重庆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四川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移动手机产量贵州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网上银行业务发展的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网上银行银行客户分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第二季度中国电子商务融资金额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商务融资单笔金额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电子商务融资行业比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主流</w:t>
            </w:r>
            <w:r>
              <w:rPr>
                <w:rFonts w:cs="Arial" w:ascii="Arial" w:hAnsi="Arial"/>
                <w:color w:val="000000"/>
                <w:szCs w:val="21"/>
              </w:rPr>
              <w:t>B2C</w:t>
            </w:r>
            <w:r>
              <w:rPr>
                <w:rFonts w:ascii="Arial" w:hAnsi="Arial" w:cs="Arial"/>
                <w:color w:val="000000"/>
                <w:szCs w:val="21"/>
              </w:rPr>
              <w:t>平台手机品牌</w:t>
            </w:r>
            <w:r>
              <w:rPr>
                <w:rFonts w:cs="Arial" w:ascii="Arial" w:hAnsi="Arial"/>
                <w:color w:val="000000"/>
                <w:szCs w:val="21"/>
              </w:rPr>
              <w:t>Android</w:t>
            </w:r>
            <w:r>
              <w:rPr>
                <w:rFonts w:ascii="Arial" w:hAnsi="Arial" w:cs="Arial"/>
                <w:color w:val="000000"/>
                <w:szCs w:val="21"/>
              </w:rPr>
              <w:t>智能机分销比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交易额及增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市场份额：阿里巴巴</w:t>
            </w:r>
            <w:r>
              <w:rPr>
                <w:rFonts w:cs="Arial" w:ascii="Arial" w:hAnsi="Arial"/>
                <w:color w:val="000000"/>
                <w:szCs w:val="21"/>
              </w:rPr>
              <w:t>52.4%</w:t>
            </w:r>
            <w:r>
              <w:rPr>
                <w:rFonts w:ascii="Arial" w:hAnsi="Arial" w:cs="Arial"/>
                <w:color w:val="000000"/>
                <w:szCs w:val="21"/>
              </w:rPr>
              <w:t>居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2</w:t>
            </w:r>
            <w:r>
              <w:rPr>
                <w:rFonts w:ascii="Arial" w:hAnsi="Arial" w:cs="Arial"/>
                <w:color w:val="000000"/>
                <w:szCs w:val="21"/>
              </w:rPr>
              <w:t>环球资源网营收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2014Q2</w:t>
            </w:r>
            <w:r>
              <w:rPr>
                <w:rFonts w:ascii="Arial" w:hAnsi="Arial" w:cs="Arial"/>
                <w:color w:val="000000"/>
                <w:szCs w:val="21"/>
              </w:rPr>
              <w:t>环球资源网主要业务营收分布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小企业电子商务营收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w:t>
            </w:r>
            <w:r>
              <w:rPr>
                <w:rFonts w:cs="Arial" w:ascii="Arial" w:hAnsi="Arial"/>
                <w:color w:val="000000"/>
                <w:szCs w:val="21"/>
              </w:rPr>
              <w:t>B2B</w:t>
            </w:r>
            <w:r>
              <w:rPr>
                <w:rFonts w:ascii="Arial" w:hAnsi="Arial" w:cs="Arial"/>
                <w:color w:val="000000"/>
                <w:szCs w:val="21"/>
              </w:rPr>
              <w:t>电子书网运营商营收规模市场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里巴巴营收模式及市场份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04:00Z</dcterms:modified>
  <cp:revision>217</cp:revision>
  <dc:subject/>
  <dc:title/>
</cp:coreProperties>
</file>