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分子分离膜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分子分离膜行业长期跟踪监测，分析高分子分离膜行业需求、供给、经营特性、获取能力、产业链和价值链等多方面的内容，整合行业、市场、企业、用户等多层面数据和信息资源，为客户提供深度的高分子分离膜行业研究报告，以专业的研究方法帮助客户深入的了解高分子分离膜行业，发现投资价值和投资机会，规避经营风险，提高管理和运营能力。高分子分离膜行业报告是从事高分子分离膜行业投资之前，对高分子分离膜行业相关各种因素进行具体调查、研究、分析，评估项目可行性、效果效益程度，提出建设性意见建议对策等，为高分子分离膜行业投资决策者和主管机关审批的研究性报告。以阐述对高分子分离膜行业的理论认识为主要内容，重在研究高分子分离膜行业本质及规律性认识的研究。高分子分离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分离膜专业研究单位等公布和提供的大量资料。对我国高分子分离膜的行业现状、市场各类经营指标的情况、重点企业状况、区域市场发展情况等内容进行详细的阐述和深入的分析，着重对高分子分离膜业务的发展进行详尽深入的分析，并根据高分子分离膜行业的政策经济发展环境对高分子分离膜行业潜在的风险和防范建议进行分析。最后提出研究者对高分子分离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分离膜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分子分离膜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分子分离膜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高分子分离膜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主要材料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高分子分离膜主要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分子分离膜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分离膜行业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宏观经济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分子分离膜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市场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膜分离市场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分子分离膜市场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膜市场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分子分离膜行业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分离膜行业动态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膜工业的发展历程及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高分子膜材料在膜分离过程的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过程与膜组件设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膜过程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和膜过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膜组件设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高分子分离膜在水处理技术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分子分离膜在医学领域中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分离膜类型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反渗透膜现状及存在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反渗透技术发展和应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反渗透技术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反渗透系统海水淡化的能耗与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反渗透海水淡化技术现状与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超滤膜市场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影响超滤过程稳定运行的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超滤膜应用选型按照外型和结构的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国超滤膜企业技术及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超滤膜技术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纳滤膜的发展与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纳滤膜的传质机理及模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纳滤膜的制备方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纳滤膜的主要商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纳滤膜装置与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纳滤膜的污染及清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超滤与微滤膜市场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微滤膜分离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超滤微滤膜的应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应用与生产</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分子分离膜应用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海水淡化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海水淡化技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海水淡化行业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我国海水淡化的环境及成本问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如何通过反渗透技术实现海水淡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海水淡化产业发展方向及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膜分离技术与水资源再生利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膜分离技术在化工污水中的应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膜技术在钢铁企业水资源中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膜分离技术在电镀废水污染中的应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膜分离技术在电子工业纯水制造中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膜分离技术在油田开采出水的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膜分离技术在煤矿矿井污水的应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工业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膜分离技术在中药保健酒领域中的新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膜分离技术助力中药制备生产领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膜技术在生化制药中的应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应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膜技术应用于食品工业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膜技术在食品工业中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膜材料制备方法与表面改性</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制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分离膜的制备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聚芳硫醚砜分离膜的制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空纤维分离膜的开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的表面改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高分子分离膜材料的改性方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聚酰亚胺基气体分离膜的改性方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分子分离膜行业竞争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分离膜行业竞争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内企业的竞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面临的压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行业国际竞争力影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国家政策支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的结构、战略和竞争对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分离膜产业竞争格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高分子分离膜相关产业发展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分子分离膜相关行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乙烯工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氯碱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我国高分子分离膜相关行业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我国乙烯工业发展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我国氯碱行业发展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分子分离膜重点企业财务指标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业务及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星（集团）总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膜工业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莫生物化工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经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膜天膜集团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公司膜技术和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发展与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业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高分子分离膜企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美国海德能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韩国世韩集团</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新加坡三达国际集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中国高分子分离膜行业发展趋势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分子分离膜行业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膜技术在水处理行业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海水淡化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高分子分离膜产业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膜工业发展目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分子分离膜市场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分子分离膜市场规模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分子分离膜市场需求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分子分离膜工业市场总值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分子分离膜行业投资预测</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分子分离膜行业投资风险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高分子分离膜产业仍存瓶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高分子分离膜行业发展制约因素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分子分离膜行业投资前景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膜技术迎来大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膜行业发展机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微滤、超滤在饮用水处理中具有广泛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中国水处理行业迎来黄金发展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海水淡化龙头企业产能巨大提升空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甘肃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全国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天津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河北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山西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内蒙古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辽宁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吉林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上海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江苏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浙江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福建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山东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河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湖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湖南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广东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广西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四川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贵州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云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陕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青海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宁夏区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树脂产量新疆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全国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北京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天津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内蒙古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辽宁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黑龙江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上海市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苏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安徽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福建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江西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山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河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湖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广西区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海南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陕西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甘肃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青海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宁夏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丙烯树脂产量新疆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北京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河北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内蒙古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辽宁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黑龙江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上海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江苏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浙江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安徽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福建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江西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山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河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湖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湖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广东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海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四川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陕西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甘肃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青海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宁夏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丙烯树脂产量新疆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北京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天津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辽宁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黑龙江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上海市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江苏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浙江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福建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山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河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湖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湖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广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陕西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甘肃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乙烯产量新疆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河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辽宁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黑龙江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上海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江苏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浙江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安徽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福建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河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湖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海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产量新疆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全国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天津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河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辽宁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黑龙江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上海市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江苏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浙江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安徽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福建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河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湖南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广东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海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四川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酯产量新疆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四种膜过程的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某些产物的膜过程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纳滤膜的分离特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外商品纳滤膜及其性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复合膜中复合层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NF50</w:t>
            </w:r>
            <w:r>
              <w:rPr>
                <w:rFonts w:ascii="Arial" w:hAnsi="Arial" w:cs="Arial"/>
                <w:color w:val="000000"/>
                <w:szCs w:val="21"/>
              </w:rPr>
              <w:t>、</w:t>
            </w:r>
            <w:r>
              <w:rPr>
                <w:rFonts w:cs="Arial" w:ascii="Arial" w:hAnsi="Arial"/>
                <w:color w:val="000000"/>
                <w:szCs w:val="21"/>
              </w:rPr>
              <w:t>NF70</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M</w:t>
            </w:r>
            <w:r>
              <w:rPr>
                <w:rFonts w:ascii="Arial" w:hAnsi="Arial" w:cs="Arial"/>
                <w:color w:val="000000"/>
                <w:szCs w:val="21"/>
              </w:rPr>
              <w:t>公司复合膜中复合层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40</w:t>
            </w:r>
            <w:r>
              <w:rPr>
                <w:rFonts w:ascii="Arial" w:hAnsi="Arial" w:cs="Arial"/>
                <w:color w:val="000000"/>
                <w:szCs w:val="21"/>
              </w:rPr>
              <w:t>、</w:t>
            </w:r>
            <w:r>
              <w:rPr>
                <w:rFonts w:cs="Arial" w:ascii="Arial" w:hAnsi="Arial"/>
                <w:color w:val="000000"/>
                <w:szCs w:val="21"/>
              </w:rPr>
              <w:t>NF40HF</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C</w:t>
            </w:r>
            <w:r>
              <w:rPr>
                <w:rFonts w:ascii="Arial" w:hAnsi="Arial" w:cs="Arial"/>
                <w:color w:val="000000"/>
                <w:szCs w:val="21"/>
              </w:rPr>
              <w:t>、</w:t>
            </w:r>
            <w:r>
              <w:rPr>
                <w:rFonts w:cs="Arial" w:ascii="Arial" w:hAnsi="Arial"/>
                <w:color w:val="000000"/>
                <w:szCs w:val="21"/>
              </w:rPr>
              <w:t>ATF</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400</w:t>
            </w:r>
            <w:r>
              <w:rPr>
                <w:rFonts w:ascii="Arial" w:hAnsi="Arial" w:cs="Arial"/>
                <w:color w:val="000000"/>
                <w:szCs w:val="21"/>
              </w:rPr>
              <w:t>系列纳滤膜性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R-7250</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esal-5</w:t>
            </w:r>
            <w:r>
              <w:rPr>
                <w:rFonts w:ascii="Arial" w:hAnsi="Arial" w:cs="Arial"/>
                <w:color w:val="000000"/>
                <w:szCs w:val="21"/>
              </w:rPr>
              <w:t>纳滤膜性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erySurQise</w:t>
            </w:r>
            <w:r>
              <w:rPr>
                <w:rFonts w:ascii="Arial" w:hAnsi="Arial" w:cs="Arial"/>
                <w:color w:val="000000"/>
                <w:szCs w:val="21"/>
              </w:rPr>
              <w:t>水厂纳滤膜处理效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MF</w:t>
            </w:r>
            <w:r>
              <w:rPr>
                <w:rFonts w:ascii="Arial" w:hAnsi="Arial" w:cs="Arial"/>
                <w:color w:val="000000"/>
                <w:szCs w:val="21"/>
              </w:rPr>
              <w:t>膜在不同行业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世界主要膜公司</w:t>
            </w:r>
            <w:r>
              <w:rPr>
                <w:rFonts w:cs="Arial" w:ascii="Arial" w:hAnsi="Arial"/>
                <w:color w:val="000000"/>
                <w:szCs w:val="21"/>
              </w:rPr>
              <w:t>UF/MF</w:t>
            </w:r>
            <w:r>
              <w:rPr>
                <w:rFonts w:ascii="Arial" w:hAnsi="Arial" w:cs="Arial"/>
                <w:color w:val="000000"/>
                <w:szCs w:val="21"/>
              </w:rPr>
              <w:t>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国内各种膜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微滤膜用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微滤膜实际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三种主流海水淡化技术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海水淡化主流技术优劣势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三种海水淡化工艺关键技术参数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全球海水淡化反渗透和多级闪蒸法占主要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海水淡化主流技术反渗透法和低温多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多效蒸馏法基本原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建成以及在建主要低温多效海水淡化工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反渗透膜法基本原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我国建成以及在建主要反渗透膜海水淡化工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国际海水淡化著名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全球海水淡化市场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20</w:t>
            </w:r>
            <w:r>
              <w:rPr>
                <w:rFonts w:ascii="Arial" w:hAnsi="Arial" w:cs="Arial"/>
                <w:color w:val="000000"/>
                <w:szCs w:val="21"/>
              </w:rPr>
              <w:t>年海水淡化规模是</w:t>
            </w:r>
            <w:r>
              <w:rPr>
                <w:rFonts w:cs="Arial" w:ascii="Arial" w:hAnsi="Arial"/>
                <w:color w:val="000000"/>
                <w:szCs w:val="21"/>
              </w:rPr>
              <w:t>2008</w:t>
            </w:r>
            <w:r>
              <w:rPr>
                <w:rFonts w:ascii="Arial" w:hAnsi="Arial" w:cs="Arial"/>
                <w:color w:val="000000"/>
                <w:szCs w:val="21"/>
              </w:rPr>
              <w:t>年的五到十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海水利用发展目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我国海水淡化重点项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省份城市海水淡化及海水利用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相分离法形成膜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半结晶性聚合物</w:t>
            </w:r>
            <w:r>
              <w:rPr>
                <w:rFonts w:cs="Arial" w:ascii="Arial" w:hAnsi="Arial"/>
                <w:color w:val="000000"/>
                <w:szCs w:val="21"/>
              </w:rPr>
              <w:t>/</w:t>
            </w:r>
            <w:r>
              <w:rPr>
                <w:rFonts w:ascii="Arial" w:hAnsi="Arial" w:cs="Arial"/>
                <w:color w:val="000000"/>
                <w:szCs w:val="21"/>
              </w:rPr>
              <w:t>溶剂</w:t>
            </w:r>
            <w:r>
              <w:rPr>
                <w:rFonts w:cs="Arial" w:ascii="Arial" w:hAnsi="Arial"/>
                <w:color w:val="000000"/>
                <w:szCs w:val="21"/>
              </w:rPr>
              <w:t>/</w:t>
            </w:r>
            <w:r>
              <w:rPr>
                <w:rFonts w:ascii="Arial" w:hAnsi="Arial" w:cs="Arial"/>
                <w:color w:val="000000"/>
                <w:szCs w:val="21"/>
              </w:rPr>
              <w:t>非溶剂三组分体系的典型相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干湿法中空纤维膜制造装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三醋酸纤维（</w:t>
            </w:r>
            <w:r>
              <w:rPr>
                <w:rFonts w:cs="Arial" w:ascii="Arial" w:hAnsi="Arial"/>
                <w:color w:val="000000"/>
                <w:szCs w:val="21"/>
              </w:rPr>
              <w:t>a</w:t>
            </w:r>
            <w:r>
              <w:rPr>
                <w:rFonts w:ascii="Arial" w:hAnsi="Arial" w:cs="Arial"/>
                <w:color w:val="000000"/>
                <w:szCs w:val="21"/>
              </w:rPr>
              <w:t>）反渗透膜及（</w:t>
            </w:r>
            <w:r>
              <w:rPr>
                <w:rFonts w:cs="Arial" w:ascii="Arial" w:hAnsi="Arial"/>
                <w:color w:val="000000"/>
                <w:szCs w:val="21"/>
              </w:rPr>
              <w:t>b</w:t>
            </w:r>
            <w:r>
              <w:rPr>
                <w:rFonts w:ascii="Arial" w:hAnsi="Arial" w:cs="Arial"/>
                <w:color w:val="000000"/>
                <w:szCs w:val="21"/>
              </w:rPr>
              <w:t>）透析膜的截面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聚醚砜超过滤膜的截面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聚偏氟乙烯精密过滤膜的截面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反渗透法海水淡化设备的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模件规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不同分离体系下聚酰亚胺膜的理想分离因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含氟聚酰亚胺化学结构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辐射交联</w:t>
            </w:r>
            <w:r>
              <w:rPr>
                <w:rFonts w:cs="Arial" w:ascii="Arial" w:hAnsi="Arial"/>
                <w:color w:val="000000"/>
                <w:szCs w:val="21"/>
              </w:rPr>
              <w:t>BTDA</w:t>
            </w:r>
            <w:r>
              <w:rPr>
                <w:rFonts w:ascii="Arial" w:hAnsi="Arial" w:cs="Arial"/>
                <w:color w:val="000000"/>
                <w:szCs w:val="21"/>
              </w:rPr>
              <w:t>型聚酰亚胺的机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乙二醇交联</w:t>
            </w:r>
            <w:r>
              <w:rPr>
                <w:rFonts w:cs="Arial" w:ascii="Arial" w:hAnsi="Arial"/>
                <w:color w:val="000000"/>
                <w:szCs w:val="21"/>
              </w:rPr>
              <w:t>DABA</w:t>
            </w:r>
            <w:r>
              <w:rPr>
                <w:rFonts w:ascii="Arial" w:hAnsi="Arial" w:cs="Arial"/>
                <w:color w:val="000000"/>
                <w:szCs w:val="21"/>
              </w:rPr>
              <w:t>型聚酰亚胺反应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AM-4</w:t>
            </w:r>
            <w:r>
              <w:rPr>
                <w:rFonts w:ascii="Arial" w:hAnsi="Arial" w:cs="Arial"/>
                <w:color w:val="000000"/>
                <w:szCs w:val="21"/>
              </w:rPr>
              <w:t>交联含氟聚酰亚胺的反应示意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交联后含氟聚酰亚胺膜的</w:t>
            </w:r>
            <w:r>
              <w:rPr>
                <w:rFonts w:cs="Arial" w:ascii="Arial" w:hAnsi="Arial"/>
                <w:color w:val="000000"/>
                <w:szCs w:val="21"/>
              </w:rPr>
              <w:t>H2/CO2</w:t>
            </w:r>
            <w:r>
              <w:rPr>
                <w:rFonts w:ascii="Arial" w:hAnsi="Arial" w:cs="Arial"/>
                <w:color w:val="000000"/>
                <w:szCs w:val="21"/>
              </w:rPr>
              <w:t>分离性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聚酰亚胺膜和杂化膜的透气性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keVHe+</w:t>
            </w:r>
            <w:r>
              <w:rPr>
                <w:rFonts w:ascii="Arial" w:hAnsi="Arial" w:cs="Arial"/>
                <w:color w:val="000000"/>
                <w:szCs w:val="21"/>
              </w:rPr>
              <w:t>离子照射下聚酰亚胺膜的透气性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乙烯生产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产能分布（按公司划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产能分布（按地区划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乙烯进出口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出口来源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每股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增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营运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债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现金流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资产负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按行业构成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按产品构成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方汇通股份有限公司按地区构成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资本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经营效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发展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现金流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投资收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按行业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按产品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星（集团）总公司按地区构成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每股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增长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营运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债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现金流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资产负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宝莫生物化工股份有限公司按产品构成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天津膜天膜集团发展历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每股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增长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营运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债偿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现金流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资产负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按行业构成经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按产品构成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膜天膜集团公司按地区构成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每股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增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营运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债偿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现金流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资产负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按行业构成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按产品构成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按地区构成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每股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增长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营运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碧水源科技股份有限公司债偿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现金流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资产负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按产品构成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按地区构成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膜技术实现水循环利用示意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高分子分离膜市场规模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水处理行业划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19:00Z</dcterms:modified>
  <cp:revision>231</cp:revision>
  <dc:subject/>
  <dc:title/>
</cp:coreProperties>
</file>