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变压器修造市场发展前景与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动变压器修造行业研究报告主要分析了电动变压器修造行业的市场规模、电动变压器修造市场供需求状况、电动变压器修造市场竞争状况和电动变压器修造主要企业经营情况、电动变压器修造市场主要企业的市场占有率，同时对电动变压器修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动变压器修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变压器修造专业研究单位等公布和提供的大量资料。对我国电动变压器修造行业作了详尽深入的分析，为电动变压器修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动变压器修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变压器修造行业概述</w:t>
            </w:r>
          </w:p>
          <w:p>
            <w:pPr>
              <w:pStyle w:val="Normal"/>
              <w:spacing w:lineRule="atLeast" w:line="380"/>
              <w:rPr/>
            </w:pPr>
            <w:r>
              <w:rPr>
                <w:rFonts w:ascii="Arial" w:hAnsi="Arial" w:cs="Arial"/>
                <w:color w:val="000000"/>
                <w:szCs w:val="21"/>
              </w:rPr>
              <w:t>一、电动变压器修造的定义</w:t>
            </w:r>
          </w:p>
          <w:p>
            <w:pPr>
              <w:pStyle w:val="Normal"/>
              <w:spacing w:lineRule="atLeast" w:line="380"/>
              <w:rPr/>
            </w:pPr>
            <w:r>
              <w:rPr>
                <w:rFonts w:ascii="Arial" w:hAnsi="Arial" w:cs="Arial"/>
                <w:color w:val="000000"/>
                <w:szCs w:val="21"/>
              </w:rPr>
              <w:t>二、电动变压器修造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变压器修造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动变压器修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变压器修造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电动变压器修造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电动变压器修造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变压器修造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变压器修造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动变压器修造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变压器修造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变压器修造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动变压器修造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动变压器修造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变压器修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变压器修造行业市场供给情况</w:t>
            </w:r>
          </w:p>
          <w:p>
            <w:pPr>
              <w:pStyle w:val="Normal"/>
              <w:spacing w:lineRule="atLeast" w:line="380"/>
              <w:rPr/>
            </w:pPr>
            <w:r>
              <w:rPr>
                <w:rFonts w:ascii="Arial" w:hAnsi="Arial" w:cs="Arial"/>
                <w:color w:val="000000"/>
                <w:szCs w:val="21"/>
              </w:rPr>
              <w:t>二、电动变压器修造行业市场需求情况</w:t>
            </w:r>
          </w:p>
          <w:p>
            <w:pPr>
              <w:pStyle w:val="Normal"/>
              <w:spacing w:lineRule="atLeast" w:line="380"/>
              <w:rPr/>
            </w:pPr>
            <w:r>
              <w:rPr>
                <w:rFonts w:ascii="Arial" w:hAnsi="Arial" w:cs="Arial"/>
                <w:color w:val="000000"/>
                <w:szCs w:val="21"/>
              </w:rPr>
              <w:t>三、电动变压器修造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变压器修造行业价格走势分析</w:t>
            </w:r>
          </w:p>
          <w:p>
            <w:pPr>
              <w:pStyle w:val="Normal"/>
              <w:spacing w:lineRule="atLeast" w:line="380"/>
              <w:rPr/>
            </w:pPr>
            <w:r>
              <w:rPr>
                <w:rFonts w:ascii="Arial" w:hAnsi="Arial" w:cs="Arial"/>
                <w:color w:val="000000"/>
                <w:szCs w:val="21"/>
              </w:rPr>
              <w:t>一、电动变压器修造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动变压器修造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动变压器修造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变压器修造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变压器修造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变压器修造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变压器修造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变压器修造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变压器修造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变压器修造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动变压器修造行业国际竞争力分析</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动变压器修造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变压器修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变压器修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动变压器修造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变压器修造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动变压器修造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动变压器修造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电动变压器修造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变压器修造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动变压器修造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动变压器修造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电动变压器修造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变压器修造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动变压器修造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动变压器修造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电动变压器修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电动变压器修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变压器修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变压器修造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动变压器修造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动变压器修造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动变压器修造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变压器修造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动变压器修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动变压器修造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变压器修造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变压器修造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变压器修造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变压器修造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变压器修造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变压器修造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变压器修造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变压器修造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居民消费价格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末国家外汇储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财政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社会固定资产投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电动变压器修造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动变压器修造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动变压器修造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动变压器修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动变压器修造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动变压器修造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动变压器修造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动变压器修造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动变压器修造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动变压器修造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动变压器修造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动变压器修造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动变压器修造所属行业不同所有制企业数据分析</w:t>
            </w:r>
          </w:p>
          <w:p>
            <w:pPr>
              <w:pStyle w:val="Normal"/>
              <w:spacing w:lineRule="atLeast" w:line="380"/>
              <w:rPr/>
            </w:pPr>
            <w:r>
              <w:rPr>
                <w:rFonts w:ascii="Arial" w:hAnsi="Arial" w:cs="Arial"/>
                <w:color w:val="000000"/>
                <w:szCs w:val="21"/>
              </w:rPr>
              <w:t>图表：电动变压器修造所属行业生命周期判断</w:t>
            </w:r>
          </w:p>
          <w:p>
            <w:pPr>
              <w:pStyle w:val="Normal"/>
              <w:spacing w:lineRule="atLeast" w:line="380"/>
              <w:rPr/>
            </w:pPr>
            <w:r>
              <w:rPr>
                <w:rFonts w:ascii="Arial" w:hAnsi="Arial" w:cs="Arial"/>
                <w:color w:val="000000"/>
                <w:szCs w:val="21"/>
              </w:rPr>
              <w:t>图表：电动变压器修造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变压器修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变压器修造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变压器修造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变压器修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6:58:00Z</dcterms:modified>
  <cp:revision>202</cp:revision>
  <dc:subject/>
  <dc:title/>
</cp:coreProperties>
</file>