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缸体机油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缸体机油泵行业供需市场调研分析及投资战略研究报告》依托公司多年来对缸体机油泵产品的研究，结合缸体机油泵产品历年供需关系变化规律，对缸体机油泵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缸体机油泵行业供需市场调研分析及投资战略研究报告》对我国缸体机油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缸体机油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缸体机油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缸体机油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缸体机油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缸体机油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缸体机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缸体机油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缸体机油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缸体机油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缸体机油泵产品产量分析及预测</w:t>
            </w:r>
          </w:p>
          <w:p>
            <w:pPr>
              <w:pStyle w:val="Normal"/>
              <w:spacing w:lineRule="atLeast" w:line="380"/>
              <w:rPr/>
            </w:pPr>
            <w:r>
              <w:rPr>
                <w:rFonts w:ascii="Arial" w:hAnsi="Arial" w:cs="Arial"/>
                <w:color w:val="000000"/>
                <w:szCs w:val="21"/>
              </w:rPr>
              <w:t>一、缸体机油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缸体机油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缸体机油泵市场需求分析及预测</w:t>
            </w:r>
          </w:p>
          <w:p>
            <w:pPr>
              <w:pStyle w:val="Normal"/>
              <w:spacing w:lineRule="atLeast" w:line="380"/>
              <w:rPr/>
            </w:pPr>
            <w:r>
              <w:rPr>
                <w:rFonts w:ascii="Arial" w:hAnsi="Arial" w:cs="Arial"/>
                <w:color w:val="000000"/>
                <w:szCs w:val="21"/>
              </w:rPr>
              <w:t>一、中国缸体机油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体机油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缸体机油泵价格趋势分析</w:t>
            </w:r>
          </w:p>
          <w:p>
            <w:pPr>
              <w:pStyle w:val="Normal"/>
              <w:spacing w:lineRule="atLeast" w:line="380"/>
              <w:rPr/>
            </w:pPr>
            <w:r>
              <w:rPr>
                <w:rFonts w:ascii="Arial" w:hAnsi="Arial" w:cs="Arial"/>
                <w:color w:val="000000"/>
                <w:szCs w:val="21"/>
              </w:rPr>
              <w:t>一、中国缸体机油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缸体机油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缸体机油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缸体机油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缸体机油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缸体机油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缸体机油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缸体机油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体机油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缸体机油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缸体机油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缸体机油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缸体机油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缸体机油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缸体机油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缸体机油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缸体机油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缸体机油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缸体机油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缸体机油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缸体机油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缸体机油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缸体机油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缸体机油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缸体机油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缸体机油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缸体机油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缸体机油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缸体机油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缸体机油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缸体机油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缸体机油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缸体机油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缸体机油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体机油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体机油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体机油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体机油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缸体机油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体机油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体机油泵行业投资价值分析</w:t>
            </w:r>
          </w:p>
          <w:p>
            <w:pPr>
              <w:pStyle w:val="Normal"/>
              <w:spacing w:lineRule="atLeast" w:line="380"/>
              <w:rPr/>
            </w:pPr>
            <w:r>
              <w:rPr>
                <w:rFonts w:ascii="Arial" w:hAnsi="Arial" w:cs="Arial"/>
                <w:color w:val="000000"/>
                <w:szCs w:val="21"/>
              </w:rPr>
              <w:t>一、缸体机油泵行业发展前景分析</w:t>
            </w:r>
          </w:p>
          <w:p>
            <w:pPr>
              <w:pStyle w:val="Normal"/>
              <w:spacing w:lineRule="atLeast" w:line="380"/>
              <w:rPr/>
            </w:pPr>
            <w:r>
              <w:rPr>
                <w:rFonts w:ascii="Arial" w:hAnsi="Arial" w:cs="Arial"/>
                <w:color w:val="000000"/>
                <w:szCs w:val="21"/>
              </w:rPr>
              <w:t>二、缸体机油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缸体机油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缸体机油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缸体机油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体机油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体机油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体机油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缸体机油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缸体机油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缸体机油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缸体机油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缸体机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体机油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缸体机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缸体机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缸体机油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缸体机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缸体机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缸体机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缸体机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缸体机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缸体机油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缸体机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缸体机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缸体机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体机油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体机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缸体机油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缸体机油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缸体机油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缸体机油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缸体机油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缸体机油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缸体机油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缸体机油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缸体机油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缸体机油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缸体机油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体机油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体机油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体机油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体机油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缸体机油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缸体机油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体机油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体机油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体机油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体机油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体机油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体机油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缸体机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缸体机油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缸体机油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缸体机油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5:00Z</dcterms:modified>
  <cp:revision>218</cp:revision>
  <dc:subject/>
  <dc:title/>
</cp:coreProperties>
</file>