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慧医疗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慧医疗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rFonts w:ascii="Arial" w:hAnsi="Arial" w:cs="Arial"/>
                <w:color w:val="000000"/>
                <w:szCs w:val="21"/>
              </w:rPr>
            </w:pPr>
            <w:r>
              <w:rPr>
                <w:rFonts w:ascii="Arial" w:hAnsi="Arial" w:cs="Arial"/>
                <w:color w:val="000000"/>
                <w:szCs w:val="21"/>
              </w:rPr>
              <w:t>基于移动互联、穿戴式设备、大数据等新兴技术与新商业模式的结合正全面颠覆对医疗的认知结构，我国逐渐进入智慧医疗阶段，从诊断、监护、治疗、到给药的各个医疗领域都将全面开启一个智能化的时代。全新的医院、患者、保险的多方共赢商业模式在探索中爆发，基于医疗大数据平台的诊断与治疗技术将把智慧医疗推向一个前所未有的空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智慧医疗建设投资规模约为</w:t>
            </w:r>
            <w:r>
              <w:rPr>
                <w:rFonts w:cs="Arial" w:ascii="Arial" w:hAnsi="Arial"/>
                <w:color w:val="000000"/>
                <w:szCs w:val="21"/>
              </w:rPr>
              <w:t>225.5</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智慧医疗建设的火热开展，移动医疗因为养老需求、移动互联爆发、政法大力支持的推动，市场规模迅速发展。</w:t>
            </w:r>
            <w:r>
              <w:rPr>
                <w:rFonts w:cs="Arial" w:ascii="Arial" w:hAnsi="Arial"/>
                <w:color w:val="000000"/>
                <w:szCs w:val="21"/>
              </w:rPr>
              <w:t>2013</w:t>
            </w:r>
            <w:r>
              <w:rPr>
                <w:rFonts w:ascii="Arial" w:hAnsi="Arial" w:cs="Arial"/>
                <w:color w:val="000000"/>
                <w:szCs w:val="21"/>
              </w:rPr>
              <w:t>年，我国移动医疗市场规模为</w:t>
            </w:r>
            <w:r>
              <w:rPr>
                <w:rFonts w:cs="Arial" w:ascii="Arial" w:hAnsi="Arial"/>
                <w:color w:val="000000"/>
                <w:szCs w:val="21"/>
              </w:rPr>
              <w:t>22.1</w:t>
            </w:r>
            <w:r>
              <w:rPr>
                <w:rFonts w:ascii="Arial" w:hAnsi="Arial" w:cs="Arial"/>
                <w:color w:val="000000"/>
                <w:szCs w:val="21"/>
              </w:rPr>
              <w:t>亿元。其中可穿戴便携移动医疗设备销售规模达</w:t>
            </w:r>
            <w:r>
              <w:rPr>
                <w:rFonts w:cs="Arial" w:ascii="Arial" w:hAnsi="Arial"/>
                <w:color w:val="000000"/>
                <w:szCs w:val="21"/>
              </w:rPr>
              <w:t>5.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几年将是中国智慧医疗建设飞速发展的时期，在新医改方案的指导下，各地方政府将会加大当地智慧医疗建设方面的投入，将会有更多的医疗机构参与到信息化建设中，一些信息化建设较好的医疗机构也将致力于建设更为先进的医院管理系统，提升自身竞争力，给广大居民带来更好的医疗体验。预计到</w:t>
            </w:r>
            <w:r>
              <w:rPr>
                <w:rFonts w:cs="Arial" w:ascii="Arial" w:hAnsi="Arial"/>
                <w:color w:val="000000"/>
                <w:szCs w:val="21"/>
              </w:rPr>
              <w:t>2018</w:t>
            </w:r>
            <w:r>
              <w:rPr>
                <w:rFonts w:ascii="Arial" w:hAnsi="Arial" w:cs="Arial"/>
                <w:color w:val="000000"/>
                <w:szCs w:val="21"/>
              </w:rPr>
              <w:t>年，我国智慧医疗建设行业规模将达</w:t>
            </w:r>
            <w:r>
              <w:rPr>
                <w:rFonts w:cs="Arial" w:ascii="Arial" w:hAnsi="Arial"/>
                <w:color w:val="000000"/>
                <w:szCs w:val="21"/>
              </w:rPr>
              <w:t>4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医疗建设行业进行了长期追踪，结合我们对智慧医疗建设相关企业的调查研究，对我国智慧医疗建设行业发展现状与前景、市场竞争格局与形势、赢利水平与企业发展、投资策略与风险预警、发展趋势与规划建议等进行深入研究，并重点分析了智慧医疗建设行业的前景与风险。报告揭示了智慧医疗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建设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组成部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建设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医改政策的内容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卫生部规范远程医疗会诊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互联网医疗保健信息服务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卫生部推动电子病历试点工作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政策推动中国医疗信息化发展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医疗建设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建设行业需求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智慧医疗行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远程医疗投资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行业需求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不同等级医院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地区医院需求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应用系统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市场需求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建设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卫生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医疗卫生资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医疗服务负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卫生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妇幼保健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城镇医保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医疗行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移动医疗定义和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移动医疗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移动医疗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移动医疗发展推动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移动医疗产业链机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穿戴式医疗市场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可穿戴设备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穿戴医疗设备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可穿戴医疗设备用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可穿戴医疗设备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关键技术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物联网在医疗卫生领域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云计算在医疗卫生领域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无线通信技术在医疗卫生领域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行业商业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建设行业重点区域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东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西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福建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九、四川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医疗建设行业产品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应用产品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硬件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软件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服务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医疗建设企业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细分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电子病历</w:t>
            </w:r>
            <w:r>
              <w:rPr>
                <w:rFonts w:cs="Arial" w:ascii="Arial" w:hAnsi="Arial"/>
                <w:color w:val="000000"/>
                <w:szCs w:val="21"/>
              </w:rPr>
              <w:t>(EMR) 89</w:t>
            </w:r>
          </w:p>
          <w:p>
            <w:pPr>
              <w:pStyle w:val="Normal"/>
              <w:spacing w:lineRule="atLeast" w:line="380"/>
              <w:rPr>
                <w:rFonts w:ascii="Arial" w:hAnsi="Arial" w:cs="Arial"/>
                <w:color w:val="000000"/>
                <w:szCs w:val="21"/>
              </w:rPr>
            </w:pPr>
            <w:r>
              <w:rPr>
                <w:rFonts w:ascii="Arial" w:hAnsi="Arial" w:cs="Arial"/>
                <w:color w:val="000000"/>
                <w:szCs w:val="21"/>
              </w:rPr>
              <w:t>四、区域医疗信息平台（</w:t>
            </w:r>
            <w:r>
              <w:rPr>
                <w:rFonts w:cs="Arial" w:ascii="Arial" w:hAnsi="Arial"/>
                <w:color w:val="000000"/>
                <w:szCs w:val="21"/>
              </w:rPr>
              <w:t>RH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建设国内重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健源达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客户案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甲医疗信息产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嘉和美康信息技术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和仁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麦迪斯顿医疗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慧医疗建设行业趋势预测及投资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市场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未来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智慧医疗建设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智慧医疗建设行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行业投资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医疗行业及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与产品开发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人才流失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市场竞争加剧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产品价格波动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行业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80-2013</w:t>
            </w:r>
            <w:r>
              <w:rPr>
                <w:rFonts w:ascii="Arial" w:hAnsi="Arial" w:cs="Arial"/>
                <w:color w:val="000000"/>
                <w:szCs w:val="21"/>
              </w:rPr>
              <w:t>年中国医改政策发展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政府医疗事业资金投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卫生部推动电子病历试点工作的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智慧建设行业规模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远程医疗投资规模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智慧医疗建设行业产品需求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不同等级医院平均信息化投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不同地区医院平均信息化投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智慧医疗行业应用系统需求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卫生人员数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医疗卫生机构床位数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医疗卫生机构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医疗卫生机构门诊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医疗卫生机构住院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医院医生负担工作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医院病床使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卫生总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城镇基本医疗保险参保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移动医疗行业发展阶段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7</w:t>
            </w:r>
            <w:r>
              <w:rPr>
                <w:rFonts w:ascii="Arial" w:hAnsi="Arial" w:cs="Arial"/>
                <w:color w:val="000000"/>
                <w:szCs w:val="21"/>
              </w:rPr>
              <w:t>年中国移动医疗（服务类）市场规模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7</w:t>
            </w:r>
            <w:r>
              <w:rPr>
                <w:rFonts w:ascii="Arial" w:hAnsi="Arial" w:cs="Arial"/>
                <w:color w:val="000000"/>
                <w:szCs w:val="21"/>
              </w:rPr>
              <w:t>年中国移动医疗（服务类）各领域市场规模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远程监护降低总体医疗费用研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移动医疗相关政策一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可穿戴设备基本特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8</w:t>
            </w:r>
            <w:r>
              <w:rPr>
                <w:rFonts w:ascii="Arial" w:hAnsi="Arial" w:cs="Arial"/>
                <w:color w:val="000000"/>
                <w:szCs w:val="21"/>
              </w:rPr>
              <w:t>年全球可穿戴设备市场规模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8</w:t>
            </w:r>
            <w:r>
              <w:rPr>
                <w:rFonts w:ascii="Arial" w:hAnsi="Arial" w:cs="Arial"/>
                <w:color w:val="000000"/>
                <w:szCs w:val="21"/>
              </w:rPr>
              <w:t>年可穿戴设备不同应用领域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7</w:t>
            </w:r>
            <w:r>
              <w:rPr>
                <w:rFonts w:ascii="Arial" w:hAnsi="Arial" w:cs="Arial"/>
                <w:color w:val="000000"/>
                <w:szCs w:val="21"/>
              </w:rPr>
              <w:t>年中国可穿戴移动医疗设备市场规模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可穿戴医疗设备检测人体各项生理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智慧医疗建设行业部分企业盈利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东部地区智慧医疗建设行业规模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部地区智慧医疗建设行业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西部地区智慧医疗建设行业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智慧医疗建设行业硬件需求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智慧医疗建设行业软件需求规模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智慧医疗建设行业服务需求规模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医院管理信息系统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医院临床管理信息系统市场规模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电子病历市场规模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区域医疗信息平台市场规模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银江股份有限公司分产品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银江股份有限公司业务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银江股份有限公司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银江股份有限公司收入与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银江股份有限公司资产与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银江股份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银江股份有限公司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银江股份有限公司运营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银江股份有限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银江股份有限公司成本费用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东软集团股份有限公司分产品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东软集团股份有限公司业务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东软集团股份有限公司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东软集团股份有限公司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东软集团股份有限公司资产与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东软集团股份有限公司盈利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东软集团股份有限公司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东软集团股份有限公司运营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东软集团股份有限公司成本费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上海金仕达卫宁软件股份有限公司分产品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上海金仕达卫宁软件股份有限公司业务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上海金仕达卫宁软件股份有限公司分地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上海金仕达卫宁软件股份有限公司收入与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上海金仕达卫宁软件股份有限公司资产与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上海金仕达卫宁软件股份有限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上海金仕达卫宁软件股份有限公司偿债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上海金仕达卫宁软件股份有限公司运营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上海金仕达卫宁软件股份有限公司成本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易联众信息技术股份有限公司分产品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易联众信息技术股份有限公司业务结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易联众信息技术股份有限公司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易联众信息技术股份有限公司收入与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易联众信息技术股份有限公司资产与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易联众信息技术股份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易联众信息技术股份有限公司偿债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易联众信息技术股份有限公司运营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易联众信息技术股份有限公司成本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东华软件股份公司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东华软件股份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东华软件股份公司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东华软件股份公司收入与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东华软件股份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东华软件股份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东华软件股份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东华软件股份公司运营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东华软件股份公司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东华软件股份公司成本费用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万达信息股份有限公司分产品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万达信息股份有限公司业务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万达信息股份有限公司分地区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万达信息股份有限公司收入与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万达信息股份有限公司资产与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万达信息股份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万达信息股份有限公司偿债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万达信息股份有限公司运营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万达信息股份有限公司成本费用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万达信息股份有限公司成本费用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天津九安医疗电子股份有限公司分产品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天津九安医疗电子股份有限公司业务结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天津九安医疗电子股份有限公司分地区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天津九安医疗电子股份有限公司收入与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天津九安医疗电子股份有限公司资产与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天津九安医疗电子股份有限公司盈利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天津九安医疗电子股份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天津九安医疗电子股份有限公司运营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天津九安医疗电子股份有限公司成本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北京天健源达科技有限公司营销网络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广州市三甲医疗信息产业有限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广州市三甲医疗信息产业有限公司客户一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北京嘉和美康信息技术有限公司医疗信息产品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嘉和美康信息技术有限公司部分客户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嘉和美康信息技术有限公司营销网络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浙江和仁科技有限公司部分客户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苏州麦迪斯顿医疗科技股份有限公司部分客户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29  2014-2020</w:t>
            </w:r>
            <w:r>
              <w:rPr>
                <w:rFonts w:ascii="Arial" w:hAnsi="Arial" w:cs="Arial"/>
                <w:color w:val="000000"/>
                <w:szCs w:val="21"/>
              </w:rPr>
              <w:t>年中国智慧医疗建设行业规模预测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20</w:t>
            </w:r>
            <w:r>
              <w:rPr>
                <w:rFonts w:ascii="Arial" w:hAnsi="Arial" w:cs="Arial"/>
                <w:color w:val="000000"/>
                <w:szCs w:val="21"/>
              </w:rPr>
              <w:t>年中国远程医疗投资规模预测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8:00Z</dcterms:modified>
  <cp:revision>193</cp:revision>
  <dc:subject/>
  <dc:title/>
</cp:coreProperties>
</file>