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山车产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山车产品</w:t>
            </w:r>
            <w:r>
              <w:rPr>
                <w:rFonts w:ascii="Arial" w:hAnsi="Arial" w:cs="Arial"/>
              </w:rPr>
              <w:t>行业研究</w:t>
            </w:r>
            <w:r>
              <w:rPr>
                <w:rFonts w:ascii="Arial" w:hAnsi="Arial" w:cs="Arial"/>
              </w:rPr>
              <w:t>报告主要分析了过山车产品行业的市场规模、过山车产品市场供需求状况、过山车产品市场竞争状况和过山车产品主要企业经营情况、过山车产品市场主要企业的市场占有率，同时对过山车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山车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山车产品专业研究单位等公布和提供的大量资料。对我国过山车产品行业作了详尽深入的分析，为过山车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山车产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山车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山车产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山车产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山车产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山车产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山车产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山车产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山车产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山车产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山车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山车产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山车产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车产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车产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车产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山车产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1</cp:revision>
  <dc:subject/>
  <dc:title/>
</cp:coreProperties>
</file>