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开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白玉开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白玉开采市场进行了分析研究。报告在总结中国汉白玉开采行业发展历程的基础上，结合新时期的各方面因素，对中国汉白玉开采行业的发展趋势给予了细致和审慎的预测论证。报告资料详实，图表丰富，既有深入的分析，又有直观的比较，为汉白玉开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开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开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开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开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开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开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开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开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开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开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开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开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开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开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开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开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开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开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