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二氧化锆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锆行业进行了长期追踪，结合我们对二氧化锆相关企业的调查研究，对我国二氧化锆行业发展现状与前景、市场竞争格局与形势、赢利水平与企业发展、投资策略与风险预警、发展趋势与规划建议等进行深入研究，并重点分析了二氧化锆行业的前景与风险。报告揭示了二氧化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氧化锆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行业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二氧化锆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二氧化锆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二氧化锆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锆产品生产工艺及技术趋势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氧化锆产品市场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锆产品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二氧化锆产品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际二氧化锆产品价格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际二氧化锆产品市场运行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锆产品主要国家及地区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二氧化锆产量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二氧化锆产品市场运行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氧化锆产品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产业研究院版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锆产品市场供给平衡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锆行业市场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市场现状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二氧化锆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二氧化锆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产品产能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二氧化锆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二氧化锆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二氧化锆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二氧化锆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锆市场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二氧化锆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二氧化锆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锆价格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二氧化锆市场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二氧化锆市场价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锆行业生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锆行业市场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二氧化锆生产规模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二氧化锆产能规模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二氧化锆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二氧化锆产供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国内二氧化锆产品进出口贸易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二氧化锆产品进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二氧化锆产品出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氧化锆产品进出口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二氧化锆行业采购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二氧化锆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产业链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二氧化锆市场竞争格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锆竞争力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锆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二氧化锆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外二氧化锆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二氧化锆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二氧化锆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二氧化锆竞争对手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二氧化锆主要品牌企业梯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锆国内拟在建项目分析及竞争对手动向</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锆重点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锆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利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瑞海化工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神州锆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兴科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新兴锆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核宝钛锆业股份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太阳锆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锆行业主要市场大区发展状况及竞争力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锆重点地区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二氧化锆各地区对比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重点地区一”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重点地区二”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重点地区三”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重点地区四”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重点地区五”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重点地区六”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氧化锆行业前景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外贸形势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二氧化锆下游需求行业发展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二氧化锆行业产能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市场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锆未来发展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二氧化锆发展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二氧化锆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氧化锆行业供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二氧化锆行业供给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二氧化锆行业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中国二氧化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二氧化锆行业国际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二氧化锆行业发展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氧化锆行业投资机会与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二氧化锆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进口市场汇率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氧化锆行业盈利模式与投资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二氧化锆行业投资现状及经营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境外二氧化锆行业成长情况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二氧化锆行业商业模式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二氧化锆行业投资国际化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二氧化锆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氧化锆行业项目投资与融资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氧化锆行业投资收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氧化锆项目投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氧化锆项目融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价值链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二氧化锆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二氧化锆的质量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国际二氧化锆产品平均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国际二氧化锆产品市场规模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美国二氧化锆产品市场规模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亚洲二氧化锆产品市场规模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欧洲二氧化锆产品市场规模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中国二氧化锆产品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中国二氧化锆产品市场供给平衡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中国二氧化锆产品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中国二氧化锆产品产能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二氧化锆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二氧化锆市场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市场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底中国二氧化锆价格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氧化锆产品及原材料进口、自有比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氧化锆产品及原料行业区域所占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二氧化锆产品产能利用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锗的氧化物及二氧化锆按国别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锗的氧化物及二氧化锆按省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二氧化锆产品市进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锆产业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各主要省市二氧化锆产品销售市场比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锆产业区域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东方锆业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河南佰利联化学股份有限公司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竞争优势图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宜兴新兴锆业有限公司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长三角区二氧化锆产品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珠三角区二氧化锆产品市场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环渤海区域二氧化锆产品市场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主要省市二氧化锆产品销售市场比例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华北大区二氧化锆产品市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华中大区二氧化锆产品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华南大区二氧化锆产品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华东大区二氧化锆产品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东北大区二氧化锆产品市场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西南大区二氧化锆产品市场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西北大区二氧化锆产品市场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锆产业区域对比销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浙江省二氧化锆产品市场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广东省二氧化锆产品市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江苏省二氧化锆产品市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河北省二氧化锆产品市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湖北省二氧化锆产品市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4</w:t>
            </w:r>
            <w:r>
              <w:rPr>
                <w:rFonts w:ascii="Arial" w:hAnsi="Arial" w:cs="Arial"/>
                <w:color w:val="000000"/>
                <w:szCs w:val="21"/>
              </w:rPr>
              <w:t>年山东省二氧化锆产品市场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下游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产能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产量供给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二氧化锆产品利润收益及增长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际二氧化锆产品市场规模及增长率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氧化锆行业投资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0:00Z</dcterms:modified>
  <cp:revision>217</cp:revision>
  <dc:subject/>
  <dc:title/>
</cp:coreProperties>
</file>