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东物联网云计算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物联网云计算</w:t>
            </w:r>
            <w:r>
              <w:rPr>
                <w:rFonts w:ascii="Arial" w:hAnsi="Arial" w:cs="Arial"/>
              </w:rPr>
              <w:t>行业研究</w:t>
            </w:r>
            <w:r>
              <w:rPr>
                <w:rFonts w:ascii="Arial" w:hAnsi="Arial" w:cs="Arial"/>
              </w:rPr>
              <w:t>报告旨在从国家经济和产业发展的战略入手，分析广东物联网云计算未来的政策走向和监管体制的发展趋势，挖掘广东物联网云计算行业的市场潜力，基于重点细分市场领域的深度研究，提供对产业规模、产业结构、区域结构、市场竞争、产业盈利水平等多个角度市场变化的生动描绘，清晰发展方向。预测未来广东物联网云计算业务的市场前景，以帮助客户拨开政策迷雾，寻找广东物联网云计算行业的投资商机。报告在大量的分析、预测的基础上，研究了广东物联网云计算行业今后的发展与投资策略，为广东物联网云计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东物联网云计算相关企业和科研单位等的实地调查，对国内外广东物联网云计算行业的供给与需求状况、相关行业的发展状况、市场消费变化等进行了分析。重点研究了主要广东物联网云计算品牌的发展状况，以及未来中国广东物联网云计算行业将面临的机遇以及企业的应对策略。报告还分析了广东物联网云计算市场的竞争格局，行业的发展动向，并对行业相关政策进行了介绍和政策趋向研判，是广东物联网云计算生产企业、科研单位、零售企业等单位准确了解目前广东物联网云计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云计算的相关定义</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联网的原理</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物联网的步骤</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物联网的应用</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简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云计算的由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云计算的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云计算的特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云计算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云计算与物联网的关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云计算在物联网的应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云计算在物联网的发展</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云计算在物联网的作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云计算在物联网的重要性</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云计算行业的发展概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云计算行业技术发展</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物联网与云计算的生产和生活</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落地和升天的物联网与云计算</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物联网突破核心技术</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物联网的四大关键技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云计算技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云计算的关键技术</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云计算可信安全产业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网络空间可信身份企业或国家战略</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科学可信的物联网与云计算</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物联网与云计算催生可信新兴产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物联网与云计算的可信电子政务产业</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物联网与云计算的可信电子商务产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物联网与云计算的可信电子家务产业</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云计算的智能终端产业</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以端应用推动云计算产业发展</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物联网手机的泛在移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物联网智能家居</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物联网智能交通</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物联网环保监控</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物联网安全防护</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物联网智能医疗</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云计算的增值服务产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物联网与云计算增值服务之大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物联网与云计算增值服务的一般特点</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物联网与云计算新能源产业发展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太阳能和风能的物联网与云计算</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太阳能和风能的物联网技术</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太阳能、风能的物联网与云计算管控</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海洋能发电存储的物联网与云计算</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物联网与云计算新材料产业发展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材料工艺加工的物联网与云计算</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材料结构及其性能的关系</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物联网与云计算的硅芯片产业</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功能材料产业的物联网与云计算</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功能材料的物联网技术应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功能材料设计的云计算方法和探索</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能材料产业的物联网与云计算</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智能材料的物联网基本原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智能材料的使用领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智能材料主要种类</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智能材料的热点应用</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物联网与云计算高端装备制造发展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高端基础产业的物联网与云计算</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物联网融合高端装备组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物联网与云计算融合高端装备制造</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端平台产业的物联网与云计算</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基于云端运算高端制造的技术平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云计算高端制造的物联网终端应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物联网与云计算的高端制造服务与部署</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定制产业的物联网与云计算</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云计算高端制造的定制交付产业</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物联网与云计算高端制造的定制交付产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小企业高端制造的微型云计算</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物联网与云计算新能源汽车发展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想的氢电动车发明创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飞跃</w:t>
            </w:r>
            <w:r>
              <w:rPr>
                <w:rFonts w:cs="Arial" w:ascii="Arial" w:hAnsi="Arial"/>
                <w:color w:val="000000"/>
                <w:szCs w:val="21"/>
              </w:rPr>
              <w:t>"</w:t>
            </w:r>
            <w:r>
              <w:rPr>
                <w:rFonts w:ascii="Arial" w:hAnsi="Arial" w:cs="Arial"/>
                <w:color w:val="000000"/>
                <w:szCs w:val="21"/>
              </w:rPr>
              <w:t>号飞行汽车技术优势与缺陷</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理想的飞行汽车技术设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现实的物联网新能源电动车产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新能源汽车关键零部件技术产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物联网结缘国产新能源汽车</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新能源汽车取得的成就和面临的挑战</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物联网与云计算现代生物产业发展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物科技产业的物联网与云计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转基因生物科技产业的物联网与云计算</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食品安全管控的云计算技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生物科技的物联网与云计算</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现代农业生产的物联网与云计算</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畜产品生产信息化的物联网与云计算</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农产品生产信息化的物联网与云计算</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物联网与云计算节能环保产业发展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节能产业的物联网与云计算</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供热基础设施的物联网与云计算节能增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物联网与云计算的城市集中供热管理系统</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智能电网的物联网与云计算节能增效</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建筑节能的物联网与云计算</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环保产业的物联网与云计算</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联网与云计算的城市环保技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联网与云计算的大气环境监管</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水资源利用的物联网与云计算</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城市清洁水资源的物联网与云计算</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物联网与云计算的漏水检测主要结构</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水资源利用物联网与云计算有待解决问题</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主要企业竞争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用友软件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162</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预测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16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173</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预测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180</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预测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金山软件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信和平科技股份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189</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预测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19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预测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港股份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200</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预测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明软件有限公司</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主营业务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战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电信规划设计院有限公司</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状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状况分析</w:t>
            </w:r>
            <w:r>
              <w:rPr>
                <w:rFonts w:cs="Arial" w:ascii="Arial" w:hAnsi="Arial"/>
                <w:color w:val="000000"/>
                <w:szCs w:val="21"/>
              </w:rPr>
              <w:t>215</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预测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物联网云计算市场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云计算市场竞争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物联网云计算市场集中度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物联网云计算市场竞争格局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物联网云计算市场竞争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物联网云计算市场容量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物联网云计算行业产能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物联网云计算行业产量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物联网云计算市场增长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物联网云计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云计算投资趋势分析</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超级智能软件产业</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超级智能平台产业</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云计算数据终端的超级物联网化</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云计算数据中心的超级脑功能化</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云端运算的超级知识和智能化</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超级智能基础设施产业</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基础设施之物联网超级智能终端</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基础设施之云计算超级数据中心</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物联网与云计算产业配套服务</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广东物联网云计算行业风险评估</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宏观调控政策</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提示</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非财务因素</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财务因素</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区域竞争风险</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广东物联网云计算行业投资策略探讨</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行业投资环境</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行业投资状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行业投资方向及建议</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产业发展的必要趋势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广东省物联网云计算发展态势评估</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广东省物联网云计算发展基本态势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广东省物联网云计算投资对策与建议</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行业风险控制策略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创新管理机制</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建立推进机制</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加大财政金融扶持力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政策法律体系</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安全监控应急管理信息系统拓扑结构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企业安全监控应急管理信息系统结构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电信运营商能力开放体系</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norObject</w:t>
            </w:r>
            <w:r>
              <w:rPr>
                <w:rFonts w:ascii="Arial" w:hAnsi="Arial" w:cs="Arial"/>
                <w:color w:val="000000"/>
                <w:szCs w:val="21"/>
              </w:rPr>
              <w:t>平台架构</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两类不同的边缘节点处理模式</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智能处理逻辑分布在物联网各层</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智能节点协同提供的</w:t>
            </w:r>
            <w:r>
              <w:rPr>
                <w:rFonts w:cs="Arial" w:ascii="Arial" w:hAnsi="Arial"/>
                <w:color w:val="000000"/>
                <w:szCs w:val="21"/>
              </w:rPr>
              <w:t>"</w:t>
            </w:r>
            <w:r>
              <w:rPr>
                <w:rFonts w:ascii="Arial" w:hAnsi="Arial" w:cs="Arial"/>
                <w:color w:val="000000"/>
                <w:szCs w:val="21"/>
              </w:rPr>
              <w:t>云服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传感器组成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水控制系统工艺流程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污水处理自动控制系统硬件结构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程序设计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污水控制系统监视画面</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污水处理组网应用示意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基于物联网的食用菌生产智能化测控系统架构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测控系统架构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单个菇房测控系统流程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测控系统诊断与决策架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物联网原理流程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主营构成按行业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主营构成按产品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主营构成按地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每股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成长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盈利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盈利质量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运营能力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财务风险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净资产收益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净利润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营业收入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主营构成按行业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主营构成按产品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主营构成按地区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每股指标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成长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盈利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盈利质量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运营能力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财务风险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净资产收益率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净利润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营业收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主营构成按行业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主营构成按产品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主营构成按地区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每股指标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成长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盈利能力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盈利质量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运营能力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财务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净资产收益率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净利润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远望谷信息技术股份有限公司营业收入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构成按行业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构成按产品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主营构成按地区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每股指标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成长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盈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盈利质量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运营能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财务风险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净资产收益率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净利润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营业收入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金山软件有限公司每股指标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金山软件有限公司盈利能力分析</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金山软件有限公司负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金山软件有限公司运营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金山软件有限公司盈利质量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金山软件有限公司利润表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金山软件有限公司资产负债表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金山软件有限公司现金流量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主营构成按行业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主营构成按产品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主营构成按地区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每股指标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成长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盈利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盈利质量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运营能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财务风险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净资产收益率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净利润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营业收入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主营构成按行业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主营构成按地区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每股指标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成长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盈利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盈利质量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运营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财务风险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净资产收益率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净利润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营业收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珠海港股份有限公司主营构成按产品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主营构成按行业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主营构成按产品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主营构成按地区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每股指标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成长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盈利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盈利质量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运营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负债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净资产收益率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净利润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营业收入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系统架构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系统软件结构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系统硬件配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系统软件配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电信规划设计院有限公司每股指标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电信规划设计院有限公司盈利能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电信规划设计院有限公司负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电信规划设计院有限公司营运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电信规划设计院有限公司盈利质量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电信规划设计院有限公司利润表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电信规划设计院有限公司资产负债表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电信规划设计院有限公司现金流量表分析</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省物联网产业规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存储器框架图</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物联网市场规模预测</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3:00Z</dcterms:modified>
  <cp:revision>218</cp:revision>
  <dc:subject/>
  <dc:title/>
</cp:coreProperties>
</file>