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全套代理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套代理研究报告对全套代理行业研究的内容和方法进行全面的阐述和论证，对研究过程中所获取的全套代理资料进行全面系统的整理和分析，通过图表、统计结果及文献资料，或以纵向的发展过程，或横向类别分析提出论点、分析论据，进行论证。全套代理报告绝对如实地反映客观情况，叙述、说明、推断、引用均恰如其分。文字、用词应力求准确。研究报告的文字也简单、明了、通顺、流畅，既明白如话，又把研究的效果准确地、科学地表达出来。全套代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套代理行业的发展状况进行了深入透彻地分析，对我国行业市场情况、技术现状、供需形势作了详尽研究，重点分析了国内外重点企业、行业发展趋势以及行业投资情况，报告还对全套代理下游行业的发展进行了探讨，是全套代理及相关企业、投资部门、研究机构准确了解目前中国市场发展动态，把握全套代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套代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套代理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套代理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套代理行业发展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套代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套代理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套代理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套代理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套代理行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全套代理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套代理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套代理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全套代理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全套代理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套代理行业供需状况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全套代理行业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套代理行业供需平衡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全套代理所属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全套代理所属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全套代理所属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全套代理所属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全套代理所属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套代理行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套代理行业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套代理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套代理行业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套代理行业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套代理行业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套代理行业渠道要素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套代理行业竞争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套代理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套代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套代理行业市场竞争策略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全套代理行业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套代理行业市场竞争格局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全套代理行业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套代理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全套代理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套代理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全套代理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套代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套代理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全套代理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套代理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套代理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套代理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套代理行业发展关键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套代理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全套代理行业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全套代理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全套代理行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全套代理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套代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套代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全套代理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套代理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套代理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套代理行业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套代理行业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套代理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套代理行业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套代理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套代理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套代理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套代理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套代理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套代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套代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套代理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套代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套代理行业需求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套代理行业华东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套代理行业中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套代理行业华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套代理行业西部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全套代理行业市场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全套代理行业产量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全套代理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全套代理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48:00Z</dcterms:modified>
  <cp:revision>197</cp:revision>
  <dc:subject/>
  <dc:title/>
</cp:coreProperties>
</file>