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蛋白粉行业研究报告主要分析了复合蛋白粉行业的市场规模、复合蛋白粉市场供需求状况、复合蛋白粉市场竞争状况和复合蛋白粉主要企业经营情况、复合蛋白粉市场主要企业的市场占有率，同时对复合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蛋白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蛋白粉专业研究单位等公布和提供的大量资料。对我国复合蛋白粉行业作了详尽深入的分析，为复合蛋白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蛋白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蛋白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蛋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蛋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蛋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蛋白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蛋白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蛋白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蛋白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蛋白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蛋白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蛋白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蛋白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蛋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蛋白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蛋白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蛋白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蛋白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蛋白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蛋白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蛋白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蛋白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蛋白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206</cp:revision>
  <dc:subject/>
  <dc:title/>
</cp:coreProperties>
</file>