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丝织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丝织物行业研究报告主要分析了复合丝织物行业的市场规模、复合丝织物市场供需求状况、复合丝织物市场竞争状况和复合丝织物主要企业经营情况、复合丝织物市场主要企业的市场占有率，同时对复合丝织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丝织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丝织物专业研究单位等公布和提供的大量资料。对我国复合丝织物行业作了详尽深入的分析，为复合丝织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丝织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丝织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丝织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丝织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丝织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丝织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丝织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丝织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丝织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丝织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丝织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丝织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丝织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丝织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丝织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丝织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丝织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丝织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丝织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丝织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丝织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丝织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丝织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丝织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丝织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丝织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丝织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丝织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丝织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丝织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丝织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丝织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丝织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丝织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丝织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丝织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丝织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丝织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丝织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丝织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丝织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丝织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丝织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丝织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丝织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丝织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丝织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丝织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丝织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丝织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丝织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