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冷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冷干机行业研究报告主要分析了高效冷干机行业的市场规模、高效冷干机市场供需求状况、高效冷干机市场竞争状况和高效冷干机主要企业经营情况、高效冷干机市场主要企业的市场占有率，同时对高效冷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冷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冷干机专业研究单位等公布和提供的大量资料。对我国高效冷干机行业作了详尽深入的分析，为高效冷干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冷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冷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冷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冷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冷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冷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冷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冷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冷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冷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冷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冷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冷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冷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冷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冷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冷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冷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冷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冷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冷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冷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冷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冷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冷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冷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冷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冷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冷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冷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冷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冷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冷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冷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冷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冷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冷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冷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冷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冷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冷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冷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冷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冷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冷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冷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冷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冷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冷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冷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冷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8:00Z</dcterms:modified>
  <cp:revision>206</cp:revision>
  <dc:subject/>
  <dc:title/>
</cp:coreProperties>
</file>