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加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加速器行业研究报告主要分析了高压加速器行业的市场规模、高压加速器市场供需求状况、高压加速器市场竞争状况和高压加速器主要企业经营情况、高压加速器市场主要企业的市场占有率，同时对高压加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加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加速器专业研究单位等公布和提供的大量资料。对我国高压加速器行业作了详尽深入的分析，为高压加速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加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加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加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加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加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加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加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加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加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加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加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加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加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加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加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加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加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加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加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加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加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加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加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加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加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加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加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加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加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加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加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加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加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加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加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加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加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加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加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加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加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加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加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加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加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加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加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加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加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加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加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7:00Z</dcterms:modified>
  <cp:revision>206</cp:revision>
  <dc:subject/>
  <dc:title/>
</cp:coreProperties>
</file>