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机器视觉行业市场竞争态势与投资风险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视觉行业研究报告主要分析了机器视觉行业的市场规模、机器视觉市场供需求状况、机器视觉市场竞争状况和机器视觉主要企业经营情况、机器视觉市场主要企业的市场占有率，同时对机器视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视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视觉专业研究单位等公布和提供的大量资料。对我国机器视觉行业作了详尽深入的分析，为机器视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器视觉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器视觉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机器视觉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器视觉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器视觉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器视觉产业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器视觉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机器视觉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行业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机器视觉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相关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机器视觉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机器视觉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市场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机器视觉产业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美机器视觉产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机器视觉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机器视觉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机器视觉产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机器视觉产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机器视觉主要厂商分析</w:t>
            </w:r>
          </w:p>
          <w:p>
            <w:pPr>
              <w:pStyle w:val="Normal"/>
              <w:spacing w:lineRule="atLeast" w:line="380"/>
              <w:rPr>
                <w:rFonts w:ascii="Arial" w:hAnsi="Arial" w:cs="Arial"/>
                <w:color w:val="000000"/>
                <w:szCs w:val="21"/>
              </w:rPr>
            </w:pPr>
            <w:r>
              <w:rPr>
                <w:rFonts w:cs="Arial" w:ascii="Arial" w:hAnsi="Arial"/>
                <w:color w:val="000000"/>
                <w:szCs w:val="21"/>
              </w:rPr>
              <w:t>2.3.1 Cogne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2 C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3 Keyen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4 LUS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5 OP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6 PPT VIS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7 Omr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pPr>
            <w:r>
              <w:rPr>
                <w:rFonts w:cs="Arial" w:ascii="Arial" w:hAnsi="Arial"/>
                <w:color w:val="000000"/>
                <w:szCs w:val="21"/>
              </w:rPr>
              <w:t>2.3.8 Microvis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2.3.9 Basl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机器视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器视觉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器视觉产业竞争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竞争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生产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竞争焦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整合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器视觉客户需求特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衡量标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使用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安装的要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使用评价</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购买产品品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机器视觉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机器视觉营销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器视觉分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分销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供应商分销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器视觉营销平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机器视觉推广难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机器视觉营销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机器视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技术更新速度加快</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应用领域不断拓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推广出现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研究现状与技术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器视觉理论研究现状与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器视觉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计算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觉检测常用算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器视觉技术理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视觉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视觉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信息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维场景重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算法和系统性能评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视觉并行计算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用视觉信息系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器视觉软</w:t>
            </w:r>
            <w:r>
              <w:rPr>
                <w:rFonts w:cs="Arial" w:ascii="Arial" w:hAnsi="Arial"/>
                <w:color w:val="000000"/>
                <w:szCs w:val="21"/>
              </w:rPr>
              <w:t>/</w:t>
            </w:r>
            <w:r>
              <w:rPr>
                <w:rFonts w:ascii="Arial" w:hAnsi="Arial" w:cs="Arial"/>
                <w:color w:val="000000"/>
                <w:szCs w:val="21"/>
              </w:rPr>
              <w:t>硬件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器视觉硬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镜头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摄像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像采集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摄像机标定技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器视觉软件技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器视觉关键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图像采集技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图像处理技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尺寸测量技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缺陷检测技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模式识别技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图像融合技术</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目标跟踪技术</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维重构技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机器视觉最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彩色视觉系统</w:t>
            </w:r>
          </w:p>
          <w:p>
            <w:pPr>
              <w:pStyle w:val="Normal"/>
              <w:spacing w:lineRule="atLeast" w:line="380"/>
              <w:rPr>
                <w:rFonts w:ascii="Arial" w:hAnsi="Arial" w:cs="Arial"/>
                <w:color w:val="000000"/>
                <w:szCs w:val="21"/>
              </w:rPr>
            </w:pPr>
            <w:r>
              <w:rPr>
                <w:rFonts w:cs="Arial" w:ascii="Arial" w:hAnsi="Arial"/>
                <w:color w:val="000000"/>
                <w:szCs w:val="21"/>
              </w:rPr>
              <w:t>4.4.2 3D</w:t>
            </w:r>
            <w:r>
              <w:rPr>
                <w:rFonts w:ascii="Arial" w:hAnsi="Arial" w:cs="Arial"/>
                <w:color w:val="000000"/>
                <w:szCs w:val="21"/>
              </w:rPr>
              <w:t>监测效果</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嵌入式技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硬件与软件的搭配</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机器视觉技术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图像多义性</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环境因素影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知识引导</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量数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器视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产业链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器视觉核心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照明光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光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光源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光源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光源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光源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光源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光源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ritex</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hot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S</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vanced illuminati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照明光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镜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镜头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镜头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镜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镜头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mputa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avitar</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yutr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镜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相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相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相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供应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ls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gnex</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ny</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ntech</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itachi</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eli</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相机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相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相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相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相机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相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图像采集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像采集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采集卡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采集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采集卡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厂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恒图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视凌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恒中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像采集卡潜在替代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接口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相机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像采集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机器视觉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软件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软件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开发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算法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C++</w:t>
            </w:r>
            <w:r>
              <w:rPr>
                <w:rFonts w:ascii="Arial" w:hAnsi="Arial" w:cs="Arial"/>
                <w:color w:val="000000"/>
                <w:szCs w:val="21"/>
              </w:rPr>
              <w:t>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软件市场趋势</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其它辅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器视觉系统集成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器视觉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系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分类及比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嵌入式机器视觉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嵌入式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系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处理器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系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技术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SIC</w:t>
            </w:r>
            <w:r>
              <w:rPr>
                <w:rFonts w:ascii="Arial" w:hAnsi="Arial" w:cs="Arial"/>
                <w:color w:val="000000"/>
                <w:szCs w:val="21"/>
              </w:rPr>
              <w:t>的机器视觉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相机发展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相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相机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应商及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相机新产品推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相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设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主要机器视觉系统集成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机器视觉系统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地区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机器视觉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机器视觉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机器视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机器视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三角地区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器视觉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转型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机器视觉产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三角地区机器视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机器视觉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转型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配套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机器视觉产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下游行业应用现状与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器视觉下游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器视觉在工业中的应用现状与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机器视觉在工业制造中的应用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产品特性的检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产品空间特性的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产品表面品质特征的检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产品结构特征的检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机器人视觉的研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器视觉在半导体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制造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半导体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半导体生产过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主要半导体产品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半导体生产中的应用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半导体制造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半导体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半导体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机器视觉在电子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制造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代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制造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电子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在电子制造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在电子制造中的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在电子制造中的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电子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电子制造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制造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制造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机器视觉在汽车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汽车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辨识功能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功能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汽车制造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汽车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汽车工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机器视觉在印刷包装行业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包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印刷包装行业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检测和离线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分析、跟踪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印刷包装行业中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印刷包装行业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印刷包装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机器视觉在烟草行业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造行业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烟草行业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包外观检测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条包外观检测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支外形方面的检测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丝异物剔除方面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器人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烟草行业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烟草行业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烟草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机器视觉在其它工业制造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在纺织工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食品工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器视觉在农业中的应用现状与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器视觉在农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的自动分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和粮食品质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异物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田作业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田植保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播种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田收获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生长情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物生产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产品包装中的应用</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机器视觉在农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农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自动化与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领域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机器视觉在医药行业中的应用现状与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药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领先企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机器视觉在医药行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在制药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医学中的应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机器视觉在医药行业中的应用案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机器视觉在医药行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医药行业发展规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机器视觉潜在需求客户</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机器视觉在交通中的应用现状与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交通行业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机器视觉在交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视频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智能车辆安全保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术应用于车牌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于前方道路边界及车道标识识别</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机器视觉在交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机器视觉在新兴领域的应用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产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机器视觉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器视觉产业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器视觉市场生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产品价格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实用性方面</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器视觉产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人才短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器视觉产业产品线与运作模式借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器视觉产业产品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卡</w:t>
            </w:r>
            <w:r>
              <w:rPr>
                <w:rFonts w:cs="Arial" w:ascii="Arial" w:hAnsi="Arial"/>
                <w:color w:val="000000"/>
                <w:szCs w:val="21"/>
              </w:rPr>
              <w:t>+</w:t>
            </w:r>
            <w:r>
              <w:rPr>
                <w:rFonts w:ascii="Arial" w:hAnsi="Arial" w:cs="Arial"/>
                <w:color w:val="000000"/>
                <w:szCs w:val="21"/>
              </w:rPr>
              <w:t>软件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相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机器视觉产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觉产品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客户提供视觉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自己的视觉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种运作模式相结合</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机器视觉产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目前企业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模式模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定位混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的态度不坚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环境缺乏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乏长远市场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机器视觉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器视觉产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机器视觉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凌云光视数字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大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北京图像视觉技术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东莞市奥普特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三宝兴业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北京嘉恒中自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7-29T14:10:00Z</dcterms:modified>
  <cp:revision>192</cp:revision>
  <dc:subject/>
  <dc:title/>
</cp:coreProperties>
</file>