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等教育机构招生形势与招生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高等教育行业形势发生了巨大变化。一方面，国内高等教育机构快速扩张；另一方面，高等教育学生数量在减少，而且伴随着出国学生和国外教育机构的逐渐增多，导致我国高等教育生源危机从专科高校向本科高校蔓延，各地生源危机持续发酵，高校之间生源竞争日趋激烈。在这样的形势下，如何通过创新招生策略，为高校争取丰富生源和争夺高素质的考生，成为高校的重点工作之一，甚至成为高校存亡的关键。</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等教育机构招生行业进行了长期追踪，结合我们对高等教育机构招生相关企业的调查研究，对我国高等教育机构招生行业发展现状与前景、市场竞争格局与形势、赢利水平与企业发展、投资策略与风险预警、发展趋势与规划建议等进行深入研究，并重点分析了高等教育机构招生行业的前景与风险。报告揭示了高等教育机构招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等教育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等教育机构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等教育机构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等教育机构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等教育机构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等教育机构总体规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民办高等教育机构规模</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等教育机构分类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生培养机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科院校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科院校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人高校数量规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高等教育行业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高等教育资源供给</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高等教育经费投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高等教育毛入学率</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高等教育消费支出</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高等教育机构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普通高等教育集中度</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高等教育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高等教育行业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办教育与民办教育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教育与国外教育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普通教育与职业教育的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考考试招生制度及改革动向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高考考试招生制度改革</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高考考试招生制度发展演变</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现有高考招生制度特征与问题</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高考考试招生制度改革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异地高考开始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的考试招生改革开始试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高校考试招生制度介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高校招生制度特点</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主要高校招生制度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大学考试招生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大学考试招生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大学考试招生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大学考试招生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大学考试招生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英国大学考试招生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国高校高考招生形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高考招生总体形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高考报名人数及录取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考报名人数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考录取率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考招生计划增长趋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高考生源外流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国留学人数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赴海外本科留学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赴海外硕士留学变化趋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生源危机现象持续蔓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科招生成全国性难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科高校也普遍无法完成招生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地生源危机持续发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招计划无法完成现象蔓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高考规模未来几年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高校本科生招生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普通本科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本科招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通本科不同学科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普通本科毕业人数与授予学位人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成人本科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人本科招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人本科不同学科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人本科毕业人数与授予学位人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网络本科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本科招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本科不同学科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本科毕业人数与授予学位人数</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高校专科生招生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普通专科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专科招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通专科不同学科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普通专科生在校与毕业人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成人专科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人专科招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人专科不同学科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人专科生在校与毕业人数</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网络专科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专科招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专科不同学科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专科生在校与毕业人数</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年高考生志愿填报调查</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志愿填报信息收集及关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志愿填报信息收集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志愿填报最关注的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高考生志愿填报高校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选择最关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选择在地域上的倾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类型高校的选择迥异</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高考生志愿填报专业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选择的诸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所要报考专业的认识</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学生心目中学校与专业重要性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国高校研究生招生形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研究生招生总体形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研究生生源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生报考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学生赴美读研申请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研究生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生招生计划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生招生规模增长趋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研究生生源竞争形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年研究生考试人群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研究生生源地区分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研究生考生原就读大学性质</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考生报考目的</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研究生报考热门专业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研究生报考热门地区</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报考研究生类型</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研究生报考热门高校</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影响学校及专业选择的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硕士研究生招生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硕士研究生招生计划增长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硕士研究生招生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硕士研究生招生计划完成比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专业硕士与学术型硕士招生人数变化</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硕士研究生不同学科招生特点</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硕士研究生整体录取比例</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硕士研究生毕业人数与授予学位人数</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博士研究生招生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博士研究生招生计划增长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博士研究生招生录取人数统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博士研究生招生计划完成比例</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博士研究生不同学科招生录取特点</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博士研究生整体录取比例</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博士研究生毕业人数与授予学位人数</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在职人员攻读博士硕士学位招生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校自主招生形式及创新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高校自主招生模式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自主招生政策概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高校自主招生主要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完全”自主招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全”自主招生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自主招生高校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水平大学自主招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独试点的自主招生改革试验院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省高职自主招生试点院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高校自主招生</w:t>
            </w:r>
            <w:r>
              <w:rPr>
                <w:rFonts w:cs="Arial" w:ascii="Arial" w:hAnsi="Arial"/>
                <w:color w:val="000000"/>
                <w:szCs w:val="21"/>
              </w:rPr>
              <w:t>5</w:t>
            </w:r>
            <w:r>
              <w:rPr>
                <w:rFonts w:ascii="Arial" w:hAnsi="Arial" w:cs="Arial"/>
                <w:color w:val="000000"/>
                <w:szCs w:val="21"/>
              </w:rPr>
              <w:t>种实施模式</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高校自主招生四大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约”联盟自主招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约”联盟自主招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卓越”联盟自主招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派”联盟自主招生模式</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高校自主招生现状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高职院校自主招生模式创新</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家示范性（骨干）商职院校自主招生选拔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基础测试</w:t>
            </w:r>
            <w:r>
              <w:rPr>
                <w:rFonts w:cs="Arial" w:ascii="Arial" w:hAnsi="Arial"/>
                <w:color w:val="000000"/>
                <w:szCs w:val="21"/>
              </w:rPr>
              <w:t>+</w:t>
            </w:r>
            <w:r>
              <w:rPr>
                <w:rFonts w:ascii="Arial" w:hAnsi="Arial" w:cs="Arial"/>
                <w:color w:val="000000"/>
                <w:szCs w:val="21"/>
              </w:rPr>
              <w:t>综合素质评价</w:t>
            </w:r>
            <w:r>
              <w:rPr>
                <w:rFonts w:cs="Arial" w:ascii="Arial" w:hAnsi="Arial"/>
                <w:color w:val="000000"/>
                <w:szCs w:val="21"/>
              </w:rPr>
              <w:t>/</w:t>
            </w:r>
            <w:r>
              <w:rPr>
                <w:rFonts w:ascii="Arial" w:hAnsi="Arial" w:cs="Arial"/>
                <w:color w:val="000000"/>
                <w:szCs w:val="21"/>
              </w:rPr>
              <w:t>技能考核”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长推荐</w:t>
            </w:r>
            <w:r>
              <w:rPr>
                <w:rFonts w:cs="Arial" w:ascii="Arial" w:hAnsi="Arial"/>
                <w:color w:val="000000"/>
                <w:szCs w:val="21"/>
              </w:rPr>
              <w:t>+</w:t>
            </w:r>
            <w:r>
              <w:rPr>
                <w:rFonts w:ascii="Arial" w:hAnsi="Arial" w:cs="Arial"/>
                <w:color w:val="000000"/>
                <w:szCs w:val="21"/>
              </w:rPr>
              <w:t>综合素质测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免试入学”模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各省（市、自治区）高职院校自主招生创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组联考”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考单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位一体”综合评价招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册入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荐入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能高考”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高会统招”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考后自主招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多次录取”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高职院校自主招生选拔模式的评析与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高校按学科大类招生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大类招生模式的内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大类招生模式产生背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大类招生三种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学科招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基地班”或一些特殊实验班招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新生进行通识教育</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大类招生模式优点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大类招生模式实施现状</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大类招生模式发展前景</w:t>
            </w:r>
          </w:p>
          <w:p>
            <w:pPr>
              <w:pStyle w:val="Normal"/>
              <w:spacing w:lineRule="atLeast" w:line="380"/>
              <w:rPr>
                <w:color w:val="000000"/>
                <w:szCs w:val="21"/>
              </w:rPr>
            </w:pPr>
            <w:r>
              <w:rPr>
                <w:rFonts w:cs="Arial" w:ascii="Arial" w:hAnsi="Arial"/>
                <w:color w:val="000000"/>
                <w:szCs w:val="21"/>
              </w:rPr>
              <w:t xml:space="preserve">5.4 </w:t>
            </w:r>
            <w:r>
              <w:rPr>
                <w:rFonts w:ascii="Arial" w:hAnsi="Arial" w:cs="Arial"/>
                <w:color w:val="000000"/>
                <w:szCs w:val="21"/>
              </w:rPr>
              <w:t>南科大“</w:t>
            </w:r>
            <w:r>
              <w:rPr>
                <w:rFonts w:cs="Arial" w:ascii="Arial" w:hAnsi="Arial"/>
                <w:color w:val="000000"/>
                <w:szCs w:val="21"/>
              </w:rPr>
              <w:t>631</w:t>
            </w:r>
            <w:r>
              <w:rPr>
                <w:rFonts w:cs="宋体;SimSun" w:ascii="宋体;SimSun" w:hAnsi="宋体;SimSun"/>
                <w:color w:val="000000"/>
                <w:szCs w:val="21"/>
              </w:rPr>
              <w:t>”</w:t>
            </w:r>
            <w:r>
              <w:rPr>
                <w:rFonts w:ascii="Arial" w:hAnsi="Arial" w:cs="Arial"/>
                <w:color w:val="000000"/>
                <w:szCs w:val="21"/>
              </w:rPr>
              <w:t>招生模式评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南科大简介</w:t>
            </w:r>
          </w:p>
          <w:p>
            <w:pPr>
              <w:pStyle w:val="Normal"/>
              <w:spacing w:lineRule="atLeast" w:line="380"/>
              <w:rPr>
                <w:color w:val="000000"/>
                <w:szCs w:val="21"/>
              </w:rPr>
            </w:pPr>
            <w:r>
              <w:rPr>
                <w:rFonts w:cs="Arial" w:ascii="Arial" w:hAnsi="Arial"/>
                <w:color w:val="000000"/>
                <w:szCs w:val="21"/>
              </w:rPr>
              <w:t xml:space="preserve">5.4.2 </w:t>
            </w:r>
            <w:r>
              <w:rPr>
                <w:rFonts w:cs="宋体;SimSun" w:ascii="宋体;SimSun" w:hAnsi="宋体;SimSun"/>
                <w:color w:val="000000"/>
                <w:szCs w:val="21"/>
              </w:rPr>
              <w:t>“</w:t>
            </w:r>
            <w:r>
              <w:rPr>
                <w:rFonts w:cs="Arial" w:ascii="Arial" w:hAnsi="Arial"/>
                <w:color w:val="000000"/>
                <w:szCs w:val="21"/>
              </w:rPr>
              <w:t>631</w:t>
            </w:r>
            <w:r>
              <w:rPr>
                <w:rFonts w:cs="宋体;SimSun" w:ascii="宋体;SimSun" w:hAnsi="宋体;SimSun"/>
                <w:color w:val="000000"/>
                <w:szCs w:val="21"/>
              </w:rPr>
              <w:t>”</w:t>
            </w:r>
            <w:r>
              <w:rPr>
                <w:rFonts w:ascii="Arial" w:hAnsi="Arial" w:cs="Arial"/>
                <w:color w:val="000000"/>
                <w:szCs w:val="21"/>
              </w:rPr>
              <w:t>招生模式特点</w:t>
            </w:r>
          </w:p>
          <w:p>
            <w:pPr>
              <w:pStyle w:val="Normal"/>
              <w:spacing w:lineRule="atLeast" w:line="380"/>
              <w:rPr>
                <w:color w:val="000000"/>
                <w:szCs w:val="21"/>
              </w:rPr>
            </w:pPr>
            <w:r>
              <w:rPr>
                <w:rFonts w:cs="Arial" w:ascii="Arial" w:hAnsi="Arial"/>
                <w:color w:val="000000"/>
                <w:szCs w:val="21"/>
              </w:rPr>
              <w:t xml:space="preserve">5.4.3 </w:t>
            </w:r>
            <w:r>
              <w:rPr>
                <w:rFonts w:cs="宋体;SimSun" w:ascii="宋体;SimSun" w:hAnsi="宋体;SimSun"/>
                <w:color w:val="000000"/>
                <w:szCs w:val="21"/>
              </w:rPr>
              <w:t>“</w:t>
            </w:r>
            <w:r>
              <w:rPr>
                <w:rFonts w:cs="Arial" w:ascii="Arial" w:hAnsi="Arial"/>
                <w:color w:val="000000"/>
                <w:szCs w:val="21"/>
              </w:rPr>
              <w:t>631</w:t>
            </w:r>
            <w:r>
              <w:rPr>
                <w:rFonts w:cs="宋体;SimSun" w:ascii="宋体;SimSun" w:hAnsi="宋体;SimSun"/>
                <w:color w:val="000000"/>
                <w:szCs w:val="21"/>
              </w:rPr>
              <w:t>”</w:t>
            </w:r>
            <w:r>
              <w:rPr>
                <w:rFonts w:ascii="Arial" w:hAnsi="Arial" w:cs="Arial"/>
                <w:color w:val="000000"/>
                <w:szCs w:val="21"/>
              </w:rPr>
              <w:t>招生模式效果</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cs="宋体;SimSun" w:ascii="宋体;SimSun" w:hAnsi="宋体;SimSun"/>
                <w:color w:val="000000"/>
                <w:szCs w:val="21"/>
              </w:rPr>
              <w:t>“</w:t>
            </w:r>
            <w:r>
              <w:rPr>
                <w:rFonts w:cs="Arial" w:ascii="Arial" w:hAnsi="Arial"/>
                <w:color w:val="000000"/>
                <w:szCs w:val="21"/>
              </w:rPr>
              <w:t>631</w:t>
            </w:r>
            <w:r>
              <w:rPr>
                <w:rFonts w:cs="宋体;SimSun" w:ascii="宋体;SimSun" w:hAnsi="宋体;SimSun"/>
                <w:color w:val="000000"/>
                <w:szCs w:val="21"/>
              </w:rPr>
              <w:t>”</w:t>
            </w:r>
            <w:r>
              <w:rPr>
                <w:rFonts w:ascii="Arial" w:hAnsi="Arial" w:cs="Arial"/>
                <w:color w:val="000000"/>
                <w:szCs w:val="21"/>
              </w:rPr>
              <w:t>招生模式评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校招生宣传模式及策略构建</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高校招生宣传的必要性</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高等教育机构不断扩大</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高等教育学生数量减少</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出国学生和国外教育机构逐渐增多</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招生宣传是创建学校品牌、展示学校的重要途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高校招生宣传媒介的应用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人际传播媒介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际传播媒介应用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际传播媒介的应用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招生宣传人际传播媒介应用形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印刷传播媒介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宣传媒介应用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传播媒介应用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招生宣传印刷传播媒介应用形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网络传播媒介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宣传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招生网络宣传应用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宣传需注意的问题</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其它电子传播媒介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其它电子传播媒介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它电子传播媒介应用形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招生宣传各类媒介总体应用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高校招生宣传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某高校基本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某高校招生宣传媒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某高校招生宣传成本</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某高校招生宣传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实际招生人数为例的考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招生工作报告为例的考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生问卷调查——传播对象的视角</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高校招生宣传策划与策略</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高校招生宣传周期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宣传定义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宣传设计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宣传实施及维护阶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高校招生对象定位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源市场细分，确定目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生目标规模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位生源特色和招生优势</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高校招生宣传重点内容</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高校招生宣传渠道的选择</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高校招生宣传时间的把握</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高校招生宣传队伍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生宣传队伍的人员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生宣传队伍成员的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民办高校招生形势及策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民办教育机构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民办教育机构特点</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民办教育机构性质</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民办教育机构法律地位</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民办教育机构的类型</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民办教育机构的政策扶持</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民办高校招生形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民办高校招生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源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形势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民办高校招生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高校总体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高校本科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高校专科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办独立学院招生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民办高校招生宣传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高校营销理念的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高校招生方式多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高校招生乱象丛生</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民办高校重点招生宣传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告媒介招生及应用效果</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互联网招生及应用效果</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关系营销及应用效果</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借势招生及应用效果</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事件活动招生及应用效果</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服务招生及应用效果</w:t>
            </w:r>
          </w:p>
          <w:p>
            <w:pPr>
              <w:pStyle w:val="Normal"/>
              <w:spacing w:lineRule="atLeast" w:line="380"/>
              <w:rPr/>
            </w:pPr>
            <w:r>
              <w:rPr>
                <w:rFonts w:cs="Arial" w:ascii="Arial" w:hAnsi="Arial"/>
                <w:color w:val="000000"/>
                <w:szCs w:val="21"/>
              </w:rPr>
              <w:t xml:space="preserve">7.3.7 </w:t>
            </w:r>
            <w:r>
              <w:rPr>
                <w:rFonts w:ascii="Arial" w:hAnsi="Arial" w:cs="Arial"/>
                <w:color w:val="000000"/>
                <w:szCs w:val="21"/>
              </w:rPr>
              <w:t>全员招生及应用效果</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驻点招生及应用效果</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代理招生及应用效果</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民办高校招生宣传策略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民办高校招生中的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教育产品的双重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费定价方法与策略不灵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高校招生渠道单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办教育促销效果有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民办高校招生宣传方式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把握重点招生宣传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招生时段的宣传策略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生宣传的定位</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民办高校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生源目标进行合理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服务营销赢得生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招生营销组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校留学生招生形势与策略创新</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高校留学生生源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来华留学生数量统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来华留学生生源地区分布</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来华留学生国内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来华留学生类别统计</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来华留学生经费类别统计</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高校留学生招生现状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高教国际化与留学生</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高校留学生招生实力较弱</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高校留学生招生渠道单一化</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制约留学生招生的主要因素</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国内高校留学生招生优秀案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北京语言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留学生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留学生教育课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留学生奖金项目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留学生招生宣传策略</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复旦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留学生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留学生教育课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留学生奖金项目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留学生招生改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留学生招生宣传策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暨南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留学生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留学生教育课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留学生奖金项目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留学生招生宣传策略</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华东师范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留学生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留学生教育课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留学生奖金项目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留学生招生宣传策略</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高校留学生招生策略创新</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强化服务意识</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加强校际合作</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开展</w:t>
            </w:r>
            <w:r>
              <w:rPr>
                <w:rFonts w:cs="Arial" w:ascii="Arial" w:hAnsi="Arial"/>
                <w:color w:val="000000"/>
                <w:szCs w:val="21"/>
              </w:rPr>
              <w:t>2+2</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多渠道、多层次招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典型高校招生情况及策略借鉴</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公办本科高校招生情况及招生策略借鉴</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清华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招生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北京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招生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复旦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招生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上海交通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招生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中国人民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招生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浙江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招生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武汉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招生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公办专科院校招生情况及招生策略借鉴</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江苏联合职业技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河南机电职业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北京科技职业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昆明卫生职业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重庆工业职业技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西安东方亚太职业技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山西华澳商贸职业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江苏城市职业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民办高校招生情况及招生策略借鉴</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江西科技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仰恩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浙江树人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广东岭南职业技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广东白云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北京邮电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浙江育英职业技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上海建桥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高等教育机构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民办高等教育机构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研究生培养机构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本科院校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专科院校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成人高校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高等教育投入经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高等教育毛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异地高考报名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异地高考报名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77-2014</w:t>
            </w:r>
            <w:r>
              <w:rPr>
                <w:rFonts w:ascii="Arial" w:hAnsi="Arial" w:cs="Arial"/>
                <w:color w:val="000000"/>
                <w:szCs w:val="21"/>
              </w:rPr>
              <w:t>年高考报名人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77-2014</w:t>
            </w:r>
            <w:r>
              <w:rPr>
                <w:rFonts w:ascii="Arial" w:hAnsi="Arial" w:cs="Arial"/>
                <w:color w:val="000000"/>
                <w:szCs w:val="21"/>
              </w:rPr>
              <w:t>年高考录取人数与录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78-2013</w:t>
            </w:r>
            <w:r>
              <w:rPr>
                <w:rFonts w:ascii="Arial" w:hAnsi="Arial" w:cs="Arial"/>
                <w:color w:val="000000"/>
                <w:szCs w:val="21"/>
              </w:rPr>
              <w:t>年我国出国留学生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赴海外本科留学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赴海外硕士留学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高考报名人数与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海高考报名人数与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河南高考报名人数与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高考报名人数与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陕西高考报名人数与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招生计划未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29-2014</w:t>
            </w:r>
            <w:r>
              <w:rPr>
                <w:rFonts w:ascii="Arial" w:hAnsi="Arial" w:cs="Arial"/>
                <w:color w:val="000000"/>
                <w:szCs w:val="21"/>
              </w:rPr>
              <w:t>年全国新生婴儿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普通本科生招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普通本科生不同学科招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普通本科毕业人数与授予学位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成人本科生招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成人本科生不同学科招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成人本科毕业人数与授予学位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网络本科生招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本科生不同学科招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网络本科毕业人数与授予学位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普通专科生招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普通专科生不同学科招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普通专科生在校与毕业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成人专科生招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成人专科生不同学科招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成人专科生在校与毕业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网络专科生招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专科生不同学科招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网络专科生在校与毕业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高考生志愿填报信息收集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高考生志愿填报最关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高考生志愿填报学校选择最关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高考生志愿填报学校选择在地域上的倾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高考生志愿填报不同类型高校的选择迥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高考生志愿填报专业选择的诸多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高考生对所要报考专业的认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高考生心目中学校与专业重要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1994-2014</w:t>
            </w:r>
            <w:r>
              <w:rPr>
                <w:rFonts w:ascii="Arial" w:hAnsi="Arial" w:cs="Arial"/>
                <w:color w:val="000000"/>
                <w:szCs w:val="21"/>
              </w:rPr>
              <w:t>年硕士研究生报考人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硕士研究生报考人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硕士研究生报考人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北硕士研究生报考人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2013</w:t>
            </w:r>
            <w:r>
              <w:rPr>
                <w:rFonts w:ascii="Arial" w:hAnsi="Arial" w:cs="Arial"/>
                <w:color w:val="000000"/>
                <w:szCs w:val="21"/>
              </w:rPr>
              <w:t>年中国学生赴美读研申请量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研究生考生生源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研究生考生生源原就读大学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研究生考生报考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研究生报考热门专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研究生报考热门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报考研究生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研究生报考热门高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研究生影响学校及专业选择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硕士研究生招生计划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硕士研究生招生录取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硕士研究生招生计划完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专业硕士与学术型硕士招生人数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硕士研究生不同学科招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硕士研究生整体录取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硕士研究生毕业人数与授予学位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博士研究生招生计划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博士研究生招生录取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博士研究生招生计划完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博士研究生不同学科招生录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博士研究生整体录取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博士研究生毕业人数与授予学位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主选拔录取改革试点知名重点高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民办高校总体招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民办高校本科招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民办高校专科招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民办独立学院招生情</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1:00Z</dcterms:modified>
  <cp:revision>192</cp:revision>
  <dc:subject/>
  <dc:title/>
</cp:coreProperties>
</file>