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互联网营销模式与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互联网时代的来临，网络营销的价值也越来越被人所重视。对国内中小企业来说，寻求一种高效率、低成本、商机多的推广方式，对企业的发展至关重要。而以最具成本效益的方式面向国内乃至全球买家展开的互联网营销，则正好切中此需求。</w:t>
            </w:r>
          </w:p>
          <w:p>
            <w:pPr>
              <w:pStyle w:val="Normal"/>
              <w:spacing w:lineRule="atLeast" w:line="380"/>
              <w:ind w:firstLine="420"/>
              <w:rPr>
                <w:rFonts w:ascii="Arial" w:hAnsi="Arial" w:cs="Arial"/>
                <w:color w:val="000000"/>
                <w:szCs w:val="21"/>
              </w:rPr>
            </w:pPr>
            <w:r>
              <w:rPr>
                <w:rFonts w:ascii="Arial" w:hAnsi="Arial" w:cs="Arial"/>
                <w:color w:val="000000"/>
                <w:szCs w:val="21"/>
              </w:rPr>
              <w:t>在价格日益透明的情况下，传统企业要想获得生存的机会，最后的依靠就是品牌和营销以及差异化、个性化的战略。而其中，互联网营销是建立起品牌，是实现在同质化的产品和价格的红海血战中脱颖而出的最好选择之一。</w:t>
            </w:r>
          </w:p>
          <w:p>
            <w:pPr>
              <w:pStyle w:val="Normal"/>
              <w:spacing w:lineRule="atLeast" w:line="380"/>
              <w:ind w:firstLine="420"/>
              <w:rPr>
                <w:rFonts w:ascii="Arial" w:hAnsi="Arial" w:cs="Arial"/>
                <w:color w:val="000000"/>
                <w:szCs w:val="21"/>
              </w:rPr>
            </w:pPr>
            <w:r>
              <w:rPr>
                <w:rFonts w:ascii="Arial" w:hAnsi="Arial" w:cs="Arial"/>
                <w:color w:val="000000"/>
                <w:szCs w:val="21"/>
              </w:rPr>
              <w:t>由于价格的透明，带来几乎残酷和血腥的价格战和规模战，这个时候，营销是最关键的一环，也是不可避免的一环。所以，在信息透明化的时代，在所有企业都电子商务化的时代，营销是最终的获益者，竞争越惨烈，互联网营销的整体产业价值就越大。</w:t>
            </w:r>
          </w:p>
          <w:p>
            <w:pPr>
              <w:pStyle w:val="Normal"/>
              <w:spacing w:lineRule="atLeast" w:line="380"/>
              <w:ind w:firstLine="420"/>
              <w:rPr>
                <w:rFonts w:ascii="Arial" w:hAnsi="Arial" w:cs="Arial"/>
                <w:color w:val="000000"/>
                <w:szCs w:val="21"/>
              </w:rPr>
            </w:pPr>
            <w:r>
              <w:rPr>
                <w:rFonts w:ascii="Arial" w:hAnsi="Arial" w:cs="Arial"/>
                <w:color w:val="000000"/>
                <w:szCs w:val="21"/>
              </w:rPr>
              <w:t>互联网营销必然是互联网未来的支柱产业之一。对于所有想通过互联网创业和开展企业活动的经营者而言，这是一个巨大的机会。同理，企业想生存，想开辟新的市场，互联网是最明智的选择。</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互联网营销行业进行了长期追踪，结合我们对互联网营销相关企业的调查研究，对我国互联网营销行业发展现状与前景、市场竞争格局与形势、赢利水平与企业发展、投资策略与风险预警、发展趋势与规划建议等进行深入研究，并重点分析了互联网营销行业的前景与风险。报告揭示了互联网营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互联网营销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互联网营销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互联网营销发展历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互联网营销发展现状</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互联网营销发展规模</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互联网营销发展特点</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互联网营销发展趋势</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互联网营销发展前景</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互联网营销细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垂直类门户网络营销发展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社区类互动营销发展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搜索引擎类</w:t>
            </w:r>
            <w:r>
              <w:rPr>
                <w:rFonts w:cs="Arial" w:ascii="Arial" w:hAnsi="Arial"/>
                <w:color w:val="000000"/>
                <w:szCs w:val="21"/>
              </w:rPr>
              <w:t>SEM</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微博微信类营销发展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视频类网络媒体营销分析</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广告联盟类营销发展分析</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网络公关营销发展分析</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网吧客户端营销发展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行业互联网营销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网络服务行业互联网营销发展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交通行业互联网营销发展分析</w:t>
            </w:r>
          </w:p>
          <w:p>
            <w:pPr>
              <w:pStyle w:val="Normal"/>
              <w:spacing w:lineRule="atLeast" w:line="380"/>
              <w:rPr>
                <w:rFonts w:ascii="Arial" w:hAnsi="Arial" w:cs="Arial"/>
                <w:color w:val="000000"/>
                <w:szCs w:val="21"/>
              </w:rPr>
            </w:pPr>
            <w:r>
              <w:rPr>
                <w:rFonts w:cs="Arial" w:ascii="Arial" w:hAnsi="Arial"/>
                <w:color w:val="000000"/>
                <w:szCs w:val="21"/>
              </w:rPr>
              <w:t>1.3.3 IT</w:t>
            </w:r>
            <w:r>
              <w:rPr>
                <w:rFonts w:ascii="Arial" w:hAnsi="Arial" w:cs="Arial"/>
                <w:color w:val="000000"/>
                <w:szCs w:val="21"/>
              </w:rPr>
              <w:t>行业互联网营销发展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房地产行业互联网营销发展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服装行业互联网营销发展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食品饮料行业互联网营销发展分析</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金融服务业互联网营销发展分析</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通讯服务业互联网营销发展分析</w:t>
            </w:r>
          </w:p>
          <w:p>
            <w:pPr>
              <w:pStyle w:val="Normal"/>
              <w:spacing w:lineRule="atLeast" w:line="380"/>
              <w:rPr>
                <w:rFonts w:ascii="Arial" w:hAnsi="Arial" w:cs="Arial"/>
                <w:color w:val="000000"/>
                <w:szCs w:val="21"/>
              </w:rPr>
            </w:pPr>
            <w:r>
              <w:rPr>
                <w:rFonts w:cs="Arial" w:ascii="Arial" w:hAnsi="Arial"/>
                <w:color w:val="000000"/>
                <w:szCs w:val="21"/>
              </w:rPr>
              <w:t xml:space="preserve">1.3.9 </w:t>
            </w:r>
            <w:r>
              <w:rPr>
                <w:rFonts w:ascii="Arial" w:hAnsi="Arial" w:cs="Arial"/>
                <w:color w:val="000000"/>
                <w:szCs w:val="21"/>
              </w:rPr>
              <w:t>消费电子行业互联网营销发展分析</w:t>
            </w:r>
          </w:p>
          <w:p>
            <w:pPr>
              <w:pStyle w:val="Normal"/>
              <w:spacing w:lineRule="atLeast" w:line="380"/>
              <w:rPr>
                <w:rFonts w:ascii="Arial" w:hAnsi="Arial" w:cs="Arial"/>
                <w:color w:val="000000"/>
                <w:szCs w:val="21"/>
              </w:rPr>
            </w:pPr>
            <w:r>
              <w:rPr>
                <w:rFonts w:cs="Arial" w:ascii="Arial" w:hAnsi="Arial"/>
                <w:color w:val="000000"/>
                <w:szCs w:val="21"/>
              </w:rPr>
              <w:t xml:space="preserve">1.3.10 </w:t>
            </w:r>
            <w:r>
              <w:rPr>
                <w:rFonts w:ascii="Arial" w:hAnsi="Arial" w:cs="Arial"/>
                <w:color w:val="000000"/>
                <w:szCs w:val="21"/>
              </w:rPr>
              <w:t>售服务业互联网营销发展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化妆浴室用品行业互联网营销发展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医疗服务业互联网营销发展分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教育培训业互联网营销发展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娱乐休闲业互联网营销发展分析</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个人用品行业互联网营销发展分析</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家居装饰业互联网营销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进入互联网的战略选择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企业自建互联网营销平台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自建平台意义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自建平台资金投入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自建平台其他投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自建平台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自建平台经验总结与建议</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企业借助三方平台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第三方平台选择误区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第三方平台选择案例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第三方平台选择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平台规模三方平台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持久度三方平台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求同信息服务平台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咨询服务平台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商加盟服备平台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外包服务平台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在线服务为主的平台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技术社区服务平台选择</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企业借助三方平台经验总结与建议</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新建平台配套设施建设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新建平台计划制定建议</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新建平台团队人员结构建议</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新建平台运作灵活性提升建议</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新建平台应对互联网变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互联网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微信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微信营销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微信营销优劣势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微信营销实施步骤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微信营销成功要素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微信营销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微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微博营销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微博营销优劣势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微博营销实施步骤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微博营销成功要素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微博营销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口碑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口碑营销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口碑营销优劣势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口碑营销实施步骤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口碑营销成功要素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口碑营销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新闻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新闻营销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新闻营销优劣势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新闻营销实施步骤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新闻营销成功要素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新闻营销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事件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事件营销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事件营销优劣势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事件营销实施步骤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事件营销成功要素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事件营销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危机公关模式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微信营销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危机公关优劣势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危机公关实施步骤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危机公关成功要素分析</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危机公关典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精准营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目标客户群定位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目标客户大数据定位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目标客户地域定位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目标客户行为习惯定位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精准营销广告投放分析</w:t>
            </w:r>
          </w:p>
          <w:p>
            <w:pPr>
              <w:pStyle w:val="Normal"/>
              <w:spacing w:lineRule="atLeast" w:line="380"/>
              <w:rPr>
                <w:rFonts w:ascii="Arial" w:hAnsi="Arial" w:cs="Arial"/>
                <w:color w:val="000000"/>
                <w:szCs w:val="21"/>
              </w:rPr>
            </w:pPr>
            <w:r>
              <w:rPr>
                <w:rFonts w:cs="Arial" w:ascii="Arial" w:hAnsi="Arial"/>
                <w:color w:val="000000"/>
                <w:szCs w:val="21"/>
              </w:rPr>
              <w:t>4.2.1 CPM</w:t>
            </w:r>
            <w:r>
              <w:rPr>
                <w:rFonts w:ascii="Arial" w:hAnsi="Arial" w:cs="Arial"/>
                <w:color w:val="000000"/>
                <w:szCs w:val="21"/>
              </w:rPr>
              <w:t>采购投放模式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精准营销广告考量要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覆盖度考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准度考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渗透度考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效性考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广告投放决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投放媒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投放网站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广告投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幅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本链接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邮件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赞助式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与内容结合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插播式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RichMedi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EDM</w:t>
            </w:r>
            <w:r>
              <w:rPr>
                <w:rFonts w:ascii="Arial" w:hAnsi="Arial" w:cs="Arial"/>
                <w:color w:val="000000"/>
                <w:szCs w:val="21"/>
              </w:rPr>
              <w:t>直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定向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其他新型广告</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精准营销效果评价体系建设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效果评价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营销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访问来源跟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访问停留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访问页面深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邮件咨询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会员注册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相关下载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在线咨询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电话咨询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有效订单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效果评价指标权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针对不同产品的互联网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工业品的互联网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工业品网络营销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工业品网络营销常见模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工业品网络营销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工业品网络营销适合企业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工业品网络营销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工业品网络营销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工业品网络营销投入成本分析</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工业品网络营销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工业品网络营销相关建议</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消费品的互联网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消费品网络营销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消费品网络营销常见模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消费品网络营销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消费品网络营销适合企业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消费品网络营销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消费品网络营销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消费品网络营销投入成本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消费品网络营销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消费品网络营销相关建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服务类产品的互联网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服务类产品网络营销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服务类产品网络营销常见模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服务类产品网络营销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服务类产品网络营销适合企业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服务类产品网络营销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服务类产品网络营销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服务类产品网络营销投入成本分析</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服务类产品网络营销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服务类产品网络营销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互联网营销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平台优化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平台优化推广策略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平台优化推广适用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平台优化推广成功要素</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平台优化推广典型案例</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平台优化推广经验总结</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关键字点击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关键字点击推广策略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关键字点击推广适用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关键字点击推广成功要素</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关键字点击推广典型案例</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关键字点击推广经验总结</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付费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付费推广策略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付费推广适用情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付费推广成功要素</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付费推广典型案例</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付费推广经验总结</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平面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平面推广策略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平面推广适用情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平面推广成功要素</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平面推广典型案例</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平面推广经验总结</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隐性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隐性推广策略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隐性推广适用情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隐性推广成功要素</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隐性推广典型案例</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隐性推广经验总结</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人脉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人脉推广策略简介</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人脉推广适用情况</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人脉推广成功要素</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人脉推广典型案例</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人脉推广经验总结</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品牌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品牌推广策略简介</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品牌推广适用情况</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品牌推广成功要素</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品牌推广典型案例</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品牌推广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营销相关企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伴诚经典文化传媒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南京新雨恒网络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飞洋网络科技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吉林省中麒推广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北京博瑞焦点公关顾问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联合互动广告文化传媒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新意互动广告有限公司</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北京灵思远景营销顾问有限公司</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华扬联众数字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安瑞索思（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腾信创新网络营销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企业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电众数码广告有限公司</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企业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陈墨网络营销顾问有限公司</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企业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7.13.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互联网营销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互联网营销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互联网营销政策走向研判</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互联网营销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互联网营销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互联网营销未来竞争走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互联网营销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互联网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互联网营销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互联网营销子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各类产品互联网营销前景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互联网营销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互联网营销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互联网营销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互联网营销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互联网营销投资前景分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研普华互联网营销投资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传统互联网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工业品生产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消费品生产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服饰类相关企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互联网营销发展历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互联网营销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企业自建互联网营销平台经验总结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企业借助三方平台经验总结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新建平台应对互联网变化建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微信营销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微信营销实施步骤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微信营销成功要素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微博营销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微博营销实施步骤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微博营销成功要素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口碑营销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口碑营销实施步骤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口碑营销成功要素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新闻营销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新闻营销实施步骤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新闻营销成功要素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事件营销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事件营销实施步骤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事件营销成功要素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危机公关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危机公关实施步骤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危机公关成功要素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工业品网络营销特点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工业品网络营销常见模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工业品网络营销存在问题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工业品网络营销适合企业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工业品网络营销投入成本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工业品网络营销相关建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消费品网络营销特点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消费品网络营销常见模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消费品网络营销存在问题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消费品网络营销适合企业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消费品网络营销投入成本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消费品网络营销相关建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服务类产品网络营销特点分析表</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服务类产品网络营销常见模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服务类产品网络营销存在问题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服务类产品网络营销适合企业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服务类产品网络营销投入成本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服务类产品网络营销相关建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平台优化推广适用情况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平台优化推广成功要素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平台优化推广经验总结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关键字点击推广适用情况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关键字点击推广成功要素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关键字点击推广经验总结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付费推广适用情况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付费推广成功要素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付费推广经验总结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平面推广适用情况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平面推广成功要素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平面推广经验总结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隐性推广适用情况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隐性推广成功要素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隐性推广经验总结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人脉推广适用情况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人脉推广成功要素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人脉推广经验总结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品牌推广适用情况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品牌推广成功要素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品牌推广经验总结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北京伴诚经典文化传媒有限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北京伴诚经典文化传媒有限公司业务范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北京伴诚经典文化传媒有限公司主要客户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北京伴诚经典文化传媒有限公司典型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北京伴诚经典文化传媒有限公司推广策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南京新雨恒网络科技有限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南京新雨恒网络科技有限公司业务范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南京新雨恒网络科技有限公司主要客户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南京新雨恒网络科技有限公司典型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南京新雨恒网络科技有限公司推广策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飞洋网络科技管理有限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飞洋网络科技管理有限公司业务范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飞洋网络科技管理有限公司主要客户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飞洋网络科技管理有限公司典型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飞洋网络科技管理有限公司推广策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吉林省中麒推广有限责任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吉林省中麒推广有限责任公司业务范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吉林省中麒推广有限责任公司主要客户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吉林省中麒推广有限责任公司典型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吉林省中麒推广有限责任公司推广策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北京博瑞焦点公关顾问有限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博瑞焦点公关顾问有限公司业务范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北京博瑞焦点公关顾问有限公司主要客户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北京博瑞焦点公关顾问有限公司典型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北京博瑞焦点公关顾问有限公司推广策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联合互动广告文化传媒有限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联合互动广告文化传媒有限公司业务范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联合互动广告文化传媒有限公司主要客户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联合互动广告文化传媒有限公司典型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联合互动广告文化传媒有限公司推广策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新意互动广告有限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新意互动广告有限公司业务范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新意互动广告有限公司主要客户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新意互动广告有限公司典型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新意互动广告有限公司推广策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北京灵思远景营销顾问有限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北京灵思远景营销顾问有限公司业务范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北京灵思远景营销顾问有限公司主要客户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北京灵思远景营销顾问有限公司典型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北京灵思远景营销顾问有限公司推广策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华扬联众数字技术股份有限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华扬联众数字技术股份有限公司业务范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华扬联众数字技术股份有限公司主要客户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华扬联众数字技术股份有限公司典型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华扬联众数字技术股份有限公司推广策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安瑞索思（中国）有限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安瑞索思（中国）有限公司业务范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安瑞索思（中国）有限公司主要客户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安瑞索思（中国）有限公司典型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安瑞索思（中国）有限公司推广策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北京腾信创新网络营销技术股份有限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北京腾信创新网络营销技术股份有限公司业务范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北京腾信创新网络营销技术股份有限公司主要客户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北京腾信创新网络营销技术股份有限公司典型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腾信创新网络营销技术股份有限公司推广策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电众数码广告有限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电众数码广告有限公司业务范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电众数码广告有限公司主要客户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4:00Z</dcterms:modified>
  <cp:revision>193</cp:revision>
  <dc:subject/>
  <dc:title/>
</cp:coreProperties>
</file>