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渔船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渔船</w:t>
            </w:r>
            <w:r>
              <w:rPr>
                <w:rFonts w:ascii="Arial" w:hAnsi="Arial" w:cs="Arial"/>
              </w:rPr>
              <w:t>行业研究</w:t>
            </w:r>
            <w:r>
              <w:rPr>
                <w:rFonts w:ascii="Arial" w:hAnsi="Arial" w:cs="Arial"/>
              </w:rPr>
              <w:t>报告中的玻璃钢渔船行业数据分析以权威的国家统计数据为基础，采用宏观和微观相结合的分析方式，利用科学的统计分析方法，在描述行业概貌的同时，对玻璃钢渔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渔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渔船行业研究单位等公布和提供的大量资料。报告对我国玻璃钢渔船行业的供需状况、发展现状、子行业发展变化等进行了分析，重点分析了国内外玻璃钢渔船行业的发展现状、如何面对行业的发展挑战、行业的发展建议、行业竞争力，以及行业的投资分析和趋势预测等等。报告还综合了玻璃钢渔船行业的整体发展动态，对行业在产品方面提供了参考建议和具体解决办法。报告对于玻璃钢渔船产品生产企业、</w:t>
            </w:r>
            <w:r>
              <w:rPr>
                <w:rFonts w:ascii="Arial" w:hAnsi="Arial" w:cs="Arial"/>
              </w:rPr>
              <w:t>经销商</w:t>
            </w:r>
            <w:r>
              <w:rPr>
                <w:rFonts w:ascii="Arial" w:hAnsi="Arial" w:cs="Arial"/>
              </w:rPr>
              <w:t>、行业管理部门以及拟进入该行业的投资者具有重要的参考价值，对于研究我国玻璃钢渔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钢渔船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玻璃钢渔船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玻璃钢渔船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玻璃钢的优劣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钢渔船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钢渔船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钢渔船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钢渔船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玻璃钢渔船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玻璃钢渔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玻璃钢渔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玻璃钢渔船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玻璃钢渔船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玻璃钢渔船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玻璃钢渔船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台湾玻璃钢渔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台湾玻璃钢渔船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台湾玻璃钢渔船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台湾玻璃钢渔船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台湾玻璃钢渔船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玻璃钢渔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玻璃钢渔船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玻璃钢渔船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玻璃钢渔船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玻璃钢渔船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玻璃钢渔船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玻璃钢渔船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玻璃钢渔船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玻璃钢渔船行业政策法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中长期发展规划</w:t>
            </w:r>
            <w:r>
              <w:rPr>
                <w:rFonts w:cs="Arial" w:ascii="Arial" w:hAnsi="Arial"/>
                <w:color w:val="000000"/>
                <w:szCs w:val="21"/>
              </w:rPr>
              <w:t>2006-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渔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部关于推进渔业节能减排工作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印发船舶工业加快结构调整促进转型升级实施方案（</w:t>
            </w:r>
            <w:r>
              <w:rPr>
                <w:rFonts w:cs="Arial" w:ascii="Arial" w:hAnsi="Arial"/>
                <w:color w:val="000000"/>
                <w:szCs w:val="21"/>
              </w:rPr>
              <w:t>2013-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务院关于化解产能严重过剩矛盾的指导意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玻璃钢渔船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与能源问题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资源匮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水产品消费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全事故居高不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玻璃钢渔船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渔船原材料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渔船建造技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玻璃钢渔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玻璃钢渔船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0-199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0-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之后</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玻璃钢渔船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玻璃钢渔船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渔船市场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渔船市场保有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玻璃钢渔船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玻璃钢渔船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玻璃钢渔船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玻璃钢渔船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玻璃钢渔船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玻璃钢渔船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玻璃钢渔船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玻璃钢渔船专利申请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玻璃钢渔船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玻璃钢渔船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玻璃钢渔船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玻璃钢渔船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玻璃纤维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纤维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行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纤维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纤维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纤维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纤维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纤维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纤维行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产能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纤维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纤维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合成树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树脂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树脂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树脂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树脂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树脂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树脂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树脂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树脂行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行业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行业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成树脂行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成树脂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玻璃钢渔船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船舶制造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出口交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价格走势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船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船舶制造行业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阵营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阵营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船舶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年中国造船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船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玻璃钢渔船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玻璃钢渔船行业下游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渔业产值与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产值与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产量及人均占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养殖面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玻璃钢渔船行业下游进出口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玻璃钢渔船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玻璃钢渔船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玻璃钢渔船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玻璃钢渔船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玻璃钢渔船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玻璃钢渔船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玻璃钢渔船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玻璃钢渔船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玻璃钢渔船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玻璃钢渔船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玻璃钢渔船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玻璃钢渔船行业区域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玻璃钢渔船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玻璃钢渔船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玻璃钢渔船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玻璃钢渔船行业发展结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玻璃钢渔船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玻璃钢渔船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玻璃钢渔船行业发展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玻璃钢渔船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玻璃钢渔船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玻璃钢渔船行业发展结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福建省玻璃钢渔船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玻璃钢渔船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玻璃钢渔船行业发展结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海南省玻璃钢渔船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玻璃钢渔船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玻璃钢渔船行业发展结构</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省玻璃钢渔船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省玻璃钢渔船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省玻璃钢渔船行业发展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玻璃钢渔船行业区域需求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玻璃钢渔船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产地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水平</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技术与管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玻璃钢渔船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江龙船舶制造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玄马玻璃钢船舶制造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威海中复西港船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秦皇岛耀华玻璃钢股份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连玻璃钢总厂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常州玻璃钢造船厂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京港玻璃钢船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珠海市琛龙船厂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威海西港游艇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漳州市晓业玻璃钢船舶工业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渔船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玻璃钢渔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玻璃钢渔船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渔船行业规模经济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渔船行业产品差别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钢渔船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渔船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玻璃钢渔船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渔船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渔船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钢渔船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钢渔船行业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玻璃钢渔船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玻璃钢渔船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玻璃钢渔船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玻璃钢渔船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玻璃钢渔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玻璃钢渔船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玻璃钢的优缺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玻璃钢渔船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台湾各地区玻璃钢渔船制造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分类指数（经季节调整）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出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货物进口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渔船数量走势图（单位：万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渔船数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渔船数量市场容量图（单位：万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渔船数量市场容量图（单位：万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玻璃钢船专利技术申请走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玻璃钢船专利技术申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玻璃钢船专利技术申请人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玻璃钢渔船下游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玻璃纤维行业产销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玻璃纤维纱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玻璃纤维行业产品销售利润及利润总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玻璃纤维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纤维行业产品出口金额及同比增速（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纤维行业产品进口金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各省市玻璃纤维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鲁渝三地区玻璃纤维纱产量在全国的占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玻璃纤维纱产能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巨石集团玻纤产能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玻纤池窑生产线分布情况（单位：万吨，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玻璃纤维行业销售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玻璃纤维行业不同规模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纤维行业不同性质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玻璃纤维及制品企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玻璃纤维及制品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玻璃纤维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玻璃纤维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六种材料性能对比（单位：</w:t>
            </w:r>
            <w:r>
              <w:rPr>
                <w:rFonts w:cs="Arial" w:ascii="Arial" w:hAnsi="Arial"/>
                <w:color w:val="000000"/>
                <w:szCs w:val="21"/>
              </w:rPr>
              <w:t>g/cm3</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复合材料在工业材料中占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国人均玻璃纤维消耗量（单位：百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全球复合材料市场按地区划分（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全球复合材料市场按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合成树脂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合成树脂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合成树脂表观消费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玻璃纤维行业经营效益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合成树脂盈利能力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合成树脂运营能力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合成树脂偿债能力表（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合成树脂盈利能力表（单位：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合成树脂出口规模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合成树脂进口规模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造船三大指标比较（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每月累计造船完工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每月累计新承接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每月累计手持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规模以上船舶企业累计出口交货值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船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船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船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船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制造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船舶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船舶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渔业产值与增加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渔业细分市场产值与增加值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渔业水产品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渔业水产养殖面积走势图（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渔业水产品进出口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玻璃钢渔船企业区域分布占比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具有玻璃钢渔船生产能力的企业区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具有玻璃钢渔船生产能力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具有玻璃钢渔船生产能力的企业注册资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具有玻璃钢渔船生产能力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具有玻璃钢渔船生产能力的企业注册资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具有玻璃钢渔船生产能力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具有玻璃钢渔船生产能力的企业注册资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具有玻璃钢渔船生产能力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具有玻璃钢渔船生产能力的企业注册资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具有玻璃钢渔船生产能力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具有玻璃钢渔船生产能力的企业注册资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省具有玻璃钢渔船生产能力的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省具有玻璃钢渔船生产能力的企业注册资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水产品产量区域结构（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东江龙船舶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东江龙船舶制造有限公司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东江龙船舶制造有限公司的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东江龙船舶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青岛玄马玻璃钢船舶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青岛玄马玻璃钢船舶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威海中复西港船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威海中复西港船艇有限公司的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威海中复西港船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秦皇岛耀华玻璃钢股份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秦皇岛耀华玻璃钢股份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大连玻璃钢总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连玻璃钢总厂的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大连玻璃钢总厂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大连玻璃钢总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常州玻璃钢造船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常州玻璃钢造船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京港玻璃钢船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京港玻璃钢船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珠海市琛龙船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珠海市琛龙船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威海西港游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威海西港游艇有限公司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威海西港游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漳州市晓业玻璃钢船舶工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漳州市晓业玻璃钢船舶工业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19:00Z</dcterms:modified>
  <cp:revision>192</cp:revision>
  <dc:subject/>
  <dc:title/>
</cp:coreProperties>
</file>