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逆变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w:t>
            </w:r>
            <w:r>
              <w:rPr>
                <w:rFonts w:ascii="Arial" w:hAnsi="Arial" w:cs="Arial"/>
              </w:rPr>
              <w:t>经销商</w:t>
            </w:r>
            <w:r>
              <w:rPr>
                <w:rFonts w:ascii="Arial" w:hAnsi="Arial" w:cs="Arial"/>
              </w:rPr>
              <w:t>、行业管理部门以及拟进入该行业的投资者具有重要的参考价值，对于研究我国光伏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伏逆变器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伏逆变器产业链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传导机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逆变器行业上游原材料市场</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元器件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化硅二极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滤波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气元器件市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伏逆变器行业下游应用情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光伏逆变器下游客户分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光伏逆变器下游需求结构</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光伏逆变器下游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并网发电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电气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与通讯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光伏逆变器行业市场现状与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光伏逆变器市场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光伏逆变器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光伏逆变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光伏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光伏市场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光伏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光伏发电市场前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意大利光伏市场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光伏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光伏发电市场前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光伏市场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光伏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光伏发电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光伏发电市场前景</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光伏市场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光伏发电市场前景</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光伏市场现状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光伏补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光伏发电市场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光伏逆变器市场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光伏逆变器出货规模及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光伏逆变器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光伏发电市场现状与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太阳能资源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光伏发电政策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价格补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光伏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光伏发电市场竞争</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光伏发电前景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伏逆变器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逆变器主要供应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逆变器产量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伏逆变器技术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逆变器企业研发途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光伏逆变器行业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伏逆变器价格与盈利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伏逆变器成本构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伏逆变器价格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光伏逆变器盈利水平</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光伏逆变器行业营销模式</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光伏逆变器传统营销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光伏逆变器联合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市场竞争与海外布局</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光伏逆变器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光伏逆变器市场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光伏逆变器巨头在华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艾思玛（</w:t>
            </w:r>
            <w:r>
              <w:rPr>
                <w:rFonts w:cs="Arial" w:ascii="Arial" w:hAnsi="Arial"/>
                <w:color w:val="000000"/>
                <w:szCs w:val="21"/>
              </w:rPr>
              <w:t>SMA</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ACO</w:t>
            </w:r>
            <w:r>
              <w:rPr>
                <w:rFonts w:ascii="Arial" w:hAnsi="Arial" w:cs="Arial"/>
                <w:color w:val="000000"/>
                <w:szCs w:val="21"/>
              </w:rPr>
              <w:t>新能源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康（</w:t>
            </w:r>
            <w:r>
              <w:rPr>
                <w:rFonts w:cs="Arial" w:ascii="Arial" w:hAnsi="Arial"/>
                <w:color w:val="000000"/>
                <w:szCs w:val="21"/>
              </w:rPr>
              <w:t>SATCON</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康能（</w:t>
            </w:r>
            <w:r>
              <w:rPr>
                <w:rFonts w:cs="Arial" w:ascii="Arial" w:hAnsi="Arial"/>
                <w:color w:val="000000"/>
                <w:szCs w:val="21"/>
              </w:rPr>
              <w:t>Conergy</w:t>
            </w:r>
            <w:r>
              <w:rPr>
                <w:rFonts w:ascii="Arial" w:hAnsi="Arial" w:cs="Arial"/>
                <w:color w:val="000000"/>
                <w:szCs w:val="21"/>
              </w:rPr>
              <w:t>）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森瑞克斯（</w:t>
            </w:r>
            <w:r>
              <w:rPr>
                <w:rFonts w:cs="Arial" w:ascii="Arial" w:hAnsi="Arial"/>
                <w:color w:val="000000"/>
                <w:szCs w:val="21"/>
              </w:rPr>
              <w:t>Xantrex</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伏逆变器企业海外布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光伏逆变器企业海外布局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光伏逆变器企业海外布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伏逆变器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光伏逆变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并网型逆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网型逆变器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网型逆变器性能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网型逆变器并网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网型逆变器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网型逆变器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网型逆变器市场需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离网型逆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离网型逆变器应用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网型逆变器适用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离网型逆变器市场需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微型逆变器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微型逆变器的应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微型逆变器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逆变器的性能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型逆变器的效益优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微型逆变器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光伏逆变器巨头经营分析</w:t>
            </w:r>
          </w:p>
          <w:p>
            <w:pPr>
              <w:pStyle w:val="Normal"/>
              <w:spacing w:lineRule="atLeast" w:line="380"/>
              <w:rPr>
                <w:rFonts w:ascii="Arial" w:hAnsi="Arial" w:cs="Arial"/>
                <w:color w:val="000000"/>
                <w:szCs w:val="21"/>
              </w:rPr>
            </w:pPr>
            <w:r>
              <w:rPr>
                <w:rFonts w:cs="Arial" w:ascii="Arial" w:hAnsi="Arial"/>
                <w:color w:val="000000"/>
                <w:szCs w:val="21"/>
              </w:rPr>
              <w:t>6.1.1 SM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出货规模及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在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1.2 Kac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市场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1.3 Emers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变器出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光伏逆变器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科士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志成冠军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科诺伟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南京冠亚电源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安徽颐和新能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英伟力新能源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南京南瑞太阳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南京国电南自新能源工程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索英电气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武汉万鹏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山亿新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上海广电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广州三晶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上海航锐电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江苏兆伏爱索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深圳格瑞特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北京昆兰新能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体系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西安爱科赛博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体系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行业投资风险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伏逆变器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光伏逆变器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光伏逆变器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光伏逆变器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伏逆变器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光伏逆变器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光伏逆变器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光伏逆变器行业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光伏逆变器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光伏逆变器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光伏逆变器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光伏逆变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光伏逆变器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光伏逆变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光伏逆变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伏逆变器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伏逆变器行业下游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光伏逆变器产业链传导机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功率</w:t>
            </w:r>
            <w:r>
              <w:rPr>
                <w:rFonts w:cs="Arial" w:ascii="Arial" w:hAnsi="Arial"/>
                <w:color w:val="000000"/>
                <w:szCs w:val="21"/>
              </w:rPr>
              <w:t>MOSFET</w:t>
            </w:r>
            <w:r>
              <w:rPr>
                <w:rFonts w:ascii="Arial" w:hAnsi="Arial" w:cs="Arial"/>
                <w:color w:val="000000"/>
                <w:szCs w:val="21"/>
              </w:rPr>
              <w:t>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FET</w:t>
            </w:r>
            <w:r>
              <w:rPr>
                <w:rFonts w:ascii="Arial" w:hAnsi="Arial" w:cs="Arial"/>
                <w:color w:val="000000"/>
                <w:szCs w:val="21"/>
              </w:rPr>
              <w:t>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滤波电容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变压器销售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变压器产量增长情况（单位：亿</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变压器生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低压断路器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低压断路器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低压断路器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光伏逆变器的主要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光伏逆变器下游需求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际主要光伏逆变器企业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主要光伏逆变器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德国政府制定的</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IT</w:t>
            </w:r>
            <w:r>
              <w:rPr>
                <w:rFonts w:ascii="Arial" w:hAnsi="Arial" w:cs="Arial"/>
                <w:color w:val="000000"/>
                <w:szCs w:val="21"/>
              </w:rPr>
              <w:t>补贴下调计划（单位：欧分</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德国月度光伏装机容量情况（单位：兆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意大利新增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西班牙光伏电站项目补贴情况（单位：欧分</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主要光伏激励政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光伏相关政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光伏市场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光伏逆变器出货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全球光伏逆变器市场规模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太阳能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全球光伏新增装机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不同地区大型光伏发电标杆上网电价（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山东省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内蒙古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市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江苏省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云南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甘肃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宁夏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青海省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西藏光伏电站补贴项目（单位：兆瓦，万千瓦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光伏新增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太阳能光伏发电行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光伏逆变器主要生产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光伏逆变器产量增长及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内逆变器企业产品开发途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逆变器企业研发经费投率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光伏逆变器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光伏逆变器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光伏逆变器行业专利申请单位构成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光伏逆变器行业相关公开专利分布领域（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光伏逆变器直接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外某知名品牌光伏逆变器的综合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单位瓦光伏逆变器价格走势预测（单位：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主要光伏逆变器生产商毛利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光伏逆变器传统销售模式</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光伏逆变器联合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光伏逆变器行业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已进入光伏逆变器领域的国内</w:t>
            </w:r>
            <w:r>
              <w:rPr>
                <w:rFonts w:cs="Arial" w:ascii="Arial" w:hAnsi="Arial"/>
                <w:color w:val="000000"/>
                <w:szCs w:val="21"/>
              </w:rPr>
              <w:t>UPS</w:t>
            </w:r>
            <w:r>
              <w:rPr>
                <w:rFonts w:ascii="Arial" w:hAnsi="Arial" w:cs="Arial"/>
                <w:color w:val="000000"/>
                <w:szCs w:val="21"/>
              </w:rPr>
              <w:t>和变频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公司主要在华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光伏逆变器生产企业产品序列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不同功率并网逆变器生产企业覆盖率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不同功率离网逆变器生产企业覆盖率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逆变器单机最大功率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并网型逆变器在并网发电系统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并网逆变器的</w:t>
            </w:r>
            <w:r>
              <w:rPr>
                <w:rFonts w:cs="Arial" w:ascii="Arial" w:hAnsi="Arial"/>
                <w:color w:val="000000"/>
                <w:szCs w:val="21"/>
              </w:rPr>
              <w:t>MPP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光伏逆变器各种并网系统方式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两种光伏并网逆变器的主要产品性能对比（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VA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光伏并网逆变器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30</w:t>
            </w:r>
            <w:r>
              <w:rPr>
                <w:rFonts w:ascii="Arial" w:hAnsi="Arial" w:cs="Arial"/>
                <w:color w:val="000000"/>
                <w:szCs w:val="21"/>
              </w:rPr>
              <w:t>年全球并网系统占总安装量比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离网型逆变器在离网发电系统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微型逆变器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微型逆变器与集中逆变器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微型逆变器与集中逆变器的效益比较（单位：美元，</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公司销售额及增长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公司主要在华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SMA</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Kaco</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Kaco</w:t>
            </w:r>
            <w:r>
              <w:rPr>
                <w:rFonts w:ascii="Arial" w:hAnsi="Arial" w:cs="Arial"/>
                <w:color w:val="000000"/>
                <w:szCs w:val="21"/>
              </w:rPr>
              <w:t>发展历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Emerson</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Emerson</w:t>
            </w:r>
            <w:r>
              <w:rPr>
                <w:rFonts w:ascii="Arial" w:hAnsi="Arial" w:cs="Arial"/>
                <w:color w:val="000000"/>
                <w:szCs w:val="21"/>
              </w:rPr>
              <w:t>主要财务数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阳光电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阳光电源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阳光电源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阳光电源股份有限公司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阳光电源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阳光电源股份有限公司主营业务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阳光电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阳光电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阳光电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阳光电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阳光电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阳光电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阳光电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阳光电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科士达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科士达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科士达科技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深圳科士达科技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深圳科士达科技股份有限公司主营业务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科士达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科士达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科士达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科士达科技股份有限公司主营业务分行业和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科士达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科士达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科士达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深圳科士达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厦门科华恒盛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厦门科华恒盛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厦门科华恒盛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厦门科华恒盛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厦门科华恒盛股份有限公司销售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厦门科华恒盛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厦门科华恒盛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厦门科华恒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厦门科华恒盛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厦门科华恒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厦门科华恒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厦门科华恒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厦门科华恒盛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39:00Z</dcterms:modified>
  <cp:revision>192</cp:revision>
  <dc:subject/>
  <dc:title/>
</cp:coreProperties>
</file>