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老年健康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医疗技术的进步，人口平均寿命不断延长，被称为“银发浪潮”的人口老龄化成为各国都要面临的问题。根据国际上老龄化标准：</w:t>
            </w:r>
            <w:r>
              <w:rPr>
                <w:rFonts w:cs="Arial" w:ascii="Arial" w:hAnsi="Arial"/>
                <w:color w:val="000000"/>
                <w:szCs w:val="21"/>
              </w:rPr>
              <w:t>60</w:t>
            </w:r>
            <w:r>
              <w:rPr>
                <w:rFonts w:ascii="Arial" w:hAnsi="Arial" w:cs="Arial"/>
                <w:color w:val="000000"/>
                <w:szCs w:val="21"/>
              </w:rPr>
              <w:t>岁以上人口占总人口比例达到</w:t>
            </w:r>
            <w:r>
              <w:rPr>
                <w:rFonts w:cs="Arial" w:ascii="Arial" w:hAnsi="Arial"/>
                <w:color w:val="000000"/>
                <w:szCs w:val="21"/>
              </w:rPr>
              <w:t>10%</w:t>
            </w:r>
            <w:r>
              <w:rPr>
                <w:rFonts w:ascii="Arial" w:hAnsi="Arial" w:cs="Arial"/>
                <w:color w:val="000000"/>
                <w:szCs w:val="21"/>
              </w:rPr>
              <w:t>或</w:t>
            </w:r>
            <w:r>
              <w:rPr>
                <w:rFonts w:cs="Arial" w:ascii="Arial" w:hAnsi="Arial"/>
                <w:color w:val="000000"/>
                <w:szCs w:val="21"/>
              </w:rPr>
              <w:t>65</w:t>
            </w:r>
            <w:r>
              <w:rPr>
                <w:rFonts w:ascii="Arial" w:hAnsi="Arial" w:cs="Arial"/>
                <w:color w:val="000000"/>
                <w:szCs w:val="21"/>
              </w:rPr>
              <w:t>岁以上人口占总人口比重达到</w:t>
            </w:r>
            <w:r>
              <w:rPr>
                <w:rFonts w:cs="Arial" w:ascii="Arial" w:hAnsi="Arial"/>
                <w:color w:val="000000"/>
                <w:szCs w:val="21"/>
              </w:rPr>
              <w:t>7%</w:t>
            </w:r>
            <w:r>
              <w:rPr>
                <w:rFonts w:ascii="Arial" w:hAnsi="Arial" w:cs="Arial"/>
                <w:color w:val="000000"/>
                <w:szCs w:val="21"/>
              </w:rPr>
              <w:t>。中国早在</w:t>
            </w:r>
            <w:r>
              <w:rPr>
                <w:rFonts w:cs="Arial" w:ascii="Arial" w:hAnsi="Arial"/>
                <w:color w:val="000000"/>
                <w:szCs w:val="21"/>
              </w:rPr>
              <w:t>1999</w:t>
            </w:r>
            <w:r>
              <w:rPr>
                <w:rFonts w:ascii="Arial" w:hAnsi="Arial" w:cs="Arial"/>
                <w:color w:val="000000"/>
                <w:szCs w:val="21"/>
              </w:rPr>
              <w:t>年就已经步入老龄化社会。</w:t>
            </w:r>
          </w:p>
          <w:p>
            <w:pPr>
              <w:pStyle w:val="Normal"/>
              <w:spacing w:lineRule="atLeast" w:line="380"/>
              <w:ind w:firstLine="420"/>
              <w:rPr/>
            </w:pPr>
            <w:r>
              <w:rPr>
                <w:rFonts w:ascii="Arial" w:hAnsi="Arial" w:cs="Arial"/>
                <w:color w:val="000000"/>
                <w:szCs w:val="21"/>
              </w:rPr>
              <w:t>第六次人口普查数据显示，</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及以上人口占总人口的比例为</w:t>
            </w:r>
            <w:r>
              <w:rPr>
                <w:rFonts w:cs="Arial" w:ascii="Arial" w:hAnsi="Arial"/>
                <w:color w:val="000000"/>
                <w:szCs w:val="21"/>
              </w:rPr>
              <w:t>13.26%</w:t>
            </w:r>
            <w:r>
              <w:rPr>
                <w:rFonts w:ascii="Arial" w:hAnsi="Arial" w:cs="Arial"/>
                <w:color w:val="000000"/>
                <w:szCs w:val="21"/>
              </w:rPr>
              <w:t>，比</w:t>
            </w:r>
            <w:r>
              <w:rPr>
                <w:rFonts w:cs="Arial" w:ascii="Arial" w:hAnsi="Arial"/>
                <w:color w:val="000000"/>
                <w:szCs w:val="21"/>
              </w:rPr>
              <w:t>2000</w:t>
            </w:r>
            <w:r>
              <w:rPr>
                <w:rFonts w:ascii="Arial" w:hAnsi="Arial" w:cs="Arial"/>
                <w:color w:val="000000"/>
                <w:szCs w:val="21"/>
              </w:rPr>
              <w:t>年人口普查上升</w:t>
            </w:r>
            <w:r>
              <w:rPr>
                <w:rFonts w:cs="Arial" w:ascii="Arial" w:hAnsi="Arial"/>
                <w:color w:val="000000"/>
                <w:szCs w:val="21"/>
              </w:rPr>
              <w:t>2.93</w:t>
            </w:r>
            <w:r>
              <w:rPr>
                <w:rFonts w:ascii="Arial" w:hAnsi="Arial" w:cs="Arial"/>
                <w:color w:val="000000"/>
                <w:szCs w:val="21"/>
              </w:rPr>
              <w:t>个百分点，其中</w:t>
            </w:r>
            <w:r>
              <w:rPr>
                <w:rFonts w:cs="Arial" w:ascii="Arial" w:hAnsi="Arial"/>
                <w:color w:val="000000"/>
                <w:szCs w:val="21"/>
              </w:rPr>
              <w:t>65</w:t>
            </w:r>
            <w:r>
              <w:rPr>
                <w:rFonts w:ascii="Arial" w:hAnsi="Arial" w:cs="Arial"/>
                <w:color w:val="000000"/>
                <w:szCs w:val="21"/>
              </w:rPr>
              <w:t>岁及以上人口占</w:t>
            </w:r>
            <w:r>
              <w:rPr>
                <w:rFonts w:cs="Arial" w:ascii="Arial" w:hAnsi="Arial"/>
                <w:color w:val="000000"/>
                <w:szCs w:val="21"/>
              </w:rPr>
              <w:t>8.87%</w:t>
            </w:r>
            <w:r>
              <w:rPr>
                <w:rFonts w:ascii="Arial" w:hAnsi="Arial" w:cs="Arial"/>
                <w:color w:val="000000"/>
                <w:szCs w:val="21"/>
              </w:rPr>
              <w:t>，比</w:t>
            </w:r>
            <w:r>
              <w:rPr>
                <w:rFonts w:cs="Arial" w:ascii="Arial" w:hAnsi="Arial"/>
                <w:color w:val="000000"/>
                <w:szCs w:val="21"/>
              </w:rPr>
              <w:t>2000</w:t>
            </w:r>
            <w:r>
              <w:rPr>
                <w:rFonts w:ascii="Arial" w:hAnsi="Arial" w:cs="Arial"/>
                <w:color w:val="000000"/>
                <w:szCs w:val="21"/>
              </w:rPr>
              <w:t>年人口普查上升</w:t>
            </w:r>
            <w:r>
              <w:rPr>
                <w:rFonts w:cs="Arial" w:ascii="Arial" w:hAnsi="Arial"/>
                <w:color w:val="000000"/>
                <w:szCs w:val="21"/>
              </w:rPr>
              <w:t>1.91</w:t>
            </w:r>
            <w:r>
              <w:rPr>
                <w:rFonts w:ascii="Arial" w:hAnsi="Arial" w:cs="Arial"/>
                <w:color w:val="000000"/>
                <w:szCs w:val="21"/>
              </w:rPr>
              <w:t>个百分点，这说明我国人口在快速老龄化。我国也是世界上唯一一个老年人口超过</w:t>
            </w:r>
            <w:r>
              <w:rPr>
                <w:rFonts w:cs="Arial" w:ascii="Arial" w:hAnsi="Arial"/>
                <w:color w:val="000000"/>
                <w:szCs w:val="21"/>
              </w:rPr>
              <w:t>1</w:t>
            </w:r>
            <w:r>
              <w:rPr>
                <w:rFonts w:ascii="Arial" w:hAnsi="Arial" w:cs="Arial"/>
                <w:color w:val="000000"/>
                <w:szCs w:val="21"/>
              </w:rPr>
              <w:t>亿的国家，且正在以每年</w:t>
            </w:r>
            <w:r>
              <w:rPr>
                <w:rFonts w:cs="Arial" w:ascii="Arial" w:hAnsi="Arial"/>
                <w:color w:val="000000"/>
                <w:szCs w:val="21"/>
              </w:rPr>
              <w:t>3%</w:t>
            </w:r>
            <w:r>
              <w:rPr>
                <w:rFonts w:ascii="Arial" w:hAnsi="Arial" w:cs="Arial"/>
                <w:color w:val="000000"/>
                <w:szCs w:val="21"/>
              </w:rPr>
              <w:t>以上的速度快速增长，是同期人口增速的五倍多。预计到</w:t>
            </w:r>
            <w:r>
              <w:rPr>
                <w:rFonts w:cs="Arial" w:ascii="Arial" w:hAnsi="Arial"/>
                <w:color w:val="000000"/>
                <w:szCs w:val="21"/>
              </w:rPr>
              <w:t>2015</w:t>
            </w:r>
            <w:r>
              <w:rPr>
                <w:rFonts w:ascii="Arial" w:hAnsi="Arial" w:cs="Arial"/>
                <w:color w:val="000000"/>
                <w:szCs w:val="21"/>
              </w:rPr>
              <w:t>年，我国老年人口将达到</w:t>
            </w:r>
            <w:r>
              <w:rPr>
                <w:rFonts w:cs="Arial" w:ascii="Arial" w:hAnsi="Arial"/>
                <w:color w:val="000000"/>
                <w:szCs w:val="21"/>
              </w:rPr>
              <w:t>2.21</w:t>
            </w:r>
            <w:r>
              <w:rPr>
                <w:rFonts w:ascii="Arial" w:hAnsi="Arial" w:cs="Arial"/>
                <w:color w:val="000000"/>
                <w:szCs w:val="21"/>
              </w:rPr>
              <w:t>亿，约占总人口的</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2.43</w:t>
            </w:r>
            <w:r>
              <w:rPr>
                <w:rFonts w:ascii="Arial" w:hAnsi="Arial" w:cs="Arial"/>
                <w:color w:val="000000"/>
                <w:szCs w:val="21"/>
              </w:rPr>
              <w:t>亿，约占总人口的</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健康服务行业进行了长期追踪，结合我们对老年健康服务相关企业的调查研究，对我国老年健康服务行业发展现状与前景、市场竞争格局与形势、赢利水平与企业发展、投资策略与风险预警、发展趋势与规划建议等进行深入研究，并重点分析了老年健康服务行业的前景与风险。报告揭示了老年健康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健康服务行业发展背景</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老年健康服务行业研究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老年健康服务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老年健康服务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环境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老年健康服务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及其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镇化及新农村进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健康理念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境及行为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老年健康服务行业发展概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老年健康服务行业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老年人与老龄化概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划分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社会划分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龄化对社会发展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老年健康服务概念界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人口老龄化进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老年人口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老龄化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人口老龄化社会经济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老年健康服务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老年健康服务行业发展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养老服务业的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健康服务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老年健康服务行业发展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老年健康服务行业竞争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老年医疗服务市场投资潜力</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老年人医疗服务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人总体患病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老年人患病病种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期特有的疾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期增多的疾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老年人疾病谱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老年人医疗服务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资源的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疗服务多样化的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诊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关怀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老年人医疗费用支付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医疗保健支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总费用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医疗保健支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医保参保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老年人医疗卫生消费支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老年人医疗费用支付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老年医疗服务市场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老年医疗服务供给主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老年医疗服务项目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老年医疗服务市场存在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障的缺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现状不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的困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老年医疗服务市场开发潜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年医疗服务市场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老年医疗服务市场供需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老年医疗服务市场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老年医疗服务市场开发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老年护理服务市场投资潜力</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老年护理服务市场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老年护理服务概念界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老年护理服务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护理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护理服务基本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服务主要承担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模式优缺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护理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护理服务基本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护理模式优缺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机构护理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护理服务基本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护理模式优缺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老年护理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自护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缓恶化衰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生活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临终关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老年护理服务市场现状及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老年护理服务相关政策法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护理服务需求主体及需求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老年护理服务供给主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老年护理服务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老年护理服务市场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老年护理服务市场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老年护理服务市场开发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老年护理服务市场开发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老年护理服务需求潜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保健服务的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居家护理的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间老人护理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护理机构的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终关怀服务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护理服务供需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护理服务市场开发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老年护理服务市场开发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老服务政策扶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老年护理保险保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护理服务市场规范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护理人才队伍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居家护理服务市场开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外老年护理服务市场发展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日本老年护理服务市场发展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老年护理服务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老年护理服务供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老年护理服务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护理保障制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护理服务发展对中国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老年护理服务典型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美国老年护理服务市场发展借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老年护理服务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老年护理服务供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老年护理服务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护理保障制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护理服务发展对中国的启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德国老年护理服务市场发展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老年护理服务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老年护理服务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护理保障制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护理服务发展对中国的启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老年健康保险市场投资潜力</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老年健康保险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健康保险概念界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健康保险险种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年健康保险需求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老年健康保险市场现状及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健康保险行业相关政策法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府相关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相关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老年健康保险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养老保险参保人员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参保人员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老年健康保险供给主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老年健康保险深度与密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老年健康保险销售渠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老年健康保险市场存在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老年健康保险市场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老年健康保险市场开发潜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老年健康保险需求影响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老年健康保险市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老年健康保险购买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老年健康保险需求强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老年健康保险市场开发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老年健康保险市场开发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老年健康保险产品开发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寻找社会基本医疗保障空白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具有增值服务的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老年健康保险风险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健康保险产品定价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老年健康保险市场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老年旅游市场投资潜力</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旅游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旅游概念界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老年旅游消费心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需求强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观念理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习惯固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要求专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旅游消费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求实性消费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偿性消费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怀旧性消费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旅游消费影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身心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亲友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商业环境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老年旅游消费影响因素综合判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老年旅游市场现状及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年旅游客源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旅游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开展老年旅游旅行社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老年旅游市场服务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老年旅游市场产品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老年旅游市场存在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老年旅游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老年旅游市场开发潜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老年旅游市场开发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旅游市场容量测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旅游产品购买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老年旅游需求强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老年旅游市场开发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老年旅游市场开发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老年旅游市场细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消费梯度细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年龄段细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老年旅游产品开发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老年旅游产品定价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价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老年旅游市场营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殡葬服务市场投资潜力</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服务市场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殡葬服务概念界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殡葬服务属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殡葬服务市场现状及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殡葬服务行业相关政策法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殡葬服务行业发展阶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殡葬服务行业投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总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殡葬服务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仪馆建设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化遗体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服务市场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殡葬服务市场存在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殡葬服务市场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殡葬服务市场开发潜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殡葬服务市场容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殡葬服务市场推动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殡葬服务业发展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殡葬服务市场开发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殡葬服务市场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殡葬服务产品定价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殡葬服务市场人才队伍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殡葬教育体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殡葬专业院校师资队伍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殡葬专业院校学生综合素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丰富非殡葬专业的殡葬从业人员的专业知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殡葬行业职业技能鉴定体系，加大力度培养中、高级技能鉴定人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大力度引进人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殡葬服务市场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经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绿色殡葬服务体系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殡葬的定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殡葬体系建设原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殡葬体系建设路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老年健康服务重点区域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老年健康服务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老年健康服务市场发展环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年龄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保健支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疗保障参保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卫生资源配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老年健康服务政策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老年健康服务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老年健康服务需求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市老年健康服务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老年健康服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老年健康服务行业发展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年龄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医疗保健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医疗保障参保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卫生资源配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老年健康服务政策举措</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老年健康服务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老年健康服务需求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市老年健康服务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老年健康服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老年健康服务行业发展环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年龄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医疗保健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疗保障参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卫生资源配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省老年健康服务政策举措</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老年健康服务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老年健康服务需求潜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老年健康服务发展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川省老年健康服务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川省老年健康服务行业发展环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人口年龄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收入水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居民医疗保健支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医疗保障参保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卫生资源配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川省老年健康服务政策举措</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川省老年健康服务市场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川省老年健康服务需求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川省老年健康服务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老年健康服务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老年健康服务行业发展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年龄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医疗保健支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医疗保障参保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卫生资源配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老年健康服务政策举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老年健康服务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老年健康服务需求潜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老年健康服务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省老年健康服务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省老年健康服务行业发展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人口年龄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居民收入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居民医疗保健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医疗保障参保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卫生资源配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省老年健康服务政策举措</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省老年健康服务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省老年健康服务需求潜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河南省老年健康服务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老年健康服务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老年健康服务行业发展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人口年龄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医疗保健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医疗保障参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卫生资源配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老年健康服务政策举措</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老年健康服务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老年健康服务需求潜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老年健康服务发展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老年健康服务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河北省老年健康服务行业发展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人口年龄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居民收入水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居民医疗保健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医疗保障参保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卫生资源配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河北省老年健康服务政策举措</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河北省老年健康服务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河北省老年健康服务需求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河北省老年健康服务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天津市老年健康服务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天津市老年健康服务行业发展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人口年龄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医疗保健支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医疗保障参保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卫生资源配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天津市老年健康服务政策举措</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天津市老年健康服务市场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天津市老年健康服务需求潜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天津市老年健康服务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重庆市老年健康服务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重庆市老年健康服务行业发展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人口年龄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居民收入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医疗保健支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医疗保障参保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卫生资源配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重庆市老年健康服务政策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重庆市老年健康服务市场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重庆市老年健康服务需求潜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重庆市老年健康服务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辽宁省老年健康服务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辽宁省老年健康服务行业发展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人口年龄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居民收入水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居民医疗保健支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医疗保障参保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卫生资源配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辽宁省老年健康服务政策举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辽宁省老年健康服务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辽宁省老年健康服务需求潜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辽宁省老年健康服务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徽省老年健康服务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安徽省老年健康服务行业发展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人口年龄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居民收入水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居民医疗保健支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医疗保障参保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卫生资源配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安徽省老年健康服务政策举措</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安徽省老年健康服务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安徽省老年健康服务需求潜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8.12.5 </w:t>
            </w:r>
            <w:r>
              <w:rPr>
                <w:rFonts w:ascii="Arial" w:hAnsi="Arial" w:cs="Arial"/>
                <w:color w:val="000000"/>
                <w:szCs w:val="21"/>
              </w:rPr>
              <w:t>安徽省老年健康服务发展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湖南省老年健康服务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湖南省老年健康服务行业发展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人口年龄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居民收入水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居民医疗保健支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医疗保障参保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卫生资源配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湖南省老年健康服务政策举措</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湖南省老年健康服务市场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湖南省老年健康服务需求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湖南省老年健康服务发展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湖北省老年健康服务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湖北省老年健康服务行业发展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口年龄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收入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居民医疗保健支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医疗保障参保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卫生资源配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湖北省老年健康服务政策举措</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湖北省老年健康服务市场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4.4 </w:t>
            </w:r>
            <w:r>
              <w:rPr>
                <w:rFonts w:ascii="Arial" w:hAnsi="Arial" w:cs="Arial"/>
                <w:color w:val="000000"/>
                <w:szCs w:val="21"/>
              </w:rPr>
              <w:t>湖北省老年健康服务需求潜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湖北省老年健康服务发展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福建省老年健康服务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福建省老年健康服务行业发展环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人口年龄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居民收入水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医疗保健支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医疗保障参保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卫生资源配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福建省老年健康服务政策举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福建省老年健康服务市场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15.4 </w:t>
            </w:r>
            <w:r>
              <w:rPr>
                <w:rFonts w:ascii="Arial" w:hAnsi="Arial" w:cs="Arial"/>
                <w:color w:val="000000"/>
                <w:szCs w:val="21"/>
              </w:rPr>
              <w:t>福建省老年健康服务需求潜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福建省老年健康服务发展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健康服务行业领先个案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老年健康服务机构领先个案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老年医院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划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市老年康疗院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市第一康复医院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广州友好老年公寓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海松江社会福利院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苏州夕阳红护理院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重庆南山养老疗养中心（集团）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院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深圳市麒麟山疗养院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无锡朗高护理院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入住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北京万明医院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老年健康服务运营管理机构领先个案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太阳城集团经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服务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亲和源股份有限公司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华龄老年产业控股集团有限公司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乐成老年事业投资有限公司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重庆凯尔（</w:t>
            </w:r>
            <w:r>
              <w:rPr>
                <w:rFonts w:cs="Arial" w:ascii="Arial" w:hAnsi="Arial"/>
                <w:color w:val="000000"/>
                <w:szCs w:val="21"/>
              </w:rPr>
              <w:t>CARE</w:t>
            </w:r>
            <w:r>
              <w:rPr>
                <w:rFonts w:ascii="Arial" w:hAnsi="Arial" w:cs="Arial"/>
                <w:color w:val="000000"/>
                <w:szCs w:val="21"/>
              </w:rPr>
              <w:t>）老年公寓管理有限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鹤湾老年公寓投资管理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和佑养老集团经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模式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慈铭健康体检管理集团股份有限公司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爱康国宾健康管理集团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和睦家医疗集团经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点分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老年健康保险服务机构领先个案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人民健康保险股份有限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安健康保险股份有限公司经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和谐健康保险股份有限公司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昆仑健康保险股份有限公司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健康服务行业发展趋势及投资前景</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老年健康服务行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人口年龄结构变动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老年健康服务行业需求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老年健康服务行业供给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老年健康服务行业竞争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老年健康服务行业发展机遇与挑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老年健康服务行业发展机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程度不断加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健康服务需求多样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养老业发展日益重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老年健康服务行业面临挑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观念相对落后</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老年人比重过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改革滞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老年健康服务行业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老年健康服务行业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老年健康服务行业投资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老年健康服务行业投资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老年健康服务行业投资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行业投资机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见行业研究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老年健康服务行业相关政策法规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老年健康服务行业发展相关规划及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保健服务</w:t>
            </w:r>
            <w:r>
              <w:rPr>
                <w:rFonts w:cs="Arial" w:ascii="Arial" w:hAnsi="Arial"/>
                <w:color w:val="000000"/>
                <w:szCs w:val="21"/>
              </w:rPr>
              <w:t>CPI</w:t>
            </w:r>
            <w:r>
              <w:rPr>
                <w:rFonts w:ascii="Arial" w:hAnsi="Arial" w:cs="Arial"/>
                <w:color w:val="000000"/>
                <w:szCs w:val="21"/>
              </w:rPr>
              <w:t>变化（当月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居民消费支出增长（单位：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数量及增长情况（单位：万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健康服务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老年健康服务行业市场规模（单位：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老年健康服务行业竞争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老年人患病情况与全人群患病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需求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医疗机构卫生费用构成（按支出个体）（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机构卫生费用构成（按城乡）（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人均医疗卫生费用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医疗保健支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医疗保健支出占现金消费性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医疗保健支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医疗保健支出占消费性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新型农村合作医疗情况（单位：亿人，</w:t>
            </w:r>
            <w:r>
              <w:rPr>
                <w:rFonts w:cs="Arial" w:ascii="Arial" w:hAnsi="Arial"/>
                <w:color w:val="000000"/>
                <w:szCs w:val="21"/>
              </w:rPr>
              <w:t>%</w:t>
            </w:r>
            <w:r>
              <w:rPr>
                <w:rFonts w:ascii="Arial" w:hAnsi="Arial" w:cs="Arial"/>
                <w:color w:val="000000"/>
                <w:szCs w:val="21"/>
              </w:rPr>
              <w:t>，元，亿元，亿人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老年人医疗费用支付方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老人医疗费用支付方式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老年健康服务的主要产品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老年医疗服务市场容量（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老年护理各主要模式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老年家庭护理服务承担着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西方老人社区护理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国家出台的养老机构相关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养老机构地方性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主要企业投资养老产业项目汇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部分养老机构收费情况（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养老机构规模统计（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养老机构床位数及其增长（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日本需要护理的老年人数量（单位：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提供居家养老服务的企业数目（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日本标准护理等级、费用及内容（单位：万日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医学馆主要提供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医学馆分业务收入情况（单位：十亿日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医学馆分业务收入构成（单位：十亿日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50</w:t>
            </w:r>
            <w:r>
              <w:rPr>
                <w:rFonts w:ascii="Arial" w:hAnsi="Arial" w:cs="Arial"/>
                <w:color w:val="000000"/>
                <w:szCs w:val="21"/>
              </w:rPr>
              <w:t>年以来美国</w:t>
            </w:r>
            <w:r>
              <w:rPr>
                <w:rFonts w:cs="Arial" w:ascii="Arial" w:hAnsi="Arial"/>
                <w:color w:val="000000"/>
                <w:szCs w:val="21"/>
              </w:rPr>
              <w:t>65</w:t>
            </w:r>
            <w:r>
              <w:rPr>
                <w:rFonts w:ascii="Arial" w:hAnsi="Arial" w:cs="Arial"/>
                <w:color w:val="000000"/>
                <w:szCs w:val="21"/>
              </w:rPr>
              <w:t>岁以上人口占比及同比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居家养老主要服务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养老机构划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健康保险行业险种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央政府健康保险行业相关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地方政府健康保险行业相关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参加城镇基本养老保险人数变化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参加基本养老保险职工人数变化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参加基本养老保险退休职工人数变化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老年健康保险需求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保险产品定价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老年人收入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老年旅游消费影响因素综合判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老年旅游市场规模（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老年旅游市场产品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部分国际老年旅游产品及报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部分国内老年旅游产品及报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同年龄段老年旅游市场开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殡葬服务业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殡葬事业支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殡仪服务单位基本建设投资情况（单位：万元，个，平方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殡葬服务机构数量（单位：个）</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火化遗体数及火化率（单位：万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殡葬服务行业产值（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服务行业产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殡葬服务产值及复合增长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23</w:t>
            </w:r>
            <w:r>
              <w:rPr>
                <w:rFonts w:ascii="Arial" w:hAnsi="Arial" w:cs="Arial"/>
                <w:color w:val="000000"/>
                <w:szCs w:val="21"/>
              </w:rPr>
              <w:t>年中国人口死亡率及预测（单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火化率（单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福寿园不同产品定价（单位：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常住人口数量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人口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城乡居民人均收入（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北京城乡居民医疗保健支出水平（单位：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来北京市城镇居民和职工医疗保障参保情况（单位：万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医疗机构数（单位：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医疗机构床位数（单位：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卫生技术人员情况（单位：万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医疗机构医疗服务工作量（单位：万人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医疗机构总诊疗人次（单位：万人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医疗机构出院人次（单位：万人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市老年健康服务政策举措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老年健康服务市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老年健康服务需求潜力测算（单位：万人，</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十二五”老龄事业发展主要指标（单位：张，人，</w:t>
            </w:r>
            <w:r>
              <w:rPr>
                <w:rFonts w:cs="Arial" w:ascii="Arial" w:hAnsi="Arial"/>
                <w:color w:val="000000"/>
                <w:szCs w:val="21"/>
              </w:rPr>
              <w:t>%</w:t>
            </w:r>
            <w:r>
              <w:rPr>
                <w:rFonts w:ascii="Arial" w:hAnsi="Arial" w:cs="Arial"/>
                <w:color w:val="000000"/>
                <w:szCs w:val="21"/>
              </w:rPr>
              <w:t>，万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常住人口数量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上海市人口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农村居民人均纯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城镇居民可支配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城乡居民医疗保健支出水平（单位：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年来上海市城镇居民和职工医疗保障参保情况（单位：万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卫生机构规模分析（单位：家，万张，万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医疗机构服务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老年健康服务政策举措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老年健康服务市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老年健康服务需求潜力测算（单位：万人，</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常住人口数量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人口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农村居民人均纯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城镇居民可支配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城乡居民医疗保健支出水平（单位：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年来山东省城镇居民和职工医疗保障参保情况（单位：万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卫生机构规模分析（单位：家，万张，万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医疗机构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省老年健康服务政策举措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老年健康服务市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省老年健康服务需求潜力测算（单位：万人，</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常住人口数量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四川省人口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农村居民人均纯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2</cp:revision>
  <dc:subject/>
  <dc:title/>
</cp:coreProperties>
</file>