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储运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运设备</w:t>
            </w:r>
            <w:r>
              <w:rPr>
                <w:rFonts w:ascii="Arial" w:hAnsi="Arial" w:cs="Arial"/>
              </w:rPr>
              <w:t>行业研究</w:t>
            </w:r>
            <w:r>
              <w:rPr>
                <w:rFonts w:ascii="Arial" w:hAnsi="Arial" w:cs="Arial"/>
              </w:rPr>
              <w:t>报告中的储运设备行业数据分析以权威的国家统计数据为基础，采用宏观和微观相结合的分析方式，利用科学的统计分析方法，在描述行业概貌的同时，对储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运设备行业研究单位等公布和提供的大量资料。报告对我国储运设备行业的供需状况、发展现状、子行业发展变化等进行了分析，重点分析了国内外储运设备行业的发展现状、如何面对行业的发展挑战、行业的发展建议、行业竞争力，以及行业的投资分析和趋势预测等等。报告还综合了储运设备行业的整体发展动态，对行业在产品方面提供了参考建议和具体解决办法。报告对于储运设备产品生产企业、</w:t>
            </w:r>
            <w:r>
              <w:rPr>
                <w:rFonts w:ascii="Arial" w:hAnsi="Arial" w:cs="Arial"/>
              </w:rPr>
              <w:t>经销商</w:t>
            </w:r>
            <w:r>
              <w:rPr>
                <w:rFonts w:ascii="Arial" w:hAnsi="Arial" w:cs="Arial"/>
              </w:rPr>
              <w:t>、行业管理部门以及拟进入该行业的投资者具有重要的参考价值，对于研究我国储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储运设备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储运设备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储运设备的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储运设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储运设备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储运设备业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储运设备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设备标准化建设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的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储运设备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结构调整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行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国物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货物运输业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运营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的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的普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快递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物流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货代行业人才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货代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际货代向国际物流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储运设备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储运设备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储运设备的要求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储运设备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运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储运设备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调查样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业务与采购投入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物流业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系统工程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采购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信息化采购投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储运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建或更新物流设施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对储运设备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对物流运输设备采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软件和物流信息系统需求分析</w:t>
            </w:r>
          </w:p>
          <w:p>
            <w:pPr>
              <w:pStyle w:val="Normal"/>
              <w:spacing w:lineRule="atLeast" w:line="380"/>
              <w:rPr>
                <w:rFonts w:ascii="Arial" w:hAnsi="Arial" w:cs="Arial"/>
                <w:color w:val="000000"/>
                <w:szCs w:val="21"/>
              </w:rPr>
            </w:pPr>
            <w:r>
              <w:rPr>
                <w:rFonts w:cs="Arial" w:ascii="Arial" w:hAnsi="Arial"/>
                <w:color w:val="000000"/>
                <w:szCs w:val="21"/>
              </w:rPr>
              <w:t>3.2.4 2014-2020</w:t>
            </w:r>
            <w:r>
              <w:rPr>
                <w:rFonts w:ascii="Arial" w:hAnsi="Arial" w:cs="Arial"/>
                <w:color w:val="000000"/>
                <w:szCs w:val="21"/>
              </w:rPr>
              <w:t>年储运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关注储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储运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输设备及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储运设备需求方关注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运设备需求方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难以满足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储运设备市场调研结果评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储运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建设拉动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备品备件升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节点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装物流拉动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物流特点及运作模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行业供应链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物流信息化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技术应用拓宽装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及轨道交通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管理优化催生物流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计量中心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整合资产管理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商务拉动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系统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企业储运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村物流拉动储运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物流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扶持路径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村千乡助飞农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物流建设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储运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货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动化立体仓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计量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仓库养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仓储安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叉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起重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小型起重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臂架类型起重机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输送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堆垛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搬运车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路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设备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充填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灌装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封口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裹包包装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贴标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捆扎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剪板机市场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切割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木工锯机市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冷链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商品混凝土搅拌及输送设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托盘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集装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其他集装方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滑板市场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条码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条码数据采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射频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cs="Arial" w:ascii="Arial" w:hAnsi="Arial"/>
                <w:color w:val="000000"/>
                <w:szCs w:val="21"/>
              </w:rPr>
              <w:t>4.7.4 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cs="Arial" w:ascii="Arial" w:hAnsi="Arial"/>
                <w:color w:val="000000"/>
                <w:szCs w:val="21"/>
              </w:rPr>
              <w:t>4.7.5 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4.7.6 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自动导引车市场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物流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智能运输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自动分拣系统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储运设备企业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储运设备企业品牌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储运设备企业品牌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储运设备品牌建需要注意的问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储运设备企业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营销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获取产品与品牌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企业品牌传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储运设备企业网络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物流业行业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业门户网站流量排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传播模式与效果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传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传播效果评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储运设备企业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储运设备租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运设备租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租赁的好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储运设备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盘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装备租赁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卡特租赁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二手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进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风险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应用企业储运设备采购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储运设备的选配与管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储运设备的选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运设备选配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选配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配置方案评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储运设备的科学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运设备规模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类型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数量的确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储运设备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运设备的使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运设备的更新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的安全管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配送中心储运设备采购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配送中心储运设备采购原则</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配送中心储运设备采购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业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运设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运设备采购</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货架的选择与采购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货架的分类及功能用途</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货架安装注意事宜</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选购货架的方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采购技巧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叉车的应用价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叉车的类型比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叉车的采购原则</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叉车采购的关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叉车采购的途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周转箱采购技巧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周转箱的分类和用途</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周转箱的采购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周转箱选购注意事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输送分拣设备采购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输送设备的分类和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皮带输送机的特点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滚筒输送机的特点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输送机的选型依据</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分拣装置的分类和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拣装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拣装置的选择标准</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自动化输送系统市场需求和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条码打印设备采购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条码打印机技术及分类</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条码打印设备的选择</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条码打印设备的采购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南通中集罐式储运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森松压力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天海高压容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甘肃蓝科石化高新装备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株洲石油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连云港三和油气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沈阳飞机工业集团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苏六维物流设备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西东杰智能储运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富邦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市新天和储运设备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苏州先锋储运设备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州市航嘉仓储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7.1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扬州润扬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1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青岛斯诺尔储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成都华易仓储物流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山东双力辰仓储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 xml:space="preserve">7.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大连思创物流设备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运设备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储运设备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储运设备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储运设备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储运设备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储运设备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储运设备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储运设备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储运设备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储运设备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储运设备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储运设备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储运设备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储运设备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储运设备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储运设备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储运设备行业细分产品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储运设备专项规划的主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货物运输总量及其增长速度（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运输方式完成货物运输周转量及其增长速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公路运输完成货物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公路运输完成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公路货运行业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客户选择运输服务的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美公路货运市场结构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货运量及增长情况（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货物发送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主要品类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总换算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路主要运输效率指标情况（单位：台，亿公里，公里，吨，车，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水路货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江干线货物承载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江航运干线货物承载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港口外贸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物吞吐量超过亿吨的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航运输总周转量及增长速度（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航货邮运输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民航运输机场货邮吞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航空货运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航空运输企业沿价值链的业务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航空货运产品的多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仓储业增加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仓储业增加值占物流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仓储业保管费用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仓储业固定资产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仓储业投资额占物流业投资额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仓储业生命周期各阶段产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特殊区域进出口规模及同比增幅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海关特殊监管区域进出口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类海关特殊监管区域进出口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邮政业业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邮政业“十二五”发展总体指标（单位：亿元，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规模以上快递企业实现业务量及增长情况（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规模以上快递企业实现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业务收入情况（按月份）（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快递业分专业快递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主要快递企业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国际货代企业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履行加入</w:t>
            </w:r>
            <w:r>
              <w:rPr>
                <w:rFonts w:cs="Arial" w:ascii="Arial" w:hAnsi="Arial"/>
                <w:color w:val="000000"/>
                <w:szCs w:val="21"/>
              </w:rPr>
              <w:t>WTO</w:t>
            </w:r>
            <w:r>
              <w:rPr>
                <w:rFonts w:ascii="Arial" w:hAnsi="Arial" w:cs="Arial"/>
                <w:color w:val="000000"/>
                <w:szCs w:val="21"/>
              </w:rPr>
              <w:t>承诺有关物流业务对外开放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主要国际货代企业资源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货代物流百强排名榜（前</w:t>
            </w:r>
            <w:r>
              <w:rPr>
                <w:rFonts w:cs="Arial" w:ascii="Arial" w:hAnsi="Arial"/>
                <w:color w:val="000000"/>
                <w:szCs w:val="21"/>
              </w:rPr>
              <w:t>20</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国际货代行业专业化程度低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大型物流企业与生产企业战略联盟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小货代企业专业化经营的方向和实施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调查样本企业性质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调查样本行业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物流业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物流系统工程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储运设备采购投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在物流运输设备方面的采购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对物流软件或物流信息系统的投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更新改造物流基础设施与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计划增添物流设备与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购买运输车辆的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软件及信息系统采购模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对物流软件的需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关注的储运技术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计划投资的储运项目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计划增添储运设备与产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企业对运输设备及配套件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客户对物流产品的关注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客户对运输装备的关注点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开工项目情况（单位：个，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铁路机、客、货车拥有量（单位：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铁路中长期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铁道部建设进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铁路发展规划简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使用第三方电子商务平台中小企业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市场交易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服务企业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子商务服务企业带动从业人员规模（单位：万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28:00Z</dcterms:modified>
  <cp:revision>192</cp:revision>
  <dc:subject/>
  <dc:title/>
</cp:coreProperties>
</file>