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第三方物流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4</w:t>
            </w:r>
            <w:r>
              <w:rPr>
                <w:rFonts w:ascii="Arial" w:hAnsi="Arial" w:cs="Arial"/>
              </w:rPr>
              <w:t>年，我国第三方物流企业工作重心将从供应链物流技术转向商业模式创新。随着竞争的加剧和物流企业供应链物流经验的积累与探索，开始注重商业模式创新，以期取得超过客户期望的供应链优化成果，协同进行供应链优化。平台型供应链服务、以私有物流云为基础的扁平型供应链服务开始出现并快速发展。</w:t>
            </w:r>
          </w:p>
          <w:p>
            <w:pPr>
              <w:pStyle w:val="TextBodyIndent"/>
              <w:rPr>
                <w:rFonts w:ascii="Arial" w:hAnsi="Arial" w:cs="Arial"/>
              </w:rPr>
            </w:pPr>
            <w:r>
              <w:rPr>
                <w:rFonts w:cs="Arial" w:ascii="Arial" w:hAnsi="Arial"/>
              </w:rPr>
              <w:t>2014</w:t>
            </w:r>
            <w:r>
              <w:rPr>
                <w:rFonts w:ascii="Arial" w:hAnsi="Arial" w:cs="Arial"/>
              </w:rPr>
              <w:t>年，提高物流经营与运营效率将成为第三方物流企业的重点工作。面对激烈的市场竞争和成本上升，第三方物流企业为了应对成本上升和客户议价的双重挤压，将从提升供应链解决方案能力、加强物流信息化技术与能力和提高运营效率三个方面入手。</w:t>
            </w:r>
          </w:p>
          <w:p>
            <w:pPr>
              <w:pStyle w:val="TextBodyIndent"/>
              <w:rPr>
                <w:rFonts w:ascii="Arial" w:hAnsi="Arial" w:cs="Arial"/>
              </w:rPr>
            </w:pPr>
            <w:r>
              <w:rPr>
                <w:rFonts w:cs="Arial" w:ascii="Arial" w:hAnsi="Arial"/>
              </w:rPr>
              <w:t>2014</w:t>
            </w:r>
            <w:r>
              <w:rPr>
                <w:rFonts w:ascii="Arial" w:hAnsi="Arial" w:cs="Arial"/>
              </w:rPr>
              <w:t>年，第三方物流市场将逐步从中高端向中低端发展，物流企业间竞争加剧。随着中国经济结构调整转型的深入，第三方物流服务需求将加快释放，第三方物流市场将从中高端逐步向中低端市场扩展，不仅专业第三方物流合同企业，快运、快递等社会物流企业也将通过尝试一体化物流运作来增加客户的黏性，因此市场竞争将进一步加剧。</w:t>
            </w:r>
          </w:p>
          <w:p>
            <w:pPr>
              <w:pStyle w:val="TextBodyIndent"/>
              <w:rPr>
                <w:rFonts w:ascii="Arial" w:hAnsi="Arial" w:cs="Arial"/>
              </w:rPr>
            </w:pPr>
            <w:r>
              <w:rPr>
                <w:rFonts w:cs="Arial" w:ascii="Arial" w:hAnsi="Arial"/>
              </w:rPr>
              <w:t>2014</w:t>
            </w:r>
            <w:r>
              <w:rPr>
                <w:rFonts w:ascii="Arial" w:hAnsi="Arial" w:cs="Arial"/>
              </w:rPr>
              <w:t>年，第三方物流市场逐步细分，中小型第三方物流企业向优势专业转变。随着中国经济快速发展，过去以大客户为核心的第三方物流服务市场将逐步向新兴市场发展，特别是农村物流（包括生产资料、生活资料与农产品物流）、伴随电子商务日渐兴起的社区物流、专业的冷链宅配物流、基于第三产业的服务型物流、专业的危险化学品、医药、医疗器械物流等都将伴随产业的发展和国家管理政策的调整而出现很多新兴市场，培育出专业性的第三方物流企业群体。第三方物流服务以中小物流企业为主的格局不会改变。</w:t>
            </w:r>
          </w:p>
          <w:p>
            <w:pPr>
              <w:pStyle w:val="TextBodyIndent"/>
              <w:rPr>
                <w:rFonts w:ascii="Arial" w:hAnsi="Arial" w:cs="Arial"/>
              </w:rPr>
            </w:pPr>
            <w:r>
              <w:rPr>
                <w:rFonts w:cs="Arial" w:ascii="Arial" w:hAnsi="Arial"/>
              </w:rPr>
              <w:t>2014</w:t>
            </w:r>
            <w:r>
              <w:rPr>
                <w:rFonts w:ascii="Arial" w:hAnsi="Arial" w:cs="Arial"/>
              </w:rPr>
              <w:t>年，物流企业经营环境仍然严峻。在物流行业发展面临的原有问题未能解决的基础上，还要继续面临“营改增”短时期的副作用，各种资源性成本继续上升、物流资源日趋紧缺、物流运作方式大多还是粗放式、物流服务的附加值仍然不高、人才短缺、技术应用水平参差不齐、行业诚信不足、环境负担沉重、资金紧缺等一系列难题，市场依然存在下行压力。</w:t>
            </w:r>
          </w:p>
          <w:p>
            <w:pPr>
              <w:pStyle w:val="TextBodyIndent"/>
              <w:rPr>
                <w:rFonts w:ascii="Arial" w:hAnsi="Arial" w:cs="Arial"/>
              </w:rPr>
            </w:pPr>
            <w:r>
              <w:rPr>
                <w:rFonts w:cs="Arial" w:ascii="Arial" w:hAnsi="Arial"/>
              </w:rPr>
              <w:t>2014</w:t>
            </w:r>
            <w:r>
              <w:rPr>
                <w:rFonts w:ascii="Arial" w:hAnsi="Arial" w:cs="Arial"/>
              </w:rPr>
              <w:t>年，资本开始关注第三方物流企业。中国经济结构进入快速调整阶段，第三方物流面对客户的调整将祭出更多的创新与优化宝剑，对比社会物流投资僧多粥少的局面，第三方物流有更多的选择和更多的创新，将吸引资本的关注。同时，针对中小型企业新三板的开闸，将进一步促进资本对第三方物流企业的关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第三方物流行业进行了长期追踪，结合我们对第三方物流相关企业的调查研究，对我国第三方物流行业发展现状与前景、市场竞争格局与形势、赢利水平与企业发展、投资策略与风险预警、发展趋势与规划建议等进行深入研究，并重点分析了第三方物流行业的前景与风险。报告揭示了第三方物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第三方物流研究对象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第三方物流行业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的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的基本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的服务效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第三方物流企业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企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企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服务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的研究范围与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第三方物流配套设施的建设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第三方物流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第三方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货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船舶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飞机在册架数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它第三方物流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第三方物流行业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第三方物流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运行效率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基础设施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第三方物流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物流信息化建设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物流政策法规不完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第三方物流行业市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第三方物流行业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市场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第三方物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第三方物流行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第三方物流行业的监管部门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第三方物流行业的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第三方物流行业的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第三方物流行业的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第三方物流市场准入法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市场准入制度立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市场准入制度监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市场准入制度存在问题</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达国家第三方物流市场准入法制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第三方物流立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第三方物流监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第三方物流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达国家的第三方物流信息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达国家环境保护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发达国家第三方物流市场准入法制的启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完善中国第三方物流市场准入法制的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第三方物流行业的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服务业商务活动指数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服务业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非制造业</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服务业的</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元区服务业</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进出口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币供应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采购经理指数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制造业商务活动指数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业景气指数走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业景气指数总体走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业景气指数分类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总量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订单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存周转次数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利用率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人员指数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第三方物流行业的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会物流总额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物流总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物流总额构成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社会物流总费用及其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物流总费用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物流总费用构成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业增加值的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占服务业增加值的比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第三方物流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罗的海干散货运价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沿海散货综合运价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出口集装箱运价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江集装箱综合运价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江干散货综合运价指数</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第三方物流企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国重点企业第三方物流调查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批发和零售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查企业销售总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查企业第三方物流成本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查企业的第三方物流费用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查企业第三方物流外包比例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第三方物流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企业业务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企业主营业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企业主营业务成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物流企业资产规模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物流企业主营业务利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国第三方物流园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第三方物流园区的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园区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园区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园区的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物流园区的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外第三方物流园区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园区的发展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园区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园区的盈利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第三方物流园区的问题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园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园区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园区的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第三方物流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村第三方物流的运作体系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村第三方物流体系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第三方物流的内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第三方物流体系及其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第三方物流运作体系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第三方物流运作体系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乡统筹对农村第三方物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统筹的科学内涵解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统筹创造农村第三方物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统筹奠定农村第三方物流基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农村第三方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农村第三方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农村第三方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农村第三方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农村第三方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发达国家农村第三方物流运作模式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发达国家农村第三方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农村第三方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农村第三方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农村第三方物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发达国家农村第三方物流发展模式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农民组织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农产品服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缩短农产品第三方物流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借鉴国外农产品第三方物流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大农产品第三方物流的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农产品第三方物流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农产品第三方物流的发展政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乡统筹下的农村第三方物流运作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传统农村第三方物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乡统筹农产品第三方物流的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两端组织化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农产品第三方物流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园区为主导的第三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第三方物流电子化运作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乡统筹下农村第三方物流企业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第三方物流企业的组织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第三方物流企业的组织结构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第三方物流企业的经营方式优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农村第三方物流运作模式的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第三方物流发展的政策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第三方物流发展的设施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第三方物流发展的技术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第三方物流发展的主体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联网与第三方物流产业的融合模式</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联网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联网的相关概述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的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的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的应用领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联网的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的技术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的产业路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物联网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联网与第三方物流产业的融合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联网与第三方物流产业融合的动力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与第三方物流产业融合基础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与第三方物流产业融合的驱动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联网对第三方物流业的产业内融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感知技术与第三方物流产业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通信技术与第三方物流产业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智能技术与第三方物流产业的融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联网与第三方物流产业的融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技术与第三方物流信息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在第三方物流应用的融合</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联网在第三方物流中的应用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联网在行业第三方物流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在医药第三方物流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在生产第三方物流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冷链第三方物流中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联网与第三方物流产业融合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与第三方物流产业融合的标准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与第三方物流产业融合的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与第三方物流产业融合的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与第三方物流产业融合的行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与第三方物流产业融合的安全因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联网与第三方物流产业融合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子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货物运输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货物运输量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量构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周转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物周转量构成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铁路货物运输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货物运输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物周转量及其增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路货物运输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物运输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物周转量及其增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水路货物运输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货物运输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货物周转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货物吞吐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外贸货物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集装箱吞吐量及增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航空货邮运输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邮运输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运输机场货邮吞吐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仓储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仓储业的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企业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仓储业的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存在的困难和问题</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仓储业的保管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保管费用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管费用占总费用的比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仓储业的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固定资产投资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占第三方物流行业的比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仓储业运营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仓储运营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仓储运营与建设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保税仓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仓储的分类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仓储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仓储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的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的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的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邮政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邮政业的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营业网点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业务收入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业务总量完成情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快递业的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营业网点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业务收入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专业快递业务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区域快递业务收入结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快递业的业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业务总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专业快递业务总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区域快递业务总量结构</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国际快递巨头的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国内快递企业的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速递运营与发展动向</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丰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通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圆通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通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韵达运营情况与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的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业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农业第三方物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增加值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产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第三方物流总额及增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粮食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种植面积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产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第三方物流的定义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粮食第三方物流主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粮食第三方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主要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粮食品种以及第三方物流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粮食流通模式及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粮食第三方物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粮食第三方物流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产品冷链第三方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第三方物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第三方物流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冷链第三方物流现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冷链第三方物流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冷链第三方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产品冷链第三方物流对策与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产品第三方物流园区的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农产品冷链第三方物流的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业第三方物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产品产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第三方物流总额及增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煤炭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第三方物流运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第三方物流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第三方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第三方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企业第三方物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汽车第三方物流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企业采购第三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企业生产第三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企业销售第三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企业回收第三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第三方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烟草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产量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销量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第三方物流网点的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流通量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行业的第三方物流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烟草第三方物流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烟草第三方物流工程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烟草第三方物流的市场规模预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商贸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贸业的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品零售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企业商品零售额</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贸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第三方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第三方物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第三方物流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第三方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贸第三方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子商务第三方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对第三方物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第三方物流对电子商务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自营第三方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三方物流联盟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第三方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电子商务第三方物流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的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北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河北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西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东北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黑龙江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东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江苏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福建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第三方物流行业发展规划</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南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河南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湖南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南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重庆市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川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北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陕西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新疆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第三方物流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的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外运空运发展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长发集团长江投资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企业物流设施设备</w:t>
            </w:r>
          </w:p>
          <w:p>
            <w:pPr>
              <w:pStyle w:val="Normal"/>
              <w:spacing w:lineRule="atLeast" w:line="380"/>
              <w:rPr/>
            </w:pPr>
            <w:r>
              <w:rPr>
                <w:rFonts w:cs="Arial" w:ascii="Arial" w:hAnsi="Arial"/>
                <w:color w:val="000000"/>
                <w:szCs w:val="21"/>
              </w:rPr>
              <w:t xml:space="preserve">9.4.9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5.10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5.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12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珠海恒基达鑫国际化工仓储股份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6.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6.10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6.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6.12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港中旅华贸国际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7.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7.10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7.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7.12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8.9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8.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8.11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张家港保税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9.8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9.9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9.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9.11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江苏新宁现代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10.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10.9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10.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0.11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第三方物流行业的风险分析与防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宏观经济风险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风险防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政策风险分析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防范</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技术风险分析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防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供求风险分析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风险防范</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区域风险分析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风险防范</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第三方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第三方物流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第三方物流行业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第三方物流行业的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形势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统第三方物流与现代第三方物流区别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第三方物流的基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第三方物流企业不同角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传统第三方物流与现代第三方物流区别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报告研究方法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公路总里程及增长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公路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营业里程及增长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基本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港口生产用码头泊位数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港口万吨级及以上泊位数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港口万吨级及以上泊位数（按泊位吨级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国内河航道通航里程变化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水系内河航道通航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内河航道通航里程构成（按等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水运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内河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沿海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拥有载货汽车数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拥有载货汽车吨位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家铁路货车拥有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水上运输船舶拥有量（单位：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上运输船舶构成（按航行区域分）（单位：万艘，万吨，万客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民航全行业运输飞机在册架数（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月中国机动工业车辆销量及增长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0</w:t>
            </w:r>
            <w:r>
              <w:rPr>
                <w:rFonts w:ascii="Arial" w:hAnsi="Arial" w:cs="Arial"/>
                <w:color w:val="000000"/>
                <w:szCs w:val="21"/>
              </w:rPr>
              <w:t>余年中国自动化立体仓库保有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中国与美国、日本的物流费用总额占各自国家</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第三方物流市场整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第三方物流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交通输推进第三方物流业健康发展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关于在全国开展交通运输业和部分现代服务业营业税改征增值税试点税收政策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关于印发促进综合交通枢纽发展的指导意见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关于加强和改进城市配送管理工作的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关于推进物联网有序健康发展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关于印发中央财政促进服务业发展专项资金管理办法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关于加快国际货运代理第三方物流业健康发展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快递市场管理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关于印发降低流通费用提高流通效率综合工作方案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第三方物流行业的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服务业发展“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电子口岸发展“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家口岸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市加快国际航运中心建设“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电子商务“十二五”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十二五”综合交通运输体系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现代服务业科技发展十二五专项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民用航空发展第十二个五年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服务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非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服务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元区服务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主要国家和地区货物进出口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广义货币供应量</w:t>
            </w:r>
            <w:r>
              <w:rPr>
                <w:rFonts w:cs="Arial" w:ascii="Arial" w:hAnsi="Arial"/>
                <w:color w:val="000000"/>
                <w:szCs w:val="21"/>
              </w:rPr>
              <w:t>M2</w:t>
            </w:r>
            <w:r>
              <w:rPr>
                <w:rFonts w:ascii="Arial" w:hAnsi="Arial" w:cs="Arial"/>
                <w:color w:val="000000"/>
                <w:szCs w:val="21"/>
              </w:rPr>
              <w:t>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侠义货币供应量</w:t>
            </w:r>
            <w:r>
              <w:rPr>
                <w:rFonts w:cs="Arial" w:ascii="Arial" w:hAnsi="Arial"/>
                <w:color w:val="000000"/>
                <w:szCs w:val="21"/>
              </w:rPr>
              <w:t>M1</w:t>
            </w:r>
            <w:r>
              <w:rPr>
                <w:rFonts w:ascii="Arial" w:hAnsi="Arial" w:cs="Arial"/>
                <w:color w:val="000000"/>
                <w:szCs w:val="21"/>
              </w:rPr>
              <w:t>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造业生产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造业新订单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造业原材料库存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造业从业人员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造业供货商配送时间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非制造业商务活动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非制造业新订单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非制造业中间投入价格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非制造业收费价格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非制造业业务活动预期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物流业景气指数</w:t>
            </w:r>
            <w:r>
              <w:rPr>
                <w:rFonts w:cs="Arial" w:ascii="Arial" w:hAnsi="Arial"/>
                <w:color w:val="000000"/>
                <w:szCs w:val="21"/>
              </w:rPr>
              <w:t>LPI</w:t>
            </w:r>
            <w:r>
              <w:rPr>
                <w:rFonts w:ascii="Arial" w:hAnsi="Arial" w:cs="Arial"/>
                <w:color w:val="000000"/>
                <w:szCs w:val="21"/>
              </w:rPr>
              <w:t>（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物流业景气指数之业务总量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物流业景气指数之新订单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物流业景气指数之库存周转次数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物流业景气指数之设备利用率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物流业景气指数之从业人员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额及名义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物流需求系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社会物流总费用与</w:t>
            </w:r>
            <w:r>
              <w:rPr>
                <w:rFonts w:cs="Arial" w:ascii="Arial" w:hAnsi="Arial"/>
                <w:color w:val="000000"/>
                <w:szCs w:val="21"/>
              </w:rPr>
              <w:t>GDP</w:t>
            </w:r>
            <w:r>
              <w:rPr>
                <w:rFonts w:ascii="Arial" w:hAnsi="Arial" w:cs="Arial"/>
                <w:color w:val="000000"/>
                <w:szCs w:val="21"/>
              </w:rPr>
              <w:t>的比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总费用及其构成（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构成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物流业增加值变化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物流业增加值占服务业增加值的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波罗的海干散货综合运价指数</w:t>
            </w:r>
            <w:r>
              <w:rPr>
                <w:rFonts w:cs="Arial" w:ascii="Arial" w:hAnsi="Arial"/>
                <w:color w:val="000000"/>
                <w:szCs w:val="21"/>
              </w:rPr>
              <w:t>BDI</w:t>
            </w:r>
            <w:r>
              <w:rPr>
                <w:rFonts w:ascii="Arial" w:hAnsi="Arial" w:cs="Arial"/>
                <w:color w:val="000000"/>
                <w:szCs w:val="21"/>
              </w:rPr>
              <w:t>走势情况（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沿海综合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出口集装箱综合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江集装箱综合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江上</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下游集装箱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江干散货综合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江干散货分类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调查企业销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调查企业货运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点调查企业第三方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点调查企业第三方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点调查企业第三方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重点调查企业第三方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日美国企业第三方物流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委托代理货运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第三方物流企业业务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第三方物流企业主营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第三方物流企业主营业务收入增长情况（按第三方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重点第三方物流企业主营业务收入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第三方物流企业主营业务成本增长情况（按第三方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第三方物流企业主营业务成本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第三方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第三方物流企业主营业务利润增长情况（按第三方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第三方物流企业主营业务利润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第三方物流企业收入利润率情况（按行业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08/2013</w:t>
            </w:r>
            <w:r>
              <w:rPr>
                <w:rFonts w:ascii="Arial" w:hAnsi="Arial" w:cs="Arial"/>
                <w:color w:val="000000"/>
                <w:szCs w:val="21"/>
              </w:rPr>
              <w:t>年全国第三方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八大经济区第三方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第三方物流园区实际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第三方物流园区实际状态对比（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2:00Z</dcterms:modified>
  <cp:revision>192</cp:revision>
  <dc:subject/>
  <dc:title/>
</cp:coreProperties>
</file>