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广告行业市场深度调研及投资价值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广告行业进行了长期追踪，结合我们对互联网广告相关企业的调查研究，对我国互联网广告行业发展现状与前景、市场竞争格局与形势、赢利水平与企业发展、投资策略与风险预警、发展趋势与规划建议等进行深入研究，并重点分析了互联网广告行业的前景与风险。报告揭示了互联网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广告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广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广告相关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广告政策监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广告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广告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产业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产业规模结构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互联网产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互联网产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互联网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广告模式生命力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展示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即时信息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窄告网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网络视频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搜索引擎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电子邮件广告模式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富媒体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互联网广告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互联网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互联网广告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互联网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互联网广告收支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互联网广告业经营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移动互联网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互联网广告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互联网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互联网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互联网广告市场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互联网广告发展经验</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互联网广告业对中国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互联网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互联网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互联网广告市场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互联网广告发展经验</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互联网广告业对中国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国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法国互联网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法国互联网广告发展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互联网广告市场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法国互联网广告发展经验</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法国互联网广告业对中国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它国家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俄罗斯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巴西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泰国互联网广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广告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广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网广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广告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广告投放量增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互联网广告对传统广告业冲击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广告精准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互联网广告精准营销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互联网广告精准营销表现形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广告精准营销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广告精准营销步骤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广告精准营销成功案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广告行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互联网来临进程相关问题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广告市场竞争问题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广告企业技术问题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广告未来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互联网广告业务扩张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广告绩效提升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广告竞争力提升建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广告盈利能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广告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与传统媒体广告规模对比</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与传统媒体广告效果对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与传统媒体广告自适性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与传统媒体广告发展速度对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广告市场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广告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广告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广告市场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政策走向对互联网广告市场竞争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巨头广告业务竞争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互联网巨头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互联网广告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社交互联网广告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显示广告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富媒体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富媒体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富媒体广告应用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富媒体广告综合表现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富媒体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富媒体广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视频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视频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视频广告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视频广告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视频网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优酷土豆发展战略与布局分析</w:t>
            </w:r>
          </w:p>
          <w:p>
            <w:pPr>
              <w:pStyle w:val="Normal"/>
              <w:spacing w:lineRule="atLeast" w:line="380"/>
              <w:rPr>
                <w:rFonts w:ascii="Arial" w:hAnsi="Arial" w:cs="Arial"/>
                <w:color w:val="000000"/>
                <w:szCs w:val="21"/>
              </w:rPr>
            </w:pPr>
            <w:r>
              <w:rPr>
                <w:rFonts w:cs="Arial" w:ascii="Arial" w:hAnsi="Arial"/>
                <w:color w:val="000000"/>
                <w:szCs w:val="21"/>
              </w:rPr>
              <w:t>5.3.2 YouTube</w:t>
            </w:r>
            <w:r>
              <w:rPr>
                <w:rFonts w:ascii="Arial" w:hAnsi="Arial" w:cs="Arial"/>
                <w:color w:val="000000"/>
                <w:szCs w:val="21"/>
              </w:rPr>
              <w:t>发展战略与布局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发展战略与布局分析</w:t>
            </w:r>
          </w:p>
          <w:p>
            <w:pPr>
              <w:pStyle w:val="Normal"/>
              <w:spacing w:lineRule="atLeast" w:line="380"/>
              <w:rPr>
                <w:rFonts w:ascii="Arial" w:hAnsi="Arial" w:cs="Arial"/>
                <w:color w:val="000000"/>
                <w:szCs w:val="21"/>
              </w:rPr>
            </w:pPr>
            <w:r>
              <w:rPr>
                <w:rFonts w:cs="Arial" w:ascii="Arial" w:hAnsi="Arial"/>
                <w:color w:val="000000"/>
                <w:szCs w:val="21"/>
              </w:rPr>
              <w:t>5.3.4 Hulu</w:t>
            </w:r>
            <w:r>
              <w:rPr>
                <w:rFonts w:ascii="Arial" w:hAnsi="Arial" w:cs="Arial"/>
                <w:color w:val="000000"/>
                <w:szCs w:val="21"/>
              </w:rPr>
              <w:t>发展战略与布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视频广告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视频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视频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视频广告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搜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搜索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搜索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付费搜索广告市场接受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板付费搜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搜索引擎付费收录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企业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度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谷歌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雅虎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易查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腾讯搜索广告发展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搜索广告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搜索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搜索广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搜索广告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游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游戏广告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游戏广告需求与价值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游戏广告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游戏广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网络游戏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网络游戏广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游戏内置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游戏植入式广告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游戏植入式广告价值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游戏植入式广告特点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络游戏植入式广告植入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游内置广告技术实现方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网络游戏内置广告发展机遇</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网游内置广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游戏内置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游戏植入式广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络游戏内置广告未来发展瓶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游戏植入式广告发展相关建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网游内置广告需构建效果评估指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络游戏广告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互联网广告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扬联众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意互动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奥美世纪（北京）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星鹏泰技术咨询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科思世通广告（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电众数码（北京）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网迈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互动通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北京腾信创新网络营销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广告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互联网广告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互联网广告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互联网广告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互联网广告行业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互联网广告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互联网广告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互联网广告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互联网广告行业细分领域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互联网广告企业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互联网广告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互联网广告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互联网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互联网广告行业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互联网广告行业投资前景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研普华互联网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互联网广告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互联网广告区域布局投资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互联网广告企业并购重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互联网广告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互联网广告行业相关法律法规列表</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互联网广告产业市场规模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产业主要经济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互联网产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互联网广告业经营情况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美国互联网广告业对中国启示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国互联网广告业对中国启示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法国互联网广告业对中国启示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广告行业竞争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互联网广告对传统广告业冲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互联网广告精准营销优势优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互联网广告精准营销优势问题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互联网广告精准营销优势步骤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互联网与传统媒体广告规模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互联网与传统媒体广告效果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互联网与传统媒体广告自适性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互联网与传统媒体广告发展速度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互联网广告市场竞争格局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互联网广告市场竞争层次示意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互联网视频广告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视频广告市场竞争格局分析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搜索广告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络游戏广告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网络游戏广告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华扬联众数字技术股份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华扬联众数字技术股份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扬联众数字技术股份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扬联众数字技术股份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华扬联众数字技术股份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新意互动广告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新意互动广告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新意互动广告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新意互动广告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意互动广告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奥美世纪（北京）广告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奥美世纪（北京）广告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奥美世纪（北京）广告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奥美世纪（北京）广告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奥美世纪（北京）广告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三星鹏泰技术咨询有限公司基本情况表</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三星鹏泰技术咨询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三星鹏泰技术咨询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星鹏泰技术咨询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星鹏泰技术咨询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科思世通广告（北京）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科思世通广告（北京）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科思世通广告（北京）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科思世通广告（北京）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科思世通广告（北京）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众数码（北京）广告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电众数码（北京）广告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电众数码（北京）广告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电众数码（北京）广告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电众数码（北京）广告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网迈广告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网迈广告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网迈广告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网迈广告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网迈广告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互动通传媒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互动通传媒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互动通传媒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互动通传媒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互动通传媒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腾信创新网络营销技术股份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腾信创新网络营销技术股份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腾信创新网络营销技术股份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腾信创新网络营销技术股份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腾信创新网络营销技术股份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悠易互通（北京）广告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悠易互通（北京）广告有限公司业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悠易互通（北京）广告有限公司主要客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悠易互通（北京）广告有限公司典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悠易互通（北京）广告有限公司推广策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互联网广告行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互联网广告行业细分领域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互联网广告企业经营前景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192</cp:revision>
  <dc:subject/>
  <dc:title/>
</cp:coreProperties>
</file>