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教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学龄人口数量庞大，教育消费占到中国社会中坚阶层家庭收入的</w:t>
            </w:r>
            <w:r>
              <w:rPr>
                <w:rFonts w:cs="Arial" w:ascii="Arial" w:hAnsi="Arial"/>
                <w:color w:val="000000"/>
                <w:szCs w:val="21"/>
              </w:rPr>
              <w:t>1/7</w:t>
            </w:r>
            <w:r>
              <w:rPr>
                <w:rFonts w:ascii="Arial" w:hAnsi="Arial" w:cs="Arial"/>
                <w:color w:val="000000"/>
                <w:szCs w:val="21"/>
              </w:rPr>
              <w:t>，并且该比例预期还将持续增长。职业教育需求旺盛，</w:t>
            </w:r>
            <w:r>
              <w:rPr>
                <w:rFonts w:cs="Arial" w:ascii="Arial" w:hAnsi="Arial"/>
                <w:color w:val="000000"/>
                <w:szCs w:val="21"/>
              </w:rPr>
              <w:t>31.7%</w:t>
            </w:r>
            <w:r>
              <w:rPr>
                <w:rFonts w:ascii="Arial" w:hAnsi="Arial" w:cs="Arial"/>
                <w:color w:val="000000"/>
                <w:szCs w:val="21"/>
              </w:rPr>
              <w:t>的职场白领表示因工作瓶颈参加职业教育培训。和西方发达国家相比，我国在线教育仍处于起步阶段。预计</w:t>
            </w:r>
            <w:r>
              <w:rPr>
                <w:rFonts w:cs="Arial" w:ascii="Arial" w:hAnsi="Arial"/>
                <w:color w:val="000000"/>
                <w:szCs w:val="21"/>
              </w:rPr>
              <w:t>2015</w:t>
            </w:r>
            <w:r>
              <w:rPr>
                <w:rFonts w:ascii="Arial" w:hAnsi="Arial" w:cs="Arial"/>
                <w:color w:val="000000"/>
                <w:szCs w:val="21"/>
              </w:rPr>
              <w:t>年在线教育市场规模有望达到</w:t>
            </w:r>
            <w:r>
              <w:rPr>
                <w:rFonts w:cs="Arial" w:ascii="Arial" w:hAnsi="Arial"/>
                <w:color w:val="000000"/>
                <w:szCs w:val="21"/>
              </w:rPr>
              <w:t>174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在线教育行业进行了长期追踪，结合我们对在线教育相关企业的调查研究，对我国在线教育行业发展现状与前景、市场竞争格局与形势、赢利水平与企业发展、投资策略与风险预警、发展趋势与规划建议等进行深入研究，并重点分析了在线教育行业的前景与风险。报告揭示了在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教育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相关定义与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教育体系流程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在线教育行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教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教育产业链地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业链参与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课程内容生产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资源整合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具产品提供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设备提供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监管机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教育支出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庭可支配收入和教育支出占比</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移动互联网带来的技术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口代际拐点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教育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在线教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在线教育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市场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在线教育行业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不同用户群体痛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不同产品用户体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不同产品可复制性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不同产品用户获取成本</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不同产品单个用户价值</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不同产品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在线教育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教育产业投融资演进路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阶段的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对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机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额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轮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用途对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在线教育行业招生渠道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视频招生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w:t>
            </w:r>
            <w:r>
              <w:rPr>
                <w:rFonts w:cs="Arial" w:ascii="Arial" w:hAnsi="Arial"/>
                <w:color w:val="000000"/>
                <w:szCs w:val="21"/>
              </w:rPr>
              <w:t>QQ</w:t>
            </w:r>
            <w:r>
              <w:rPr>
                <w:rFonts w:ascii="Arial" w:hAnsi="Arial" w:cs="Arial"/>
                <w:color w:val="000000"/>
                <w:szCs w:val="21"/>
              </w:rPr>
              <w:t>群营销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微博营销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微信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教育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美在线教育细分市场结构对比</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学前在线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小学在线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职业在线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等学历在线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语言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t>3.8 MOO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用户学习特点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主流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教育网站运营策略分析</w:t>
            </w:r>
          </w:p>
          <w:p>
            <w:pPr>
              <w:pStyle w:val="Normal"/>
              <w:spacing w:lineRule="atLeast" w:line="380"/>
              <w:rPr>
                <w:rFonts w:ascii="Arial" w:hAnsi="Arial" w:cs="Arial"/>
                <w:color w:val="000000"/>
                <w:szCs w:val="21"/>
              </w:rPr>
            </w:pPr>
            <w:r>
              <w:rPr>
                <w:rFonts w:cs="Arial" w:ascii="Arial" w:hAnsi="Arial"/>
                <w:color w:val="000000"/>
                <w:szCs w:val="21"/>
              </w:rPr>
              <w:t>4.1 K12</w:t>
            </w:r>
            <w:r>
              <w:rPr>
                <w:rFonts w:ascii="Arial" w:hAnsi="Arial" w:cs="Arial"/>
                <w:color w:val="000000"/>
                <w:szCs w:val="21"/>
              </w:rPr>
              <w:t>在线教育网站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起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提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猿题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快乐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菁优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等教育在线网站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啄木鸟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万门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决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泡面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盈禾优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职业教育在线网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开课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沪江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忧英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奇迹曼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概况及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的教学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教师资源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学尔森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投融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教育企业在线教育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概况与发展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线教育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在线教育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在线教育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正保教育</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概况与发展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教育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在线教育业务最新进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在线教育业务长期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达内科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概况与发展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线教育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在线教育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在线教育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好未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概况与发展背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主要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线教育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在线教育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在线教育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在线教育企业经验借鉴</w:t>
            </w:r>
          </w:p>
          <w:p>
            <w:pPr>
              <w:pStyle w:val="Normal"/>
              <w:spacing w:lineRule="atLeast" w:line="380"/>
              <w:rPr>
                <w:rFonts w:ascii="Arial" w:hAnsi="Arial" w:cs="Arial"/>
                <w:color w:val="000000"/>
                <w:szCs w:val="21"/>
              </w:rPr>
            </w:pPr>
            <w:r>
              <w:rPr>
                <w:rFonts w:cs="Arial" w:ascii="Arial" w:hAnsi="Arial"/>
                <w:color w:val="000000"/>
                <w:szCs w:val="21"/>
              </w:rPr>
              <w:t>6.1 Minerv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2 Knewton</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3 Lynd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4 A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4.1 Ren</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5 aissanc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商业模式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6 U</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cs="Arial" w:ascii="Arial" w:hAnsi="Arial"/>
                <w:color w:val="000000"/>
                <w:szCs w:val="21"/>
              </w:rPr>
              <w:t>6.7.1 C</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8 ourser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9 Edmodo</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t>6.10 Udemy</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可借鉴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在线教育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教育产业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线教育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细分在线教育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多渠道学习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按需学习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游戏化学习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视频学习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机会与对策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投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教育体系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在线教育行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在线教育产业链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产业链参与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教育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庭可支配收入和教育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互联网带来的技术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人口代际拐点带来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在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在线教育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在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在线教育行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在线教育市场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在线教育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在线教育市场竞争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在线教育行业不同用户群体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在线教育行业不同产品用户体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在线教育行业不同产品可复制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在线教育行业不同产品用户获取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在线教育行业不同产品单个用户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在线教育行业不同产品用户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教育商业模式的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标的矩阵：</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K12</w:t>
            </w:r>
            <w:r>
              <w:rPr>
                <w:rFonts w:ascii="Arial" w:hAnsi="Arial" w:cs="Arial"/>
                <w:color w:val="000000"/>
                <w:szCs w:val="21"/>
              </w:rPr>
              <w:t>信息化，美股线下培训，创业多为纯线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投资对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投资机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投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融资轮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融资用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热点投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在线教育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在线教育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在线教育行业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学前在线教育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学前在线教育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学前在线教育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学前在线教育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市场发展驱动因素</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市场主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小学在线教育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小学在线教育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小学在线教育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小学在线教育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小学在线教育市场主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职业在线教育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职业在线教育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职业在线教育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职业在线教育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职业在线教育市场主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高等学历在线教育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高等学历在线教育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高等学历在线教育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高等学历在线教育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高等学历在线教育市场主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语言培训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语言培训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语言培训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语言培训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语言培训市场主流商业模式</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MOOC</w:t>
            </w:r>
            <w:r>
              <w:rPr>
                <w:rFonts w:ascii="Arial" w:hAnsi="Arial" w:cs="Arial"/>
                <w:color w:val="000000"/>
                <w:szCs w:val="21"/>
              </w:rPr>
              <w:t>市场市场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MOOC</w:t>
            </w:r>
            <w:r>
              <w:rPr>
                <w:rFonts w:ascii="Arial" w:hAnsi="Arial" w:cs="Arial"/>
                <w:color w:val="000000"/>
                <w:szCs w:val="21"/>
              </w:rPr>
              <w:t>市场用户学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MOOC</w:t>
            </w:r>
            <w:r>
              <w:rPr>
                <w:rFonts w:ascii="Arial" w:hAnsi="Arial" w:cs="Arial"/>
                <w:color w:val="000000"/>
                <w:szCs w:val="21"/>
              </w:rPr>
              <w:t>市场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MOOC</w:t>
            </w:r>
            <w:r>
              <w:rPr>
                <w:rFonts w:ascii="Arial" w:hAnsi="Arial" w:cs="Arial"/>
                <w:color w:val="000000"/>
                <w:szCs w:val="21"/>
              </w:rPr>
              <w:t>市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MOOC</w:t>
            </w:r>
            <w:r>
              <w:rPr>
                <w:rFonts w:ascii="Arial" w:hAnsi="Arial" w:cs="Arial"/>
                <w:color w:val="000000"/>
                <w:szCs w:val="21"/>
              </w:rPr>
              <w:t>市场主流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一起作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一起作业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一起作业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一起作业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一起作业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提分网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提分网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提分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提分网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提分网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猿题库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猿题库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猿题库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猿题库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猿题库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快乐学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快乐学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快乐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快乐学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快乐学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菁优网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菁优网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菁优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菁优网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菁优网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菁优网高等教育在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啄木鸟教育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啄木鸟教育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啄木鸟教育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啄木鸟教育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啄木鸟教育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万门大学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万门大学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门大学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万门大学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万门大学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决胜网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决胜网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决胜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决胜网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决胜网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泡面吧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泡面吧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泡面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泡面吧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泡面吧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盈禾优仕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盈禾优仕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盈禾优仕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盈禾优仕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盈禾优仕最新投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开课吧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开课吧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开课吧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2</cp:revision>
  <dc:subject/>
  <dc:title/>
</cp:coreProperties>
</file>