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熨斗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熨斗靴</w:t>
            </w:r>
            <w:r>
              <w:rPr>
                <w:rFonts w:ascii="Arial" w:hAnsi="Arial" w:cs="Arial"/>
              </w:rPr>
              <w:t>行业研究</w:t>
            </w:r>
            <w:r>
              <w:rPr>
                <w:rFonts w:ascii="Arial" w:hAnsi="Arial" w:cs="Arial"/>
              </w:rPr>
              <w:t>报告主要分析了熨斗靴行业的市场规模、熨斗靴市场供需求状况、熨斗靴市场竞争状况和熨斗靴主要企业经营情况、熨斗靴市场主要企业的市场占有率，同时对熨斗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熨斗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熨斗靴专业研究单位等公布和提供的大量资料。对我国熨斗靴行业作了详尽深入的分析，为熨斗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斗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斗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斗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熨斗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熨斗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斗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熨斗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熨斗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熨斗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斗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熨斗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斗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熨斗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斗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斗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熨斗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熨斗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熨斗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熨斗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熨斗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斗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熨斗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熨斗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熨斗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熨斗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熨斗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斗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熨斗靴项目概述</w:t>
            </w:r>
            <w:r>
              <w:rPr>
                <w:rFonts w:cs="Arial" w:ascii="Arial" w:hAnsi="Arial"/>
                <w:color w:val="000000"/>
                <w:szCs w:val="21"/>
              </w:rPr>
              <w:tab/>
            </w:r>
          </w:p>
          <w:p>
            <w:pPr>
              <w:pStyle w:val="Normal"/>
              <w:spacing w:lineRule="atLeast" w:line="380"/>
              <w:rPr/>
            </w:pPr>
            <w:r>
              <w:rPr>
                <w:rFonts w:ascii="Arial" w:hAnsi="Arial" w:cs="Arial"/>
                <w:color w:val="000000"/>
                <w:szCs w:val="21"/>
              </w:rPr>
              <w:t>二、熨斗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斗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熨斗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熨斗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熨斗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熨斗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熨斗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斗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斗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斗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斗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斗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斗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斗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斗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斗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斗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斗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斗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斗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斗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斗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斗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斗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斗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斗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斗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斗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斗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斗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斗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斗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熨斗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斗靴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斗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斗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熨斗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斗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斗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斗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熨斗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熨斗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熨斗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斗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熨斗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熨斗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熨斗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斗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熨斗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熨斗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熨斗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熨斗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熨斗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斗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熨斗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熨斗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斗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熨斗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熨斗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熨斗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熨斗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熨斗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熨斗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熨斗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熨斗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斗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斗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斗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熨斗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熨斗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斗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熨斗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斗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斗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斗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5:00Z</dcterms:modified>
  <cp:revision>208</cp:revision>
  <dc:subject/>
  <dc:title/>
</cp:coreProperties>
</file>