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金属自锁圆螺母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金属自锁圆螺母</w:t>
            </w:r>
            <w:r>
              <w:rPr>
                <w:rFonts w:ascii="Arial" w:hAnsi="Arial" w:cs="Arial"/>
              </w:rPr>
              <w:t>行业研究</w:t>
            </w:r>
            <w:r>
              <w:rPr>
                <w:rFonts w:ascii="Arial" w:hAnsi="Arial" w:cs="Arial"/>
              </w:rPr>
              <w:t>报告旨在从国家经济和产业发展的战略入手，分析全金属自锁圆螺母未来的政策走向和监管体制的发展趋势，挖掘全金属自锁圆螺母行业的市场潜力，基于重点细分市场领域的深度研究，提供对产业规模、产业结构、区域结构、市场竞争、产业盈利水平等多个角度市场变化的生动描绘，清晰发展方向。预测未来全金属自锁圆螺母业务的市场前景，以帮助客户拨开政策迷雾，寻找全金属自锁圆螺母行业的投资商机。报告在大量的分析、预测的基础上，研究了全金属自锁圆螺母行业今后的发展与投资策略，为全金属自锁圆螺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金属自锁圆螺母相关企业和科研单位等的实地调查，对国内外全金属自锁圆螺母行业的供给与需求状况、相关行业的发展状况、市场消费变化等进行了分析。重点研究了主要全金属自锁圆螺母品牌的发展状况，以及未来中国全金属自锁圆螺母行业将面临的机遇以及企业的应对策略。报告还分析了全金属自锁圆螺母市场的竞争格局，行业的发展动向，并对行业相关政策进行了介绍和政策趋向研判，是全金属自锁圆螺母生产企业、科研单位、零售企业等单位准确了解目前全金属自锁圆螺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金属自锁圆螺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的定义及分类</w:t>
            </w:r>
          </w:p>
          <w:p>
            <w:pPr>
              <w:pStyle w:val="Normal"/>
              <w:spacing w:lineRule="atLeast" w:line="380"/>
              <w:rPr/>
            </w:pPr>
            <w:r>
              <w:rPr>
                <w:rFonts w:ascii="Arial" w:hAnsi="Arial" w:cs="Arial"/>
                <w:color w:val="000000"/>
                <w:szCs w:val="21"/>
              </w:rPr>
              <w:t>一、全金属自锁圆螺母的定义</w:t>
            </w:r>
          </w:p>
          <w:p>
            <w:pPr>
              <w:pStyle w:val="Normal"/>
              <w:spacing w:lineRule="atLeast" w:line="380"/>
              <w:rPr/>
            </w:pPr>
            <w:r>
              <w:rPr>
                <w:rFonts w:ascii="Arial" w:hAnsi="Arial" w:cs="Arial"/>
                <w:color w:val="000000"/>
                <w:szCs w:val="21"/>
              </w:rPr>
              <w:t>二、全金属自锁圆螺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金属自锁圆螺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金属自锁圆螺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金属自锁圆螺母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金属自锁圆螺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金属自锁圆螺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金属自锁圆螺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金属自锁圆螺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金属自锁圆螺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金属自锁圆螺母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金属自锁圆螺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金属自锁圆螺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金属自锁圆螺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金属自锁圆螺母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全金属自锁圆螺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金属自锁圆螺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金属自锁圆螺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全金属自锁圆螺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金属自锁圆螺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金属自锁圆螺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金属自锁圆螺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金属自锁圆螺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金属自锁圆螺母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全金属自锁圆螺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金属自锁圆螺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金属自锁圆螺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金属自锁圆螺母产能及增速</w:t>
            </w:r>
          </w:p>
          <w:p>
            <w:pPr>
              <w:pStyle w:val="Normal"/>
              <w:spacing w:lineRule="atLeast" w:line="380"/>
              <w:rPr/>
            </w:pPr>
            <w:r>
              <w:rPr>
                <w:rFonts w:ascii="Arial" w:hAnsi="Arial" w:cs="Arial"/>
                <w:color w:val="000000"/>
                <w:szCs w:val="21"/>
              </w:rPr>
              <w:t>三、国内外经济形势对全金属自锁圆螺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金属自锁圆螺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金属自锁圆螺母需求总量及增速</w:t>
            </w:r>
          </w:p>
          <w:p>
            <w:pPr>
              <w:pStyle w:val="Normal"/>
              <w:spacing w:lineRule="atLeast" w:line="380"/>
              <w:rPr/>
            </w:pPr>
            <w:r>
              <w:rPr>
                <w:rFonts w:ascii="Arial" w:hAnsi="Arial" w:cs="Arial"/>
                <w:color w:val="000000"/>
                <w:szCs w:val="21"/>
              </w:rPr>
              <w:t>二、国内外经济形势对全金属自锁圆螺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金属自锁圆螺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全金属自锁圆螺母供需平衡现状</w:t>
            </w:r>
          </w:p>
          <w:p>
            <w:pPr>
              <w:pStyle w:val="Normal"/>
              <w:spacing w:lineRule="atLeast" w:line="380"/>
              <w:rPr/>
            </w:pPr>
            <w:r>
              <w:rPr>
                <w:rFonts w:ascii="Arial" w:hAnsi="Arial" w:cs="Arial"/>
                <w:color w:val="000000"/>
                <w:szCs w:val="21"/>
              </w:rPr>
              <w:t>二、国内外经济形势对全金属自锁圆螺母供需平衡的影响</w:t>
            </w:r>
          </w:p>
          <w:p>
            <w:pPr>
              <w:pStyle w:val="Normal"/>
              <w:spacing w:lineRule="atLeast" w:line="380"/>
              <w:rPr/>
            </w:pPr>
            <w:r>
              <w:rPr>
                <w:rFonts w:ascii="Arial" w:hAnsi="Arial" w:cs="Arial"/>
                <w:color w:val="000000"/>
                <w:szCs w:val="21"/>
              </w:rPr>
              <w:t>三、全金属自锁圆螺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金属自锁圆螺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全金属自锁圆螺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金属自锁圆螺母发展趋势</w:t>
            </w:r>
          </w:p>
          <w:p>
            <w:pPr>
              <w:pStyle w:val="Normal"/>
              <w:spacing w:lineRule="atLeast" w:line="380"/>
              <w:rPr/>
            </w:pPr>
            <w:r>
              <w:rPr>
                <w:rFonts w:ascii="Arial" w:hAnsi="Arial" w:cs="Arial"/>
                <w:color w:val="000000"/>
                <w:szCs w:val="21"/>
              </w:rPr>
              <w:t>三、我国全金属自锁圆螺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金属自锁圆螺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发展未来总体趋势</w:t>
            </w:r>
          </w:p>
          <w:p>
            <w:pPr>
              <w:pStyle w:val="Normal"/>
              <w:spacing w:lineRule="atLeast" w:line="380"/>
              <w:rPr/>
            </w:pPr>
            <w:r>
              <w:rPr>
                <w:rFonts w:ascii="Arial" w:hAnsi="Arial" w:cs="Arial"/>
                <w:color w:val="000000"/>
                <w:szCs w:val="21"/>
              </w:rPr>
              <w:t>一、未来我国全金属自锁圆螺母行业发展优势</w:t>
            </w:r>
          </w:p>
          <w:p>
            <w:pPr>
              <w:pStyle w:val="Normal"/>
              <w:spacing w:lineRule="atLeast" w:line="380"/>
              <w:rPr/>
            </w:pPr>
            <w:r>
              <w:rPr>
                <w:rFonts w:ascii="Arial" w:hAnsi="Arial" w:cs="Arial"/>
                <w:color w:val="000000"/>
                <w:szCs w:val="21"/>
              </w:rPr>
              <w:t>二、我国全金属自锁圆螺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金属自锁圆螺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金属自锁圆螺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金属自锁圆螺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金属自锁圆螺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金属自锁圆螺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金属自锁圆螺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金属自锁圆螺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金属自锁圆螺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金属自锁圆螺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金属自锁圆螺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金属自锁圆螺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金属自锁圆螺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金属自锁圆螺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金属自锁圆螺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1:00Z</dcterms:modified>
  <cp:revision>194</cp:revision>
  <dc:subject/>
  <dc:title/>
</cp:coreProperties>
</file>