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招标代理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度参加统计的全国工程招标代理机构共</w:t>
            </w:r>
            <w:r>
              <w:rPr>
                <w:rFonts w:cs="Arial" w:ascii="Arial" w:hAnsi="Arial"/>
                <w:color w:val="000000"/>
                <w:szCs w:val="21"/>
              </w:rPr>
              <w:t>5731</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8%</w:t>
            </w:r>
            <w:r>
              <w:rPr>
                <w:rFonts w:ascii="Arial" w:hAnsi="Arial" w:cs="Arial"/>
                <w:color w:val="000000"/>
                <w:szCs w:val="21"/>
              </w:rPr>
              <w:t>。按照资格等级划分，甲级机构</w:t>
            </w:r>
            <w:r>
              <w:rPr>
                <w:rFonts w:cs="Arial" w:ascii="Arial" w:hAnsi="Arial"/>
                <w:color w:val="000000"/>
                <w:szCs w:val="21"/>
              </w:rPr>
              <w:t>1480</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78%</w:t>
            </w:r>
            <w:r>
              <w:rPr>
                <w:rFonts w:ascii="Arial" w:hAnsi="Arial" w:cs="Arial"/>
                <w:color w:val="000000"/>
                <w:szCs w:val="21"/>
              </w:rPr>
              <w:t>；乙级机构</w:t>
            </w:r>
            <w:r>
              <w:rPr>
                <w:rFonts w:cs="Arial" w:ascii="Arial" w:hAnsi="Arial"/>
                <w:color w:val="000000"/>
                <w:szCs w:val="21"/>
              </w:rPr>
              <w:t>2898</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4%</w:t>
            </w:r>
            <w:r>
              <w:rPr>
                <w:rFonts w:ascii="Arial" w:hAnsi="Arial" w:cs="Arial"/>
                <w:color w:val="000000"/>
                <w:szCs w:val="21"/>
              </w:rPr>
              <w:t>；暂定级机构</w:t>
            </w:r>
            <w:r>
              <w:rPr>
                <w:rFonts w:cs="Arial" w:ascii="Arial" w:hAnsi="Arial"/>
                <w:color w:val="000000"/>
                <w:szCs w:val="21"/>
              </w:rPr>
              <w:t>1353</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8%</w:t>
            </w:r>
            <w:r>
              <w:rPr>
                <w:rFonts w:ascii="Arial" w:hAnsi="Arial" w:cs="Arial"/>
                <w:color w:val="000000"/>
                <w:szCs w:val="21"/>
              </w:rPr>
              <w:t>。按照企业登记注册类型划分，国有企业和国有独资公司共</w:t>
            </w:r>
            <w:r>
              <w:rPr>
                <w:rFonts w:cs="Arial" w:ascii="Arial" w:hAnsi="Arial"/>
                <w:color w:val="000000"/>
                <w:szCs w:val="21"/>
              </w:rPr>
              <w:t>246</w:t>
            </w:r>
            <w:r>
              <w:rPr>
                <w:rFonts w:ascii="Arial" w:hAnsi="Arial" w:cs="Arial"/>
                <w:color w:val="000000"/>
                <w:szCs w:val="21"/>
              </w:rPr>
              <w:t>个，股份有限公司和其他有限责任公司共</w:t>
            </w:r>
            <w:r>
              <w:rPr>
                <w:rFonts w:cs="Arial" w:ascii="Arial" w:hAnsi="Arial"/>
                <w:color w:val="000000"/>
                <w:szCs w:val="21"/>
              </w:rPr>
              <w:t>3035</w:t>
            </w:r>
            <w:r>
              <w:rPr>
                <w:rFonts w:ascii="Arial" w:hAnsi="Arial" w:cs="Arial"/>
                <w:color w:val="000000"/>
                <w:szCs w:val="21"/>
              </w:rPr>
              <w:t>个，私营企业</w:t>
            </w:r>
            <w:r>
              <w:rPr>
                <w:rFonts w:cs="Arial" w:ascii="Arial" w:hAnsi="Arial"/>
                <w:color w:val="000000"/>
                <w:szCs w:val="21"/>
              </w:rPr>
              <w:t>2318</w:t>
            </w:r>
            <w:r>
              <w:rPr>
                <w:rFonts w:ascii="Arial" w:hAnsi="Arial" w:cs="Arial"/>
                <w:color w:val="000000"/>
                <w:szCs w:val="21"/>
              </w:rPr>
              <w:t>个，港澳台投资企业</w:t>
            </w:r>
            <w:r>
              <w:rPr>
                <w:rFonts w:cs="Arial" w:ascii="Arial" w:hAnsi="Arial"/>
                <w:color w:val="000000"/>
                <w:szCs w:val="21"/>
              </w:rPr>
              <w:t>8</w:t>
            </w:r>
            <w:r>
              <w:rPr>
                <w:rFonts w:ascii="Arial" w:hAnsi="Arial" w:cs="Arial"/>
                <w:color w:val="000000"/>
                <w:szCs w:val="21"/>
              </w:rPr>
              <w:t>个，外商投资企业</w:t>
            </w:r>
            <w:r>
              <w:rPr>
                <w:rFonts w:cs="Arial" w:ascii="Arial" w:hAnsi="Arial"/>
                <w:color w:val="000000"/>
                <w:szCs w:val="21"/>
              </w:rPr>
              <w:t>4</w:t>
            </w:r>
            <w:r>
              <w:rPr>
                <w:rFonts w:ascii="Arial" w:hAnsi="Arial" w:cs="Arial"/>
                <w:color w:val="000000"/>
                <w:szCs w:val="21"/>
              </w:rPr>
              <w:t>个，其他企业</w:t>
            </w:r>
            <w:r>
              <w:rPr>
                <w:rFonts w:cs="Arial" w:ascii="Arial" w:hAnsi="Arial"/>
                <w:color w:val="000000"/>
                <w:szCs w:val="21"/>
              </w:rPr>
              <w:t>12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招标代理制不仅在房屋建筑和市政基础设施工程中得到普遍施行，在交通、铁道、水利、电力、机电、冶金等领域也不同程度实行，尤其是奥运场馆、三峡工程、青藏铁路、南水北调等一批国家重点工程和大中型建设项目上，工程招标代理制发挥了较好的作用，推进了项目顺利施行。目前，全国绝大多数工程招标项目都实行了委托招标，如四川、山东等地招标代理的覆盖面已占招标项目的</w:t>
            </w:r>
            <w:r>
              <w:rPr>
                <w:rFonts w:cs="Arial" w:ascii="Arial" w:hAnsi="Arial"/>
                <w:color w:val="000000"/>
                <w:szCs w:val="21"/>
              </w:rPr>
              <w:t>80%</w:t>
            </w:r>
            <w:r>
              <w:rPr>
                <w:rFonts w:ascii="Arial" w:hAnsi="Arial" w:cs="Arial"/>
                <w:color w:val="000000"/>
                <w:szCs w:val="21"/>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建设部、中国行业研究网、全国及海外多种相关报刊杂志以及专业研究机构公布和提供的大量资料，对我国招标代理机构的发展状况、市场供需形势、客户资源、发展趋势等进行了分析，并重点分析了我国招标代理行业发展状况和特点，以及中国招标代理行业将面临的挑战、招标代理行业的发展策略等。报告还对全球的招标代理行业发展现状作了详细分析，并对招标代理行业行进行了趋向研判，是招标代理经营、服务、投资机构等单位准确了解目前招标代理行业发展动态，把握招标代理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与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招标代理机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招标代理的前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招标代理机构业务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招标代理的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招标代理机构设立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机构的地位与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招标代理机构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在行业政策法规上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在推广招投标程序操作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在工程建设管理制度上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对服务企业产生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对抑制腐败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的价值链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际招投标的定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投标的含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招投标的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际招标的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美国的招标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欧盟政府采购制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程序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招标机构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招标方式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评比标准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标代理行业运行现状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行业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招标代理服务收费发展历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和规范招标代理服务收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部分招标代理服务收费标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拟废止招标代理服务收费管理暂行办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招标代理机构发展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招标代理机构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产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的性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职责</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标代理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招标代理行业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招标代理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招标代理企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和从业人员数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业务的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拥有的招标资质数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标代理市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招标代理市场总体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机构的跨越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招标代理机构的格局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招标代理机构参与国际的步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招标代理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市场收益情况估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投标制度执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监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招标代理市场收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招标代理收费标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招标代理收费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招标代理市场供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标代理供给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招标代理机构数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招标代理资产总额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重点招标代理机构市场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招标代理分地区供给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招标代理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招标代理行业营业收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招标代理行业中标金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我国招标代理行业净利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招标代理项目总数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招标代理分地区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招标代理行业总体供给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招标代理行业总体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招标代理行业供需平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招标代理行业供需平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标代理细分市场分析及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招标代理机构的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招标代理机构的百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项目招标代理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采购代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投资项目招标代理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招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招标代理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项目招标代理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招标代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业招投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电设备行业的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机电设备招标代理行业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北京招标代理机构资质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北京招标代理机构行业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上海招标代理机构资质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上海招标代理机构行业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上海招标代理机构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上海招标代理机构竞争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广东招标代理机构资质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广东招标代理机构行业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江苏招标代理机构资质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江苏招标代理机构行业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浙江招标代理机构资质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浙江招标代理机构行业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竞争形势及策略</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招标代理行业集中度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招标代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招标代理机构资质排名榜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项目最具竞争力招标代理机构排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最具竞争力招标代理机构排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银行项目最具竞争力招标代理机构排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开发银行项目最具竞争力招标代理机构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招标代理机构其他细分行业排名榜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标代理行业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招标代理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招标代理市场竞争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招标代理企业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一、创造招标代理企业的发展有利的外部条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提高企业服务水平</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招标代理机构经营形势</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机构总体发展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招标代理机构人员规模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招标代理机构注册资本规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招标代理机构业务规模结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信招标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典型项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招国际招标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6</w:t>
            </w:r>
            <w:r>
              <w:rPr>
                <w:rFonts w:ascii="Arial" w:hAnsi="Arial" w:cs="Arial"/>
                <w:color w:val="000000"/>
                <w:szCs w:val="21"/>
              </w:rPr>
              <w:t>、企业招标代理重点业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电能成套设备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代理国际业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国义招标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人员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中技国际招标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外资项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沪港国际咨询集团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上海机电设备招标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总数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深圳市国际招标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信息化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九、中航技国际经贸发展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分布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吉林省吉能招标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一、云南招标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标金额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二、天津市泛亚工程机电设备咨询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十三、中化国际招标有限责任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四、湖南中技项目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突出业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五、广东省机电设备招标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数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十六、黑龙江省招标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队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七、山东招标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团队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八、福建省机电设备招标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标资源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九、山东齐信招标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资历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十、北京国电工程招标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支布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十一、天津国际招标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十二、中仪国际招标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招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十三、江苏省设备成套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十四、河南省伟信招标管理咨询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员工专业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十五、四川国际招标有限责任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成果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十六、山西省国际招标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十七、浙江省国际技术设备招标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从业队伍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二十八、安徽省招标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十九、上海国际招标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领域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十、湖北省成套招标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范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资源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注册资金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招标代理业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前景及趋势</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市场发展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标代理市场发展潜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市场发展前景展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市场规模前景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细分市场前景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标代理细分行业发展前景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市场发展趋势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标代理行业发展趋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市场规模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招标代理行业供给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招标代理行业需求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招标代理行业盈利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投资价值评估</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发展的影响因素</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价值评估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投资机会与风险防范</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代理企业融资渠道与选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机会</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标代理行业投资风险及防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信誉风险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行业的可持续发展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投资建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我国招标代理行业的有效运作模式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标代理行业面临的困境及对策</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标代理行业面临的困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管理体制不协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制度建设不完善</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招投标活动操作不规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人问题</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标人问题</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问题</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标专家问题</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问题</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社会认知度不高</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企业面临的困境及对策</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招标代理企业面临的困境及对策</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国内招标代理企业的出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行业存在的问题及对策</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困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流失</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倒闭</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透明化</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拓展</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标代理市场发展面临的挑战与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招标代理行为尚不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招标代理的市场地位认同度不够</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招标代理人员素质参差不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信用缺失</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信息壁垒</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招标代理流于形式和程序</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多元化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八、信息化发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九、改善人员结构，提高人员素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十、加强行业自律的建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十一、优化企业管理</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十二、综述</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标代理行业发展战略研究</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标代理品牌的战略思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我国招标代理企业的品牌战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招投标代理机构发展战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标代理行业投资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标代理行业投资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研究结论及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子行业研究结论及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标代理行业发展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大学毕业生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际招标代理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标代理市场规模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从业人员数量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从业人员数量及增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我国工程招标代理机构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我国工程招标代理机构所有制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我国工程招标代理机构从业人员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我国工程招标代理机构聘请人员职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我国工程招标代理机构拥有的招标资质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招标投标制度执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企业数量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企业数量及增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标代理行业资产总额及同比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资产总额及同比增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重点招标代理机构市场份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招标代理市场供给细分区域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招标代理收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招标代理收入及同比增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招标代理收入及同比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招标代理市场需求细分区域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标代理行业供给及同比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标代理行业需求及同比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招标代理行业招标代理合同酬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招标代理行业合同酬金及同比增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标代理百强企业地区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程招标代理机构地区分布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车床设备国际招标市场区域分布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标代理机构所有制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招标代理机构业务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标代理行业营业成本及同比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标代理机构的百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基础设施投资增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招标代理中标金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招标代理企业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政府采购项目最具竞争力</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政府采购甲级招标代理机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央投资项目最具竞争力</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机电产品招标代理机构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新项目采购方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同品规同企业中标价对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同品规不同企业中标价对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招标全国执行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正在进行招标的项目进度汇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亚洲开发银行项目最具竞争力招标代理机构排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环保工程行业最具竞争力招标机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机场行业最具竞争力招标机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轨道交通行业最具竞争力招标机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建筑行业最具竞争力招标机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新能源行业最具竞争力招标机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桥梁行业最具竞争力招标机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标代理机构人员规模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招标代理机构业务规模结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组织架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经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奥运建设招标代理业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轨道交通招标代理业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城市基础设施招标代理业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国信招标集团股份有限公司能源招标代理业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中招国际招标有限公司内部组织机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组织机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经营业务范围（一）</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经营业务范围（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中国电能成套设备有限公司招标代理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国义招标股份有限公司组织机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中技国际招标公司组织机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沪港国际咨询集团有限公司组织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深圳市国际招标有限公司信息化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深圳市国际招标有限公司部分招标项目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中航技国际经贸发展有限公司国内客户分布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中航技国际经贸发展有限公司海外客户分布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云南招标股份有限公司组织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中化国际招标有限责任公司组织结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湖南中技项目管理有限公司组织架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黑龙江省招标公司组织架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福建省机电设备招标公司组织架构及分管职能图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齐信控股（北京）有限公司组织架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山东齐信招标有限公司招标代理优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中国水利电力物资有限公司组织架构</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北京国电工程招标有限公司国内招标项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北京国电工程招标有限公司国际招标项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天津国际招标有限公司质量管理体系组织机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天津国际招标有限公司经营业务范围</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中仪国际招标公司组织机构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仪国际招标公司国际通讯招标项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中仪国际招标公司国际能源招标项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仪国际招标公司高速公路、城市道路招标项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仪国际招标公司电子与信息招标项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仪国际招标公司资金来源比例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江苏省设备成套有限公司组织机构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河南省伟信招标管理咨询有限公司组织机构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安徽省招标集团有限公司组织机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市场规模及增长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中标金额及同比增长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供给及同比增长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需求及同比增长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招标代理行业净利润及同比增长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金字塔模式产品示意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金字塔模式产品盈利水平及数量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18</w:t>
      </w:r>
      <w:r>
        <w:rPr>
          <w:rFonts w:ascii="Arial" w:hAnsi="Arial" w:cs="Arial"/>
        </w:rPr>
        <w:t>年招标代理行业前景及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招标代理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招标代理行业发展趋势</w:t>
      </w:r>
    </w:p>
    <w:p>
      <w:pPr>
        <w:pStyle w:val="TextBodyIndent"/>
        <w:rPr>
          <w:rFonts w:ascii="Arial" w:hAnsi="Arial" w:cs="Arial"/>
        </w:rPr>
      </w:pPr>
      <w:r>
        <w:rPr>
          <w:rFonts w:cs="Arial" w:ascii="Arial" w:hAnsi="Arial"/>
        </w:rPr>
      </w:r>
    </w:p>
    <w:p>
      <w:pPr>
        <w:pStyle w:val="TextBodyIndent"/>
        <w:rPr/>
      </w:pPr>
      <w:r>
        <w:rPr/>
        <w:t>随着电子化招投标的逐步发展，代理机构可能会转型成为另一种全新的电子化招标采购平台的运营机构，到那个时候，是否拥有固定场所、人员数量多少等都不再是代理机构的必要条件，机构人员将被要求掌握丰富的信息技术，而维护法定程序等事宜则交给刚性更强的计算机系统去完成。</w:t>
      </w:r>
    </w:p>
    <w:p>
      <w:pPr>
        <w:pStyle w:val="TextBodyIndent"/>
        <w:rPr/>
      </w:pPr>
      <w:r>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招标代理市场规模预测</w:t>
      </w:r>
    </w:p>
    <w:p>
      <w:pPr>
        <w:pStyle w:val="TextBodyIndent"/>
        <w:rPr>
          <w:rFonts w:ascii="Arial" w:hAnsi="Arial" w:cs="Arial"/>
        </w:rPr>
      </w:pPr>
      <w:r>
        <w:rPr>
          <w:rFonts w:cs="Arial" w:ascii="Arial" w:hAnsi="Arial"/>
        </w:rPr>
      </w:r>
    </w:p>
    <w:p>
      <w:pPr>
        <w:pStyle w:val="Style12"/>
        <w:rPr/>
      </w:pPr>
      <w:r>
        <w:rPr/>
        <w:t>图表：</w:t>
      </w:r>
      <w:r>
        <w:rPr/>
        <w:t>2014-2018</w:t>
      </w:r>
      <w:r>
        <w:rPr/>
        <w:t>年中国招标代理市场规模及增长预测</w:t>
      </w:r>
    </w:p>
    <w:p>
      <w:pPr>
        <w:pStyle w:val="Normal"/>
        <w:rPr/>
      </w:pPr>
      <w:r>
        <w:rPr/>
        <w:drawing>
          <wp:inline distT="0" distB="0" distL="0" distR="0">
            <wp:extent cx="5498465" cy="303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8465" cy="303847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招标代理行业供给预测</w:t>
      </w:r>
    </w:p>
    <w:p>
      <w:pPr>
        <w:pStyle w:val="TextBodyIndent"/>
        <w:rPr>
          <w:rFonts w:ascii="Arial" w:hAnsi="Arial" w:cs="Arial"/>
        </w:rPr>
      </w:pPr>
      <w:r>
        <w:rPr>
          <w:rFonts w:cs="Arial" w:ascii="Arial" w:hAnsi="Arial"/>
        </w:rPr>
      </w:r>
    </w:p>
    <w:p>
      <w:pPr>
        <w:pStyle w:val="Style12"/>
        <w:rPr/>
      </w:pPr>
      <w:r>
        <w:rPr/>
        <w:t>图表：</w:t>
      </w:r>
      <w:r>
        <w:rPr/>
        <w:t>2014-2018</w:t>
      </w:r>
      <w:r>
        <w:rPr/>
        <w:t>年中国招标代理行业中标金额及同比增长预测</w:t>
      </w:r>
    </w:p>
    <w:p>
      <w:pPr>
        <w:pStyle w:val="Normal"/>
        <w:rPr/>
      </w:pPr>
      <w:r>
        <w:rPr/>
        <w:drawing>
          <wp:inline distT="0" distB="0" distL="0" distR="0">
            <wp:extent cx="5495925"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5925" cy="3038475"/>
                    </a:xfrm>
                    <a:prstGeom prst="rect">
                      <a:avLst/>
                    </a:prstGeom>
                  </pic:spPr>
                </pic:pic>
              </a:graphicData>
            </a:graphic>
          </wp:inline>
        </w:drawing>
      </w:r>
    </w:p>
    <w:p>
      <w:pPr>
        <w:pStyle w:val="Normal"/>
        <w:rPr/>
      </w:pPr>
      <w:r>
        <w:rPr/>
        <w:t>数据来源：中研普华测算</w:t>
      </w:r>
    </w:p>
    <w:p>
      <w:pPr>
        <w:pStyle w:val="TextBodyIndent"/>
        <w:rPr/>
      </w:pPr>
      <w:r>
        <w:rPr/>
      </w:r>
    </w:p>
    <w:p>
      <w:pPr>
        <w:pStyle w:val="Style12"/>
        <w:rPr/>
      </w:pPr>
      <w:r>
        <w:rPr/>
        <w:t>图表：</w:t>
      </w:r>
      <w:r>
        <w:rPr/>
        <w:t>2014-2018</w:t>
      </w:r>
      <w:r>
        <w:rPr/>
        <w:t>年中国招标代理行业供给及同比增长预测</w:t>
      </w:r>
    </w:p>
    <w:p>
      <w:pPr>
        <w:pStyle w:val="Normal"/>
        <w:rPr/>
      </w:pPr>
      <w:r>
        <w:rPr/>
        <w:drawing>
          <wp:inline distT="0" distB="0" distL="0" distR="0">
            <wp:extent cx="5593715" cy="284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593715" cy="284797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next w:val="TextBodyIndent"/>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8:00Z</dcterms:modified>
  <cp:revision>210</cp:revision>
  <dc:subject/>
  <dc:title/>
</cp:coreProperties>
</file>