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净化粘尘膜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化粘尘膜行业进行了长期追踪，结合我们对净化粘尘膜相关企业的调查研究，对我国净化粘尘膜行业发展现状与前景、市场竞争格局与形势、赢利水平与企业发展、投资策略与风险预警、发展趋势与规划建议等进行深入研究，并重点分析了净化粘尘膜行业的前景与风险。报告揭示了净化粘尘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粘尘膜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粘尘膜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行业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分类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粘尘膜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净化粘尘膜产业链模型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化粘尘膜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行业相关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粘尘膜行业发展社会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粘尘膜生产现状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粘尘膜行业总体规模</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市场容量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粘尘膜产业的生命周期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粘尘膜产业供需情况</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粘尘膜国内产品价格走势及影响因素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净化粘尘膜行业发展现状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粘尘膜行业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净化粘尘膜行业品牌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净化粘尘膜行业需求市场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净化粘尘膜市场需求层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净化粘尘膜市场走向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粘尘膜产品技术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净化粘尘膜产品技术变化特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净化粘尘膜产品市场的新技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化粘尘膜产品市场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粘尘膜行业存在的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净化粘尘膜产品市场存在的主要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净化粘尘膜产品市场的三大瓶颈</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净化粘尘膜产品市场遭遇的规模难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化粘尘膜市场的分析及思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净化粘尘膜市场特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净化粘尘膜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净化粘尘膜市场变化的方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净化粘尘膜行业发展的新思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对中国净化粘尘膜行业发展的思考</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粘尘膜行业发展概况</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粘尘膜行业发展态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粘尘膜行业发展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粘尘膜行业市场供需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粘尘膜行业市场竞争策略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市场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净化粘尘膜市场增长潜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净化粘尘膜产品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企业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净化粘尘膜市场竞争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净化粘尘膜行业竞争格局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净化粘尘膜行业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粘尘膜行业投资与发展前景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化粘尘膜行业投资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行业投资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净化粘尘膜投资项目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净化粘尘膜模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化粘尘膜投资机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净化粘尘膜投资新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行业发展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净化粘尘膜市场的发展前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净化粘尘膜市场面临的发展商机</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净化粘尘膜行业发展前景预测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净化粘尘膜行业发展预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未来净化粘尘膜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未来净化粘尘膜行业技术开发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净化粘尘膜行业市场前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粘尘膜上游原材料供应状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粘尘膜行业上下游行业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新动态及其对净化粘尘膜行业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竞争状况及其对净化粘尘膜行业的意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新动态及其对净化粘尘膜行业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行业竞争状况及其对净化粘尘膜行业的意义</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净化粘尘膜行业发展趋势及投资风险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化粘尘膜存在的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未来发展预测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净化粘尘膜发展方向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净化粘尘膜行业发展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净化粘尘膜行业发展趋势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净化粘尘膜行业投资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粘尘膜国内重点生产厂家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益鑫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金峰净化材料厂</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德宝净化科技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天华超净科技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尼的科技净化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市尼克粘尘塑胶制品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化粘尘膜地区销售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粘尘膜区域销售市场结构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东北地区”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华北地区”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粘尘膜“中南地区”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规格”销售规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粘尘膜“华东地区”销售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粘尘膜“西北地区”销售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净化粘尘膜行业投资战略研究</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净化粘尘膜行业投资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净化粘尘膜投资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净化粘尘膜投资筹划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净化粘尘膜品牌竞争战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净化粘尘膜行业品牌建设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净化粘尘膜的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净化粘尘膜的建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净化粘尘膜业成功之道</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粘尘膜行业市场发展趋势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产品投资机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产品投资趋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化粘尘膜企业制定“十二五”发展战略研究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净化粘尘膜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我国净化粘尘膜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我国净化粘尘膜行业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净化粘尘膜行业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我国净化粘尘膜行业市场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我国净化粘尘膜行业产能利用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净化粘尘膜行业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净化粘尘膜产业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净化粘尘膜行业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净化粘尘膜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净化粘尘膜行业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6</w:t>
            </w:r>
            <w:r>
              <w:rPr>
                <w:rFonts w:ascii="Arial" w:hAnsi="Arial" w:cs="Arial"/>
                <w:color w:val="000000"/>
                <w:szCs w:val="21"/>
              </w:rPr>
              <w:t>年我国净化粘尘膜行业市场供需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净化粘尘膜行业环境“波特五力”分析模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净化粘尘膜总体投资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我国净化粘尘膜行业投资增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净化粘尘膜行业不同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净化粘尘膜投资项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净化粘尘膜行业投资方向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我国净化粘尘膜行业产量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净化粘尘膜行业投资规模增速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净化粘尘膜行业同业竞争风险及控制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我国净化粘尘膜区域销售市场结构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东北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华北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南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华东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西北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中国净化粘尘膜行业市场容量预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中国净化粘尘膜行业市场容量预测结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净化粘尘膜行业投资方向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净化粘尘膜技术应用注意事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净化粘尘膜项目投资注意事项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净化粘尘膜行业生产开发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净化粘尘膜销售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0:00Z</dcterms:modified>
  <cp:revision>216</cp:revision>
  <dc:subject/>
  <dc:title/>
</cp:coreProperties>
</file>