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十溴联苯醚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十溴联苯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十溴联苯醚行业监测统计数据指标体系，研究一定时期内中国十溴联苯醚行业生产消费的现状、变化及趋势。十溴联苯醚报告有助于企业及投资者洞察中国十溴联苯醚行业市场供需行为，评估中国十溴联苯醚行业投资价值，为相关</w:t>
            </w:r>
            <w:r>
              <w:rPr>
                <w:rFonts w:ascii="Arial" w:hAnsi="Arial" w:cs="Arial"/>
              </w:rPr>
              <w:t>企业</w:t>
            </w:r>
            <w:r>
              <w:rPr>
                <w:rFonts w:ascii="Arial" w:hAnsi="Arial" w:cs="Arial"/>
              </w:rPr>
              <w:t>提供第三方的决策支持。报告内容有助于十溴联苯醚行业企业、投资者了解市场供需情况，并可以为企业市场推广计划的制定提供第三方决策支持。该报告第一时间为客户提供中国十溴联苯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十溴联苯醚行业市场发展状况、关联行业发展状况、行业竞争状况、优势企业发展状况、消费现状以及行业营销进行了深入的分析，在总结中国十溴联苯醚行业发展历程的基础上，结合新时期的各方面因素，对中国十溴联苯醚行业的发展趋势给予了细致和审慎的预测论证。本报告是十溴联苯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十溴联苯醚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十溴联苯醚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十溴联苯醚行业发展走势</w:t>
            </w:r>
          </w:p>
          <w:p>
            <w:pPr>
              <w:pStyle w:val="Normal"/>
              <w:spacing w:lineRule="atLeast" w:line="380"/>
              <w:rPr/>
            </w:pPr>
            <w:r>
              <w:rPr>
                <w:rFonts w:ascii="Arial" w:hAnsi="Arial" w:cs="Arial"/>
                <w:color w:val="000000"/>
                <w:szCs w:val="21"/>
              </w:rPr>
              <w:t>一、全球十溴联苯醚行业市场分布情况</w:t>
            </w:r>
          </w:p>
          <w:p>
            <w:pPr>
              <w:pStyle w:val="Normal"/>
              <w:spacing w:lineRule="atLeast" w:line="380"/>
              <w:rPr/>
            </w:pPr>
            <w:r>
              <w:rPr>
                <w:rFonts w:ascii="Arial" w:hAnsi="Arial" w:cs="Arial"/>
                <w:color w:val="000000"/>
                <w:szCs w:val="21"/>
              </w:rPr>
              <w:t>二、全球十溴联苯醚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溴联苯醚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溴联苯醚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联苯醚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溴联苯醚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溴联苯醚产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溴联苯醚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行业的有关概况</w:t>
            </w:r>
          </w:p>
          <w:p>
            <w:pPr>
              <w:pStyle w:val="Normal"/>
              <w:spacing w:lineRule="atLeast" w:line="380"/>
              <w:rPr>
                <w:rFonts w:ascii="Arial" w:hAnsi="Arial" w:cs="Arial"/>
                <w:color w:val="000000"/>
                <w:szCs w:val="21"/>
              </w:rPr>
            </w:pPr>
            <w:r>
              <w:rPr>
                <w:rFonts w:ascii="Arial" w:hAnsi="Arial" w:cs="Arial"/>
                <w:color w:val="000000"/>
                <w:szCs w:val="21"/>
              </w:rPr>
              <w:t>一、十溴联苯醚的定义</w:t>
            </w:r>
          </w:p>
          <w:p>
            <w:pPr>
              <w:pStyle w:val="Normal"/>
              <w:spacing w:lineRule="atLeast" w:line="380"/>
              <w:rPr>
                <w:rFonts w:ascii="Arial" w:hAnsi="Arial" w:cs="Arial"/>
                <w:color w:val="000000"/>
                <w:szCs w:val="21"/>
              </w:rPr>
            </w:pPr>
            <w:r>
              <w:rPr>
                <w:rFonts w:ascii="Arial" w:hAnsi="Arial" w:cs="Arial"/>
                <w:color w:val="000000"/>
                <w:szCs w:val="21"/>
              </w:rPr>
              <w:t>二、十溴联苯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联苯醚的产业链情况</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十溴联苯醚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十溴联苯醚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溴联苯醚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溴联苯醚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联苯醚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溴联苯醚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溴联苯醚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溴联苯醚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十溴联苯醚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十溴联苯醚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十溴联苯醚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溴联苯醚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溴联苯醚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十溴联苯醚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十溴联苯醚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十溴联苯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十溴联苯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十溴联苯醚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十溴联苯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十溴联苯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十溴联苯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十溴联苯醚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十溴联苯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十溴联苯醚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十溴联苯醚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十溴联苯醚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溴联苯醚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十溴联苯醚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十溴联苯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十溴联苯醚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十溴联苯醚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十溴联苯醚行业发展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十溴联苯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十溴联苯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十溴联苯醚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十溴联苯醚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十溴联苯醚行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十溴联苯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溴联苯醚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溴联苯醚行业政策投资风险</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十溴联苯醚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联苯醚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十溴联苯醚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十溴联苯醚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十溴联苯醚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十溴联苯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溴联苯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溴联苯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溴联苯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溴联苯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溴联苯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溴联苯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溴联苯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溴联苯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溴联苯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十溴联苯醚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十溴联苯醚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十溴联苯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十溴联苯醚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十溴联苯醚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十溴联苯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36:00Z</dcterms:modified>
  <cp:revision>220</cp:revision>
  <dc:subject/>
  <dc:title/>
</cp:coreProperties>
</file>