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小米山药粥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小米山药粥市场发展面临巨大机遇和挑战。在市场竞争方面，小米山药粥企业数量越来越多，市场正面临着供给与需求的不对称，小米山药粥行业有进一步洗牌的强烈要求，但是在一些小米山药粥细分市场仍有较大的发展空间，信息化技术将成为核心竞争力。本报告通过深入的调查、分析，投资者能够充分把握行业目前所处的全球和国内宏观经济形势，具体分析该产品所在的细分市场，对小米山药粥行业总体市场的供求趋势及行业前景做出判断；明确目标市场、分析竞争对手，了解产品定位，把握市场特征，发掘价格规律，创新营销手段，提出小米山药粥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小米山药粥行业研究单位等公布和提供的大量资料以及对行业内企业调研访察所获得的大量第一手数据，对我国小米山药粥市场的发展状况、供需状况、竞争格局、赢利水平、发展趋势等进行了分析。报告重点分析了小米山药粥前十大企业的研发、产销、战略、经营状况等。报告还对小米山药粥市场风险进行了预测，为小米山药粥生产厂家、流通企业以及零售商提供了新的投资机会和可借鉴的操作模式，对欲在小米山药粥行业从事资本运作的经济实体等单位准确了解目前中国小米山药粥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小米山药粥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米山药粥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米山药粥行业市场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米山药粥行业产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米山药粥行业集中度</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小米山药粥行业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小米山药粥行业经济运行</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米山药粥行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米山药粥行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米山药粥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米山药粥行业资产及变化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米山药粥行业负债及变化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米山药粥行业销售及变化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小米山药粥行业销售收入及变化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小米山药粥行业销售成本及变化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小米山药粥行业销售税金及变化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米山药粥行业费用及变化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小米山药粥行业管理费用及变化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小米山药粥行业财务费用及变化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米山药粥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小米山药粥行业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小米山药粥行业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全国小米山药粥行业经营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小米山药粥行业经营能力及变化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华北地区小米山药粥行业规模及变化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小米山药粥行业成长性及变化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北地区小米山药粥行业经营能力及变化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北地区小米山药粥行业盈利能力及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北地区小米山药粥行业偿债能力及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小米山药粥行业生产能力及变化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小米山药粥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小米山药粥行业进口贸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米山药粥行业进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小米山药粥行业进口结构及变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小米山药粥行业进口量及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小米山药粥行业主要省市进口量及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米山药粥行业进口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小米山药粥行业进口额及变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小米山药粥行业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小米山药粥行业出口贸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米山药粥行业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小米山药粥行业出口结构及变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小米山药粥行业出口量及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小米山药粥行业主要省市出口量及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米山药粥行业出口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小米山药粥行业出口额及变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小米山药粥行业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小米山药粥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小米山药粥行业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小米山药粥行业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小米山药粥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小米山药粥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小米山药粥行业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小米山药粥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小米山药粥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小米山药粥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小米山药粥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小米山药粥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小米山药粥行业国际市场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小米山药粥行业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小米山药粥行业市场供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小米山药粥行业主要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小米山药粥行业市场主要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米山药粥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际小米山药粥行业市场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小米山药粥行业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小米山药粥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小米山药粥行业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小米山药粥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米山药粥行业资产及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米山药粥行业负债及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米山药粥行业销售及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米山药粥行业销售收入及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米山药粥行业销售成本及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米山药粥行业销售税金及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米山药粥行业费用及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米山药粥行业管理费用及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米山药粥行业财务费用及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米山药粥行业企业数量及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小米山药粥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小米山药粥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6:21:00Z</dcterms:modified>
  <cp:revision>202</cp:revision>
  <dc:subject/>
  <dc:title/>
</cp:coreProperties>
</file>