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小饰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小饰物行业研究报告主要分析了服装小饰物行业的市场规模、服装小饰物市场供需求状况、服装小饰物市场竞争状况和服装小饰物主要企业经营情况、服装小饰物市场主要企业的市场占有率，同时对服装小饰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小饰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小饰物专业研究单位等公布和提供的大量资料。对我国服装小饰物行业作了详尽深入的分析，为服装小饰物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小饰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小饰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小饰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小饰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小饰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服装小饰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小饰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小饰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小饰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小饰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小饰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小饰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小饰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小饰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小饰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小饰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小饰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装小饰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小饰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小饰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小饰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小饰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小饰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小饰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小饰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小饰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服装小饰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小饰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小饰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小饰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小饰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小饰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小饰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小饰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装小饰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小饰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小饰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小饰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装小饰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小饰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小饰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小饰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小饰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小饰物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小饰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小饰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小饰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小饰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小饰物“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小饰物“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小饰物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1:00Z</dcterms:modified>
  <cp:revision>206</cp:revision>
  <dc:subject/>
  <dc:title/>
</cp:coreProperties>
</file>