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工具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工具车行业研究报告主要分析了高档工具车行业的市场规模、高档工具车市场供需求状况、高档工具车市场竞争状况和高档工具车主要企业经营情况、高档工具车市场主要企业的市场占有率，同时对高档工具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工具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工具车专业研究单位等公布和提供的大量资料。对我国高档工具车行业作了详尽深入的分析，为高档工具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工具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具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具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具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工具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档工具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工具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工具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具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具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具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工具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工具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工具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工具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工具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工具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工具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具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具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具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工具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具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工具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工具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具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工具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工具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工具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工具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工具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具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具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工具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工具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具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工具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工具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工具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工具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工具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具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工具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具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具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具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工具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工具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工具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工具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工具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5:00Z</dcterms:modified>
  <cp:revision>206</cp:revision>
  <dc:subject/>
  <dc:title/>
</cp:coreProperties>
</file>