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变压器行业研究报告主要分析了恒压变压器行业的市场规模、恒压变压器市场供需求状况、恒压变压器市场竞争状况和恒压变压器主要企业经营情况、恒压变压器市场主要企业的市场占有率，同时对恒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恒压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压变压器专业研究单位等公布和提供的大量资料。对我国恒压变压器行业作了详尽深入的分析，为恒压变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恒压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压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压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压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压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压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压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压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压变压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压变压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6</cp:revision>
  <dc:subject/>
  <dc:title/>
</cp:coreProperties>
</file>