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油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油器行业研究报告主要分析了化油器行业的市场规模、化油器市场供需求状况、化油器市场竞争状况和化油器主要企业经营情况、化油器市场主要企业的市场占有率，同时对化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油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油器专业研究单位等公布和提供的大量资料。对我国化油器行业作了详尽深入的分析，为化油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油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油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油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油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油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油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油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油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油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油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油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油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油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油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油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油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油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油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油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油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油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油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油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油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油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4:00Z</dcterms:modified>
  <cp:revision>206</cp:revision>
  <dc:subject/>
  <dc:title/>
</cp:coreProperties>
</file>