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黄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造黄油行业研究报告主要分析了人造黄油行业的市场规模、人造黄油市场供需求状况、人造黄油市场竞争状况和人造黄油主要企业经营情况、人造黄油市场主要企业的市场占有率，同时对人造黄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人造黄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造黄油专业研究单位等公布和提供的大量资料。对我国人造黄油行业作了详尽深入的分析，为人造黄油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黄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黄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黄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黄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黄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人造黄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黄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造黄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黄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黄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黄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黄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黄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造黄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黄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黄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黄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造黄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黄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黄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黄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黄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黄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黄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黄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黄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人造黄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造黄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造黄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黄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黄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黄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黄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黄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人造黄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黄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人造黄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造黄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人造黄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黄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黄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黄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黄油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黄油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黄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黄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黄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黄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造黄油“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人造黄油“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黄油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46:00Z</dcterms:modified>
  <cp:revision>206</cp:revision>
  <dc:subject/>
  <dc:title/>
</cp:coreProperties>
</file>