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行业研究报告主要分析了预胶化淀粉行业的市场规模、预胶化淀粉市场供需求状况、预胶化淀粉市场竞争状况和预胶化淀粉主要企业经营情况、预胶化淀粉市场主要企业的市场占有率，同时对预胶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胶化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行业作了详尽深入的分析，为预胶化淀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胶化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胶化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胶化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胶化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胶化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胶化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胶化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胶化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胶化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胶化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胶化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胶化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胶化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胶化淀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胶化淀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1:00Z</dcterms:modified>
  <cp:revision>206</cp:revision>
  <dc:subject/>
  <dc:title/>
</cp:coreProperties>
</file>