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镜行业研究报告主要分析了运动镜行业的市场规模、运动镜市场供需求状况、运动镜市场竞争状况和运动镜主要企业经营情况、运动镜市场主要企业的市场占有率，同时对运动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镜专业研究单位等公布和提供的大量资料。对我国运动镜行业作了详尽深入的分析，为运动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运动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3:00Z</dcterms:modified>
  <cp:revision>206</cp:revision>
  <dc:subject/>
  <dc:title/>
</cp:coreProperties>
</file>