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互联网保险行业商业模式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互联网的浪潮下，近年来大批国内保险公司、保险中介纷纷触网。险企对互联网的争夺一发不可收拾，而这一变化对保险行业的颠覆也迅速体现在了保费成绩单中，行业排名格局已经悄然生变。在当前态势下，对于保险企业而言，必须将互联网纳入未来的发展战略中，而如何快速而有效地借力互联网进行业务扩展，在行业中脱颖而出，显得尤为迫切。这就要求企业密切关注行业最新动向，对他人经验进行总结、提炼，通过借鉴与升华，形成自身独特的竞争力。</w:t>
            </w:r>
          </w:p>
          <w:p>
            <w:pPr>
              <w:pStyle w:val="Normal"/>
              <w:spacing w:lineRule="atLeast" w:line="380"/>
              <w:ind w:firstLine="420"/>
              <w:rPr/>
            </w:pPr>
            <w:r>
              <w:rPr>
                <w:rFonts w:ascii="Arial" w:hAnsi="Arial" w:cs="Arial"/>
                <w:color w:val="000000"/>
                <w:szCs w:val="21"/>
              </w:rPr>
              <w:t>随着国内经济的发展，互联网保险市场发展面临巨大机遇和挑战。在市场竞争方面，互联网保险企业数量越来越多，市场正面临着供给与需求的不对称，互联网保险行业有进一步洗牌的强烈要求，但是在一些互联网保险细分市场仍有较大的发展空间，信息化技术将成为核心竞争力。本报告通过深入的调查、分析，投资者能够充分把握行业目前所处的全球和国内宏观经济形势，具体分析该产品所在的细分市场，对互联网保险行业总体市场的供求趋势及行业前景做出判断；明确目标市场、分析竞争对手，了解产品定位，把握市场特征，发掘价格规律，创新营销手段，提出互联网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保险行业研究单位等公布和提供的大量资料以及对行业内企业调研访察所获得的大量第一手数据，对我国互联网保险市场的发展状况、供需状况、竞争格局、赢利水平、发展趋势等进行了分析。报告重点分析了互联网保险前十大企业的研发、产销、战略、经营状况等。报告还对互联网保险市场风险进行了预测，为互联网保险生产厂家、流通企业以及零售商提供了新的投资机会和可借鉴的操作模式，对欲在互联网保险行业从事资本运作的经济实体等单位准确了解目前中国互联网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保险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保险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保险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保险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互联网保险渠道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为什么保险需要互联网</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统代理人渠道增长乏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银保渠道受限量价齐跌</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互联网保险发展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加新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与银行谈判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产品费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大客户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创新产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互联网保险的过去与现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联网保险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互联网保险主要模式与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互联网保险存在的问题</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互联网保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互联网保险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主要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保险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互联网保险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储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市场运行环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保险行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普及带动网民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市场日益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消费群体需求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民对保险业关注度提升</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互联网金融发展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金融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金融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金融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保险行业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互联网保险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营互联网保险业务公司数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互联网保险保费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互联网保险渠道收入占比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互联网保险投保客户数量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互联网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互联网保险行业经营成本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互联网保险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互联网保险行业险种结构及创新</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互联网保险行业险种结构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互联网保险行业产品主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险、意外险等条款简单的险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理财型保险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众筹”类健康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众安在线“参聚险”</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互联网保险行业产品创新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互联网保险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互联网保险企业保费排名</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互联网保险与传统保险的竞争</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外资互联网保险企业的竞争</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互联网保险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互联网保险行业潜威胁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互联网保险发展对保险业格局的影响</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保险网销给小企业带来机会</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经营风格分化市场排名生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财险细分市场运营情况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互联网财险行业运营数据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财产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互联网财险公司数量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互联网财险保费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互联网财险投保客户数量</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互联网财险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险公司网站流量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险公司独立访客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险公司保费收入排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互联网车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车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车险行业销售渠道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互联网车险保费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互联网车险运营效益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互联网车险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互联网车险行业创新动向</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互联网车险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互联网家财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家财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互联网家财险市场渗透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互联网家财险产品创新动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互联网家财险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互联网家财险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互联网货运险市场运营情况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货运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互联网货运险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货运险运营效益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互联网货运险产品创新动向</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互联网货运险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互联网货运险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它财险细分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互联网责任险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互联网保证险市场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人身险细分市场运营情况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互联网人身险行业运营数据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互联网人身险公司数量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互联网人身险保费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互联网人身险投保客户数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互联网人身险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身险公司网站流量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公司独立访客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身险公司保费收入排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互联网意外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意外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互联网意外险市场渗透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互联网意外险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互联网意外险产品创新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互联网意外险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互联网意外险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健康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健康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互联网健康险市场渗透率</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网健康险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互联网健康险产品创新动向</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互联网健康险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互联网健康险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互联网寿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寿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互联网寿险市场渗透率</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理财类寿险网销情况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互联网寿险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互联网寿险产品创新动向</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互联网寿险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互联网寿险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保险行业商业模式体系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模式一：险企自建官方网站直销模式</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险企直销网站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自建官方网站需具备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充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丰富的产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和服务能力</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自建官方网站模式优劣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自建官方网站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自建官方网站模式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保财险官网直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泰康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安网上商城</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模式二：综合性电商平台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综合性电商平台保险业务发展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综合性电商平台保险业务开展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综合性电商平台保险业务经营优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综合性电商平台保险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淘宝平台保险销售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平台保险销售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平台保险销售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易平台保险销售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平台保险销售业绩</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综合性电商平台模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模式三：兼业代理机构网销模式</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保险兼业代理机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保险网络兼业代理机构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类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类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预订类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类机构</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保险网络兼业代理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兼业代理开展网络销售的有利影响</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兼业代理开展网络销售的制约因素</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兼业代理机构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东方航空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翼华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商银行官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模式四：专业中介代理机构网销模式</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保险专业中介机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保险专业中介机构开展网销准入门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保险专业中介机构垂直网站建设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保险专业中介代理模式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受到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模式有待创新</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保险专业中介代理模式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慧择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民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一站保险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模式五：专业互联网保险公司模式</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专业互联网保险公司建设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专业互联网保险公司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寿结合的综合性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注财险或寿险的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互联网的“众安”模式</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专业互联网保险公司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众安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寿电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安新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华电商</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专业互联网保险公司运营模式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外互联网保险行业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海外互联网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互联网保险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互联网保险现状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互联网保险消费者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移动互联网保险的发展</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互联网保险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互联网保险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互联网保险发展路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互联网保险法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互联网保险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互联网保险模式创新</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保险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互联网保险模式的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主要险企网络销售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互联网车险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互联网寿险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主要险企网络销售情况</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境外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互联网保险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互联网保险市场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海外不同类型互联网保险公司经验借鉴</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寿险</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Lifene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模式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财险</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Allstat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模式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比价公司</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INSWE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营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中的制约因素</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比价公司</w:t>
            </w:r>
            <w:r>
              <w:rPr>
                <w:rFonts w:cs="Arial" w:ascii="Arial" w:hAnsi="Arial"/>
                <w:color w:val="000000"/>
                <w:szCs w:val="21"/>
              </w:rPr>
              <w:t>-</w:t>
            </w:r>
            <w:r>
              <w:rPr>
                <w:rFonts w:ascii="Arial" w:hAnsi="Arial" w:cs="Arial"/>
                <w:color w:val="000000"/>
                <w:szCs w:val="21"/>
              </w:rPr>
              <w:t>英国</w:t>
            </w:r>
            <w:r>
              <w:rPr>
                <w:rFonts w:cs="Arial" w:ascii="Arial" w:hAnsi="Arial"/>
                <w:color w:val="000000"/>
                <w:szCs w:val="21"/>
              </w:rPr>
              <w:t>MoneySuperMarke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模式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外互联网保险发展的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保险领先企业经营战略及业绩</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财险公司网销经营战略及业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人保财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平安财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太保财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阳光产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美亚财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大地财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人身险公司网销经营战略及业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华人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泰康人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阳光人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光大永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弘康人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招商信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优势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合众人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专业中介代理机构网销经营战略及业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民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慧择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新一站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慧保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大童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保险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互联网带来的机遇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移动互联网给行业带来的机遇</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保险行业移动互联网应用探索</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保险行业移动互联网应用方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互联网保险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互联网保险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互联网保险行业面临的威胁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互联网保险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互联网保险保费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互联网保险投保客户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互联网保险经营效益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发展互联网保险应具备的条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能力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对海量数据冲击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鉴别客户身份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护客户信息和业务数据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低成本资金和扣款方式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用户友好的服务体系的能力</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产品设计的改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体系的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声誉管理，建立属于自己的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打造</w:t>
            </w:r>
            <w:r>
              <w:rPr>
                <w:rFonts w:cs="Arial" w:ascii="Arial" w:hAnsi="Arial"/>
                <w:color w:val="000000"/>
                <w:szCs w:val="21"/>
              </w:rPr>
              <w:t>7*24</w:t>
            </w:r>
            <w:r>
              <w:rPr>
                <w:rFonts w:ascii="Arial" w:hAnsi="Arial" w:cs="Arial"/>
                <w:color w:val="000000"/>
                <w:szCs w:val="21"/>
              </w:rPr>
              <w:t>小时在线客服系统</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互联网保险行业风险防范对策</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互联网保险面临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面临的系统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管理风险</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面临的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面临的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面临的产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互联网保险行业风险防范对策</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互联网保险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互联网保险行业投资潜力评价</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互联网保险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研普华互联网保险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传统保险渠道与互联网保险渠道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适合互联网渠道销售的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银保手续费率在</w:t>
            </w:r>
            <w:r>
              <w:rPr>
                <w:rFonts w:cs="Arial" w:ascii="Arial" w:hAnsi="Arial"/>
                <w:color w:val="000000"/>
                <w:szCs w:val="21"/>
              </w:rPr>
              <w:t>2010</w:t>
            </w:r>
            <w:r>
              <w:rPr>
                <w:rFonts w:ascii="Arial" w:hAnsi="Arial" w:cs="Arial"/>
                <w:color w:val="000000"/>
                <w:szCs w:val="21"/>
              </w:rPr>
              <w:t>年银保新规实施后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网销手续费率远低于银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泰康微互助可以获取简单客户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泰康微互助的社交性质利于公司拓展客户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通过互联网销售产品获取客户数据后可再次制作更有针对性的产品及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互联网保险相关监管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保监会项主席重要讲话多次涉及互联网保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上半年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美国经验表明年轻的、中等收入是目标客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日本</w:t>
            </w:r>
            <w:r>
              <w:rPr>
                <w:rFonts w:cs="Arial" w:ascii="Arial" w:hAnsi="Arial"/>
                <w:color w:val="000000"/>
                <w:szCs w:val="21"/>
              </w:rPr>
              <w:t>Lifenet</w:t>
            </w:r>
            <w:r>
              <w:rPr>
                <w:rFonts w:ascii="Arial" w:hAnsi="Arial" w:cs="Arial"/>
                <w:color w:val="000000"/>
                <w:szCs w:val="21"/>
              </w:rPr>
              <w:t>网销客群经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保险行业网民关注点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保险网民与全国网民年龄、性别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保险行业关注人群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经营互联网保险业务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互联网保险规模保险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互联网保险渠道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互联网保险险种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互联网保险规模保费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互联网保险行业中外资企业数量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外资互联网保险公司保费规模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外资互联网保险公司投保客户数量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财产险保费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互联网财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互联网财险投保客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财险公司网站流量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财险公司独立访客数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财险公司保费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互联网人身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互联网人身险投保客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身险公司网站流量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身险公司独立访客数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人身险公司保费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寿险保费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慧择保险网网销前十大保险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日本寿险业网络渠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Lifenet</w:t>
            </w:r>
            <w:r>
              <w:rPr>
                <w:rFonts w:ascii="Arial" w:hAnsi="Arial" w:cs="Arial"/>
                <w:color w:val="000000"/>
                <w:szCs w:val="21"/>
              </w:rPr>
              <w:t>的保单件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美国好事达保险公司保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美国</w:t>
            </w:r>
            <w:r>
              <w:rPr>
                <w:rFonts w:cs="Arial" w:ascii="Arial" w:hAnsi="Arial"/>
                <w:color w:val="000000"/>
                <w:szCs w:val="21"/>
              </w:rPr>
              <w:t>INSWEB</w:t>
            </w:r>
            <w:r>
              <w:rPr>
                <w:rFonts w:ascii="Arial" w:hAnsi="Arial" w:cs="Arial"/>
                <w:color w:val="000000"/>
                <w:szCs w:val="21"/>
              </w:rPr>
              <w:t>互联网保险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人保财险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人保财险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人保财险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平安财险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平安财险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平安财险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太保财险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太保财险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太保财险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阳光产险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阳光产险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阳光产险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美亚财险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亚财险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美亚财险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大地财险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大地财险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大地财险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华人寿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华人寿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华人寿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泰康人寿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泰康人寿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泰康人寿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阳光人寿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阳光人寿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阳光人寿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光大永明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光大永明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光大永明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弘康人寿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弘康人寿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弘康人寿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招商信诺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人寿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人寿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人寿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合众人寿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合众人寿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合众人寿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民保险网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民保险网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慧择保险网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慧择保险网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新一站保险网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慧择保险网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慧保网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慧保网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大童网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大童网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互联网保险保费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互联网保险投保客户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28:00Z</dcterms:modified>
  <cp:revision>192</cp:revision>
  <dc:subject/>
  <dc:title/>
</cp:coreProperties>
</file>