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腹膜透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腹膜透析是一种有效治疗尿毒症的肾替代治疗方式之一。在我国香港</w:t>
            </w:r>
            <w:r>
              <w:rPr>
                <w:rFonts w:cs="Arial" w:ascii="Arial" w:hAnsi="Arial"/>
                <w:color w:val="000000"/>
                <w:szCs w:val="21"/>
              </w:rPr>
              <w:t>80</w:t>
            </w:r>
            <w:r>
              <w:rPr>
                <w:rFonts w:ascii="Arial" w:hAnsi="Arial" w:cs="Arial"/>
                <w:color w:val="000000"/>
                <w:szCs w:val="21"/>
              </w:rPr>
              <w:t>％以上的透析患者选择腹膜透析治疗，其血流动力学稳定、保护残余肾功能、医院投入少、操作方便、效果良好，是基层医院治疗慢性肾功能衰竭较理想的方法之一。与血液透析相比，腹膜透析是一种符合成本效益的治疗方式，其所节约的费用可为更多患者提供治疗机会。腹膜透析在国内得到政府的广泛关注与支持，腹膜透析技术也有了新的进展，行业发展环境正在逐步优化，未来具有良好的发展前景。</w:t>
            </w:r>
          </w:p>
          <w:p>
            <w:pPr>
              <w:pStyle w:val="Normal"/>
              <w:spacing w:lineRule="atLeast" w:line="380"/>
              <w:ind w:firstLine="420"/>
              <w:rPr/>
            </w:pPr>
            <w:r>
              <w:rPr>
                <w:rFonts w:ascii="Arial" w:hAnsi="Arial" w:cs="Arial"/>
                <w:color w:val="000000"/>
                <w:szCs w:val="21"/>
              </w:rPr>
              <w:t>腹膜透析行业研究报告旨在从国家经济和产业发展的战略入手，分析腹膜透析未来的政策走向和监管体制的发展趋势，挖掘腹膜透析行业的市场潜力，基于重点细分市场领域的深度研究，提供对产业规模、产业结构、区域结构、市场竞争、产业盈利水平等多个角度市场变化的生动描绘，清晰发展方向。预测未来腹膜透析业务的市场前景，以帮助客户拨开政策迷雾，寻找腹膜透析行业的投资商机。报告在大量的分析、预测的基础上，研究了腹膜透析行业今后的发展与投资策略，为腹膜透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膜透析相关企业和科研单位等的实地调查，对国内外腹膜透析行业的供给与需求状况、相关行业的发展状况、市场消费变化等进行了分析。重点研究了主要腹膜透析品牌的发展状况，以及未来中国腹膜透析行业将面临的机遇以及企业的应对策略。报告还分析了腹膜透析市场的竞争格局，行业的发展动向，并对行业相关政策进行了介绍和政策趋向研判，是腹膜透析生产企业、科研单位、零售企业等单位准确了解目前腹膜透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腹膜透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肾脏病的分类及治疗</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肾脏病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肾脏病种类及占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慢性肾病分期及治疗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腹膜透析定义及范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腹膜透析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腹膜透析主要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腹膜透析与血液透析的比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腹膜透析主要适合人群</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腹膜透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腹膜透析行业产业链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腹膜透析行业政府扶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腹膜透析开展情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透析医疗发展状况调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终末期肾病患者及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透析人数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透析患者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透析费用占医疗费用比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终末期肾病救治率水平</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腹膜透析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腹膜透析的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腹膜透析人数增长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腹膜透析普及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腹膜透析开展地区差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腹膜透析开展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加拿大腹膜透析开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墨西哥腹膜透析开展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加坡腹膜透析开展情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北美腹膜透析开展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洲腹膜透析开展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香港腹膜透析优惠政策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香港慢性肾脏病患病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香港腹膜透析技术的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香港腹膜透析治疗现状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香港腹膜透析优先政策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腹膜透析优先政策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实施腹膜透析优先政策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成功实施腹膜透析优先政策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成功实施腹膜透析优先政策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腹膜透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肾病患者透析治疗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慢性肾脏病患病率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终末期肾病患者增长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终末期肾病患者患病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终末期肾病患者透析治疗比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终末期肾病患者透析治疗方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终末期肾病救治率水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腹膜透析普及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腹膜透析人数增长迅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腹膜透析生存率得到改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腹膜透析相关感染率下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腹膜透析退出率大幅降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腹膜透析行业市场规模及容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腹膜透析当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腹膜透析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腹膜透析行业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腹膜透析未来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腹膜透析人群支付能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居民可支配收入与消费支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居民人均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腹膜透析患者费用负担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腹透费用医保报销比例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医保覆盖率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费用报销比例逐渐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腹透医保报销比例与方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腹膜透析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探索适宜中国人的腹膜透析剂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产透析产品的替代性增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引进必要的产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完善信息管理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腹膜透析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腹膜透析机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腹膜透析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腹膜透析机生产能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腹膜透析机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腹膜透析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自动腹膜透析机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自动腹膜透析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自动腹膜透析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自动腹膜透析机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自动腹膜透析机需求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腹膜透析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腹膜透析液市场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腹膜透析液生产能力</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腹膜透析液研制进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腹膜透析液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腹膜透析液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腹膜透析液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腹膜透析液市场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腹膜透析液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腹膜透析导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腹膜透析导管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腹膜透析导管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腹膜透析导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腹膜透析导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腹膜透析导管国产产品竞争力</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腹膜透析导管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腹膜透析中心建设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腹膜透析中心设立条件与标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腹膜透析中心功能和设置条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腹膜透析中心结构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腹膜透析中心人员资质标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腹膜透析中心建设现状与运营效益</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腹膜透析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腹膜透析中心设备配备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机构腹透服务开展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腹膜透析中心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社区医院腹膜透析服务开展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区医院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医院腹膜透析服务开展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区医院腹膜透析服务开展难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医院腹膜透析服务开展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腹膜透析中心管理及质量改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腹膜透析中心设置的关键要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腹膜透析中心的管理要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山医院腹透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腹透管理</w:t>
            </w:r>
            <w:r>
              <w:rPr>
                <w:rFonts w:cs="Arial" w:ascii="Arial" w:hAnsi="Arial"/>
                <w:color w:val="000000"/>
                <w:szCs w:val="21"/>
              </w:rPr>
              <w:t>SO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腹透患者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续质量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腹膜透析行业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腹膜透析产品领先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百特医疗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仁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都青山利康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长征富民金山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天安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天津优威医塑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莱灵医疗器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华源长富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青岛首和金海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腹透行业布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腹透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腹透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腹膜透析服务领先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山大学第一附属医院腹透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北京大学第一医院肾内科腹透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友谊</w:t>
            </w:r>
            <w:r>
              <w:rPr>
                <w:rFonts w:cs="Arial" w:ascii="Arial" w:hAnsi="Arial"/>
                <w:color w:val="000000"/>
                <w:szCs w:val="21"/>
              </w:rPr>
              <w:t>-</w:t>
            </w:r>
            <w:r>
              <w:rPr>
                <w:rFonts w:ascii="Arial" w:hAnsi="Arial" w:cs="Arial"/>
                <w:color w:val="000000"/>
                <w:szCs w:val="21"/>
              </w:rPr>
              <w:t>百特腹膜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北京协和医院腹膜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军区南京总医院全军肾脏病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北京大学人民医院肾内科腹膜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解放军</w:t>
            </w:r>
            <w:r>
              <w:rPr>
                <w:rFonts w:cs="Arial" w:ascii="Arial" w:hAnsi="Arial"/>
                <w:color w:val="000000"/>
                <w:szCs w:val="21"/>
              </w:rPr>
              <w:t>324</w:t>
            </w:r>
            <w:r>
              <w:rPr>
                <w:rFonts w:ascii="Arial" w:hAnsi="Arial" w:cs="Arial"/>
                <w:color w:val="000000"/>
                <w:szCs w:val="21"/>
              </w:rPr>
              <w:t>医院肾病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津中医药大学一附院腹膜透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设备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腹透团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腹透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腹透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腹膜透析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腹膜透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腹膜透析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腹膜透析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腹膜透析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腹膜透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腹膜透析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腹膜透析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腹膜透析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腹膜透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腹膜透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腹膜透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腹膜透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腹膜透析行业人才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腹膜透析行业其它风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研普华腹膜透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腹膜透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腹膜透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肾脏病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急性肾脏病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慢性肾脏病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慢性肾衰竭分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腹膜透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血液透析与腹膜透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腹膜透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透析患者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个国家和地区透析费用占医疗卫生费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部分国家和地区终末期肾病救治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终末期肾病患者患病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终末期肾病患者透析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终末期肾病救治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来我国腹膜透析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腹膜透析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镇居民医保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农村居民医保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部分地区腹透医保报销比例与方式</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腹膜透析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腹膜透析液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山一院腹透中心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随访医护组合目标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患者培训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多样化随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门诊随访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州百特医疗用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州百特医疗用品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仁药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仁药业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成都青山利康药业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成都青山利康药业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长征富民金山制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长征富民金山制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天安药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天安药业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优威医塑制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优威医塑制品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莱灵医疗器械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莱灵医疗器械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华源长富药业集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华源长富药业集团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青岛首和金海制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青岛首和金海制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山大学第一附属医院腹透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大学第一医院肾内科腹透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友谊</w:t>
            </w:r>
            <w:r>
              <w:rPr>
                <w:rFonts w:cs="Arial" w:ascii="Arial" w:hAnsi="Arial"/>
                <w:color w:val="000000"/>
                <w:szCs w:val="21"/>
              </w:rPr>
              <w:t>-</w:t>
            </w:r>
            <w:r>
              <w:rPr>
                <w:rFonts w:ascii="Arial" w:hAnsi="Arial" w:cs="Arial"/>
                <w:color w:val="000000"/>
                <w:szCs w:val="21"/>
              </w:rPr>
              <w:t>百特腹膜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协和医院腹膜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京军区南京总医院全军肾脏病研究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大学人民医院肾内科腹膜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解放军</w:t>
            </w:r>
            <w:r>
              <w:rPr>
                <w:rFonts w:cs="Arial" w:ascii="Arial" w:hAnsi="Arial"/>
                <w:color w:val="000000"/>
                <w:szCs w:val="21"/>
              </w:rPr>
              <w:t>324</w:t>
            </w:r>
            <w:r>
              <w:rPr>
                <w:rFonts w:ascii="Arial" w:hAnsi="Arial" w:cs="Arial"/>
                <w:color w:val="000000"/>
                <w:szCs w:val="21"/>
              </w:rPr>
              <w:t>医院肾病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津中医药大学一附院腹膜透析中心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腹膜透析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59:00Z</dcterms:modified>
  <cp:revision>192</cp:revision>
  <dc:subject/>
  <dc:title/>
</cp:coreProperties>
</file>