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金属基板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基板</w:t>
            </w:r>
            <w:r>
              <w:rPr>
                <w:rFonts w:ascii="Arial" w:hAnsi="Arial" w:cs="Arial"/>
              </w:rPr>
              <w:t>行业研究</w:t>
            </w:r>
            <w:r>
              <w:rPr>
                <w:rFonts w:ascii="Arial" w:hAnsi="Arial" w:cs="Arial"/>
              </w:rPr>
              <w:t>报告旨在从国家经济和产业发展的战略入手，分析金属基板未来的政策走向和监管体制的发展趋势，挖掘金属基板行业的市场潜力，基于重点细分市场领域的深度研究，提供对产业规模、产业结构、区域结构、市场竞争、产业盈利水平等多个角度市场变化的生动描绘，清晰发展方向。预测未来金属基板业务的市场前景，以帮助客户拨开政策迷雾，寻找金属基板行业的投资商机。报告在大量的分析、预测的基础上，研究了金属基板行业今后的发展与投资策略，为金属基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基板相关企业和科研单位等的实地调查，对国内外金属基板行业的供给与需求状况、相关行业的发展状况、市场消费变化等进行了分析。重点研究了主要金属基板品牌的发展状况，以及未来中国金属基板行业将面临的机遇以及企业的应对策略。报告还分析了金属基板市场的竞争格局，行业的发展动向，并对行业相关政策进行了介绍和政策趋向研判，是金属基板生产企业、科研单位、零售企业等单位准确了解目前金属基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基板行业发展与现状分析</w:t>
            </w:r>
            <w:r>
              <w:rPr>
                <w:rFonts w:ascii="Arial" w:hAnsi="Arial" w:cs="Arial" w:eastAsia="Arial"/>
                <w:b/>
                <w:color w:val="000000"/>
                <w:szCs w:val="21"/>
              </w:rPr>
              <w:t xml:space="preserve"> </w:t>
            </w:r>
            <w:r>
              <w:rPr>
                <w:rFonts w:cs="Arial" w:ascii="Arial" w:hAnsi="Arial"/>
                <w:b/>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基板定义与分类</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一、基板定义</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二、基板分类</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三、金属基板性能与应用</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基板行业发展情况概述</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一、全球整体概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主要国家发展情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三）中国台湾</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企业发展情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日本住友</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日本松下电工</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ENKA HITY PLA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四、美国贝格斯公司</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基板行业发展与现状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中国金属基板行业发展历程</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二、中国金属基板行业市场规模</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一）销售规模</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三、中国金属基板行业特征及存在的问题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行业特征</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存在问题</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环境分析</w:t>
            </w:r>
            <w:r>
              <w:rPr>
                <w:rFonts w:ascii="Arial" w:hAnsi="Arial" w:cs="Arial" w:eastAsia="Arial"/>
                <w:b/>
                <w:color w:val="000000"/>
                <w:szCs w:val="21"/>
              </w:rPr>
              <w:t xml:space="preserve"> </w:t>
            </w:r>
            <w:r>
              <w:rPr>
                <w:rFonts w:cs="Arial" w:ascii="Arial" w:hAnsi="Arial"/>
                <w:b/>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形势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形势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增长变化</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居民消费能力走势</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物价走势</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固定投资情况</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五、金融危机对中国的影响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经济状况</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经济发展趋势预测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中国金属基板行业产销分析</w:t>
            </w:r>
            <w:r>
              <w:rPr>
                <w:rFonts w:ascii="Arial" w:hAnsi="Arial" w:cs="Arial" w:eastAsia="Arial"/>
                <w:b/>
                <w:color w:val="000000"/>
                <w:szCs w:val="21"/>
              </w:rPr>
              <w:t xml:space="preserve"> </w:t>
            </w:r>
            <w:r>
              <w:rPr>
                <w:rFonts w:cs="Arial" w:ascii="Arial" w:hAnsi="Arial"/>
                <w:b/>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金属基板行业产值规模</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金属基板行业产量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不同金属基板产量结构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二、全国产量</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三、主要地区产量</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金属基板行业产销率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中国金属基板行业进出口分析</w:t>
            </w:r>
            <w:r>
              <w:rPr>
                <w:rFonts w:ascii="Arial" w:hAnsi="Arial" w:cs="Arial" w:eastAsia="Arial"/>
                <w:b/>
                <w:color w:val="000000"/>
                <w:szCs w:val="21"/>
              </w:rPr>
              <w:t xml:space="preserve"> </w:t>
            </w:r>
            <w:r>
              <w:rPr>
                <w:rFonts w:cs="Arial" w:ascii="Arial" w:hAnsi="Arial"/>
                <w:b/>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基板产品海关代码</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基板行业出口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出口量</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出口金额</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三、出口均价</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基板行业进口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进口量</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进口金额</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三、进口均价</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基板行业进出口的因素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政策因素</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生产因素</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三、技术因素</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四、经济因素</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五、文化因素</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中国金属基板市场供需分析</w:t>
            </w:r>
            <w:r>
              <w:rPr>
                <w:rFonts w:ascii="Arial" w:hAnsi="Arial" w:cs="Arial" w:eastAsia="Arial"/>
                <w:b/>
                <w:color w:val="000000"/>
                <w:szCs w:val="21"/>
              </w:rPr>
              <w:t xml:space="preserve"> </w:t>
            </w:r>
            <w:r>
              <w:rPr>
                <w:rFonts w:cs="Arial" w:ascii="Arial" w:hAnsi="Arial"/>
                <w:b/>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基板市场需求用户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需求用户群体</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用户特点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用户需求意向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质量</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品牌</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五）地域</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六）关系</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金属基板市场需求规模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表观消费量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整体需求规模走势变化</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三、主要应用领域需求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缺口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供需格局变化的因素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生产规模变化</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进出口贸易</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三、居民消费能力</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四、政策偏向</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中国金属基板市场竞争分析</w:t>
            </w:r>
            <w:r>
              <w:rPr>
                <w:rFonts w:ascii="Arial" w:hAnsi="Arial" w:cs="Arial" w:eastAsia="Arial"/>
                <w:b/>
                <w:color w:val="000000"/>
                <w:szCs w:val="21"/>
              </w:rPr>
              <w:t xml:space="preserve"> </w:t>
            </w:r>
            <w:r>
              <w:rPr>
                <w:rFonts w:cs="Arial" w:ascii="Arial" w:hAnsi="Arial"/>
                <w:b/>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地区集中度</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市场格局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国内生产产品市场比重</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国外流入产品市场比重</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国外企业在华本土化进程</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资企业格局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程度综合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基板行业技术发展分析</w:t>
            </w:r>
            <w:r>
              <w:rPr>
                <w:rFonts w:ascii="Arial" w:hAnsi="Arial" w:cs="Arial" w:eastAsia="Arial"/>
                <w:b/>
                <w:color w:val="000000"/>
                <w:szCs w:val="21"/>
              </w:rPr>
              <w:t xml:space="preserve"> </w:t>
            </w:r>
            <w:r>
              <w:rPr>
                <w:rFonts w:cs="Arial" w:ascii="Arial" w:hAnsi="Arial"/>
                <w:b/>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基板技术发展与现状</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整体概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主要国家发展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基板技术发展与现状</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自主技术发展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引进技术发展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技术领先企业</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四、传统技术特点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技术优势与应用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趋势要点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中国金属基板行业关联产业及政策分析</w:t>
            </w:r>
            <w:r>
              <w:rPr>
                <w:rFonts w:ascii="Arial" w:hAnsi="Arial" w:cs="Arial" w:eastAsia="Arial"/>
                <w:b/>
                <w:color w:val="000000"/>
                <w:szCs w:val="21"/>
              </w:rPr>
              <w:t xml:space="preserve"> </w:t>
            </w:r>
            <w:r>
              <w:rPr>
                <w:rFonts w:cs="Arial" w:ascii="Arial" w:hAnsi="Arial"/>
                <w:b/>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产业</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铜业</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铝业</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其他</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关联产业</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电路板产业</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产业发展状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产业规模</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三）电路板产业对金属基板市场需求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电路板产业发展趋势</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电子产业</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产业发展状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产业规模</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三）电子产业对金属基板市场需求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电子产业发展趋势</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基板产业</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其他基板与金属基板替代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其他基板产业发展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单面板（</w:t>
            </w:r>
            <w:r>
              <w:rPr>
                <w:rFonts w:cs="Arial" w:ascii="Arial" w:hAnsi="Arial"/>
                <w:color w:val="000000"/>
                <w:szCs w:val="21"/>
              </w:rPr>
              <w:t>Single-SidedBoards</w:t>
            </w:r>
            <w:r>
              <w:rPr>
                <w:rFonts w:ascii="Arial" w:hAnsi="Arial" w:cs="Arial"/>
                <w:color w:val="000000"/>
                <w:szCs w:val="21"/>
              </w:rPr>
              <w:t>）</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双面板（</w:t>
            </w:r>
            <w:r>
              <w:rPr>
                <w:rFonts w:cs="Arial" w:ascii="Arial" w:hAnsi="Arial"/>
                <w:color w:val="000000"/>
                <w:szCs w:val="21"/>
              </w:rPr>
              <w:t>Double-SidedBoards</w:t>
            </w:r>
            <w:r>
              <w:rPr>
                <w:rFonts w:ascii="Arial" w:hAnsi="Arial" w:cs="Arial"/>
                <w:color w:val="000000"/>
                <w:szCs w:val="21"/>
              </w:rPr>
              <w:t>）</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多层板（</w:t>
            </w:r>
            <w:r>
              <w:rPr>
                <w:rFonts w:cs="Arial" w:ascii="Arial" w:hAnsi="Arial"/>
                <w:color w:val="000000"/>
                <w:szCs w:val="21"/>
              </w:rPr>
              <w:t>Multi-LayerBoards</w:t>
            </w:r>
            <w:r>
              <w:rPr>
                <w:rFonts w:ascii="Arial" w:hAnsi="Arial" w:cs="Arial"/>
                <w:color w:val="000000"/>
                <w:szCs w:val="21"/>
              </w:rPr>
              <w:t>）</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四）挠性线路板</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DI</w:t>
            </w:r>
            <w:r>
              <w:rPr>
                <w:rFonts w:ascii="Arial" w:hAnsi="Arial" w:cs="Arial"/>
                <w:color w:val="000000"/>
                <w:szCs w:val="21"/>
              </w:rPr>
              <w:t>板主要应用领域</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其他基板产业对金属基板产业威胁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其他基板产业发展趋势</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政策及影响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内需政策</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节能减排政策</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产业振兴规划</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四、投资方面政策影响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五、生产方面政策影响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六、贸易方面政策影响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基板行业重点企业分析</w:t>
            </w:r>
            <w:r>
              <w:rPr>
                <w:rFonts w:ascii="Arial" w:hAnsi="Arial" w:cs="Arial" w:eastAsia="Arial"/>
                <w:b/>
                <w:color w:val="000000"/>
                <w:szCs w:val="21"/>
              </w:rPr>
              <w:t xml:space="preserve"> </w:t>
            </w:r>
            <w:r>
              <w:rPr>
                <w:rFonts w:cs="Arial" w:ascii="Arial" w:hAnsi="Arial"/>
                <w:b/>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AIR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企业主导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宝</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企业主导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三洋</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企业主导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聚鼎</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企业主导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墨生能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企业主导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利谱</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企业主导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首尔半导体</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企业主导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司郎</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企业主导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南电路</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企业主导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景旺电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二、企业主导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恩达电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二、企业主导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博敏兴电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企业主导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超顺</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二、企业主导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 xml:space="preserve">CREE 125 </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企业主导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台湾岱凌</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企业主导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金属基板行业发展趋势分析</w:t>
            </w:r>
            <w:r>
              <w:rPr>
                <w:rFonts w:ascii="Arial" w:hAnsi="Arial" w:cs="Arial" w:eastAsia="Arial"/>
                <w:b/>
                <w:color w:val="000000"/>
                <w:szCs w:val="21"/>
              </w:rPr>
              <w:t xml:space="preserve"> </w:t>
            </w:r>
            <w:r>
              <w:rPr>
                <w:rFonts w:cs="Arial" w:ascii="Arial" w:hAnsi="Arial"/>
                <w:b/>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基板行业成长性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基板行业发展预测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基板市场预测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一、市场规模预测</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二、市场供需预测</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三、进出口预测</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四、市场竞争预测</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金属基板行业投资风险与价值分析</w:t>
            </w:r>
            <w:r>
              <w:rPr>
                <w:rFonts w:ascii="Arial" w:hAnsi="Arial" w:cs="Arial" w:eastAsia="Arial"/>
                <w:b/>
                <w:color w:val="000000"/>
                <w:szCs w:val="21"/>
              </w:rPr>
              <w:t xml:space="preserve"> </w:t>
            </w:r>
            <w:r>
              <w:rPr>
                <w:rFonts w:cs="Arial" w:ascii="Arial" w:hAnsi="Arial"/>
                <w:b/>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基板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基板行业投资风险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主要风险因素</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二）管理风险</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二、风险处理与控制</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一）避免风险</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二）预防风险</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三）自保风险</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四）风险转移</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三、紧急事件应对措施</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基板行业投资价值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一、行业发展前景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二、重点发展产品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三、行业盈利能力预测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四、投资价值综合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金属基板行业投资策略与建议</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金属基板实例图</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金属基板作为</w:t>
            </w:r>
            <w:r>
              <w:rPr>
                <w:rFonts w:cs="Arial" w:ascii="Arial" w:hAnsi="Arial"/>
                <w:color w:val="000000"/>
                <w:szCs w:val="21"/>
              </w:rPr>
              <w:t>LED</w:t>
            </w:r>
            <w:r>
              <w:rPr>
                <w:rFonts w:ascii="Arial" w:hAnsi="Arial" w:cs="Arial"/>
                <w:color w:val="000000"/>
                <w:szCs w:val="21"/>
              </w:rPr>
              <w:t>的封装基板的应用与安装结构图</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金属基板的结构分类</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欧美</w:t>
            </w:r>
            <w:r>
              <w:rPr>
                <w:rFonts w:ascii="Arial" w:hAnsi="Arial" w:cs="Arial" w:eastAsia="Arial"/>
                <w:color w:val="000000"/>
                <w:szCs w:val="21"/>
              </w:rPr>
              <w:t xml:space="preserve"> </w:t>
            </w:r>
            <w:r>
              <w:rPr>
                <w:rFonts w:cs="Arial" w:ascii="Arial" w:hAnsi="Arial"/>
                <w:color w:val="000000"/>
                <w:szCs w:val="21"/>
              </w:rPr>
              <w:t xml:space="preserve">PCB </w:t>
            </w:r>
            <w:r>
              <w:rPr>
                <w:rFonts w:ascii="Arial" w:hAnsi="Arial" w:cs="Arial"/>
                <w:color w:val="000000"/>
                <w:szCs w:val="21"/>
              </w:rPr>
              <w:t>产能持续缩减移往亚太地区</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日本住友商事株式会社</w:t>
            </w:r>
            <w:r>
              <w:rPr>
                <w:rFonts w:cs="Arial" w:ascii="Arial" w:hAnsi="Arial"/>
                <w:color w:val="000000"/>
                <w:szCs w:val="21"/>
              </w:rPr>
              <w:t xml:space="preserve">LOGO 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松下电工公司</w:t>
            </w:r>
            <w:r>
              <w:rPr>
                <w:rFonts w:cs="Arial" w:ascii="Arial" w:hAnsi="Arial"/>
                <w:color w:val="000000"/>
                <w:szCs w:val="21"/>
              </w:rPr>
              <w:t xml:space="preserve">LOGO 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DENKA HITY PLATE</w:t>
            </w:r>
            <w:r>
              <w:rPr>
                <w:rFonts w:ascii="Arial" w:hAnsi="Arial" w:cs="Arial"/>
                <w:color w:val="000000"/>
                <w:szCs w:val="21"/>
              </w:rPr>
              <w:t>公司</w:t>
            </w:r>
            <w:r>
              <w:rPr>
                <w:rFonts w:cs="Arial" w:ascii="Arial" w:hAnsi="Arial"/>
                <w:color w:val="000000"/>
                <w:szCs w:val="21"/>
              </w:rPr>
              <w:t xml:space="preserve">LOGO 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DENKA HITY PLATE</w:t>
            </w:r>
            <w:r>
              <w:rPr>
                <w:rFonts w:ascii="Arial" w:hAnsi="Arial" w:cs="Arial"/>
                <w:color w:val="000000"/>
                <w:szCs w:val="21"/>
              </w:rPr>
              <w:t>公司电子材料事业部技术状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贝格斯公司</w:t>
            </w:r>
            <w:r>
              <w:rPr>
                <w:rFonts w:cs="Arial" w:ascii="Arial" w:hAnsi="Arial"/>
                <w:color w:val="000000"/>
                <w:szCs w:val="21"/>
              </w:rPr>
              <w:t xml:space="preserve">LOGO 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金属基板行业销售规模统计</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金属基板行业市场容量统计</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国内生产总值及增长率统计图</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国内生产总值及增长率统计图</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物价指数统计</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金属基板行业工业总产值统计</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金属基板行业工业销售产值统计</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不同金属基板产量结构分析（单位：亿块，</w:t>
            </w:r>
            <w:r>
              <w:rPr>
                <w:rFonts w:cs="Arial" w:ascii="Arial" w:hAnsi="Arial"/>
                <w:color w:val="000000"/>
                <w:szCs w:val="21"/>
              </w:rPr>
              <w:t>%</w:t>
            </w:r>
            <w:r>
              <w:rPr>
                <w:rFonts w:ascii="Arial" w:hAnsi="Arial" w:cs="Arial"/>
                <w:color w:val="000000"/>
                <w:szCs w:val="21"/>
              </w:rPr>
              <w:t>）</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金属基板行业全国产量统计</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金属基板行业不同地区产量统计</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金属基板行业产销率统计</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印刷电路出口数量统计</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印制电路用履铜板出口数量统计</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印刷电路出口金额统计</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印制电路用履铜板出口金额统计</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印刷电路出口均价统计</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印制电路履铜板出口均价统计</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印刷电路进口数量统计</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印制电路用履铜板进口数量统计</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印刷电路进口金额统计</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印制电路用履铜板进口金额统计</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印刷电路进口均价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印制电路履铜板进口单价统计</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金属</w:t>
            </w:r>
            <w:r>
              <w:rPr>
                <w:rFonts w:cs="Arial" w:ascii="Arial" w:hAnsi="Arial"/>
                <w:color w:val="000000"/>
                <w:szCs w:val="21"/>
              </w:rPr>
              <w:t>PCB</w:t>
            </w:r>
            <w:r>
              <w:rPr>
                <w:rFonts w:ascii="Arial" w:hAnsi="Arial" w:cs="Arial"/>
                <w:color w:val="000000"/>
                <w:szCs w:val="21"/>
              </w:rPr>
              <w:t>基板特性和应用领域</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金属基板市场集中度</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三洋</w:t>
            </w:r>
            <w:r>
              <w:rPr>
                <w:rFonts w:cs="Arial" w:ascii="Arial" w:hAnsi="Arial"/>
                <w:color w:val="000000"/>
                <w:szCs w:val="21"/>
              </w:rPr>
              <w:t>IMST</w:t>
            </w:r>
            <w:r>
              <w:rPr>
                <w:rFonts w:ascii="Arial" w:hAnsi="Arial" w:cs="Arial"/>
                <w:color w:val="000000"/>
                <w:szCs w:val="21"/>
              </w:rPr>
              <w:t>的主要特性</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日本电气化学的主要金属基覆铜板性能</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铜材产量统计</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材产量统计</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十种有色金属产量统计</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印刷电路板消费结构情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板的应用领域</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单面</w:t>
            </w:r>
            <w:r>
              <w:rPr>
                <w:rFonts w:cs="Arial" w:ascii="Arial" w:hAnsi="Arial"/>
                <w:color w:val="000000"/>
                <w:szCs w:val="21"/>
              </w:rPr>
              <w:t>PCB</w:t>
            </w:r>
            <w:r>
              <w:rPr>
                <w:rFonts w:ascii="Arial" w:hAnsi="Arial" w:cs="Arial"/>
                <w:color w:val="000000"/>
                <w:szCs w:val="21"/>
              </w:rPr>
              <w:t>表面图</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单面</w:t>
            </w:r>
            <w:r>
              <w:rPr>
                <w:rFonts w:cs="Arial" w:ascii="Arial" w:hAnsi="Arial"/>
                <w:color w:val="000000"/>
                <w:szCs w:val="21"/>
              </w:rPr>
              <w:t>PCB</w:t>
            </w:r>
            <w:r>
              <w:rPr>
                <w:rFonts w:ascii="Arial" w:hAnsi="Arial" w:cs="Arial"/>
                <w:color w:val="000000"/>
                <w:szCs w:val="21"/>
              </w:rPr>
              <w:t>底面图</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中国大陆单面电路板行业规模分析图</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双面</w:t>
            </w:r>
            <w:r>
              <w:rPr>
                <w:rFonts w:cs="Arial" w:ascii="Arial" w:hAnsi="Arial"/>
                <w:color w:val="000000"/>
                <w:szCs w:val="21"/>
              </w:rPr>
              <w:t>PCB</w:t>
            </w:r>
            <w:r>
              <w:rPr>
                <w:rFonts w:ascii="Arial" w:hAnsi="Arial" w:cs="Arial"/>
                <w:color w:val="000000"/>
                <w:szCs w:val="21"/>
              </w:rPr>
              <w:t>表面图</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双面</w:t>
            </w:r>
            <w:r>
              <w:rPr>
                <w:rFonts w:cs="Arial" w:ascii="Arial" w:hAnsi="Arial"/>
                <w:color w:val="000000"/>
                <w:szCs w:val="21"/>
              </w:rPr>
              <w:t>PCB</w:t>
            </w:r>
            <w:r>
              <w:rPr>
                <w:rFonts w:ascii="Arial" w:hAnsi="Arial" w:cs="Arial"/>
                <w:color w:val="000000"/>
                <w:szCs w:val="21"/>
              </w:rPr>
              <w:t>底面</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中国大陆双面电路板行业规模分析图</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中国大陆常规多层电路板行业规模分析图</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中国大陆挠性电路板行业规模分析图</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莱尔德电子材料（深圳）有限公司主要财务指标</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莱尔德电子材料（深圳）有限公司盈利能力指标</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莱尔德电子材料（深圳）有限公司产偿债能力指标</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莱尔德电子材料（深圳）有限公司运营能力指标</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珠海全宝电子科技有限公司主要财务指标</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金宝电子（中国）有限公司盈利能力指标</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珠海全宝电子科技有限公司偿债能力指标</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珠海全宝电子科技有限公司运营能力指标</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三洋在华企业分布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三洋旗下部分产品</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三洋电机（蛇口）有限公司主要财务指标</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三洋电机（蛇口）有限公司盈利能力指标</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三洋电机（蛇口）有限公司偿债能力指标</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三洋电机（蛇口）有限公司运营能力指标</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聚鼎电子组织结构图</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昆山聚达电子有限公司主要财务指标</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昆山聚达电子有限公司盈利能力指标</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昆山聚达电子有限公司偿债能力指标</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昆山聚达电子有限公司运营能力指标</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聚鼎科技股份有限公司国际认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昆山聚达電子有限公司国际认证</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艾默生网络能源有限公司主要财务指标</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艾默生网络能源有限公司盈利能力指标</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艾默生网络能源有限公司偿债能力指标</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艾默生网络能源有限公司运营能力指标</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飞利浦创能科技（苏州）有限公司主要财务指标</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飞利浦创能科技（苏州）有限公司盈利能力指标</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飞利浦创能科技（苏州）有限公司偿债能力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飞利浦创能科技（苏州）有限公司运营能力指标</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光明半导体（天津）有限公司主要财务指标</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光明半导体（天津）有限公司盈利能力指标</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光明半导体（天津）有限公司偿债能力指标</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光明半导体（天津）有限公司运营指标</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专利与</w:t>
            </w:r>
            <w:r>
              <w:rPr>
                <w:rFonts w:cs="Arial" w:ascii="Arial" w:hAnsi="Arial"/>
                <w:color w:val="000000"/>
                <w:szCs w:val="21"/>
              </w:rPr>
              <w:t>R&amp;D</w:t>
            </w:r>
            <w:r>
              <w:rPr>
                <w:rFonts w:ascii="Arial" w:hAnsi="Arial" w:cs="Arial"/>
                <w:color w:val="000000"/>
                <w:szCs w:val="21"/>
              </w:rPr>
              <w:t>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首尔半导体发展战略</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首尔半导体的发展目标</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欧司朗（中国）有限公司主要财务指标</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欧司朗（中国）有限公司盈利能力指标</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欧司朗（中国）有限公司偿债能力指标</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欧司朗（中国）有限公司运营能力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深南电路有限公司组织结构图</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深南电路有限公司主要财务指标</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深南电路有限公司盈利能力指标</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深南电路有限公司偿债能力指标</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深南电路有限公司运营能力指标</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景旺电子有限公司组织结构图</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景旺电子有限公司主要财务指标</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景旺电子有限公司盈利能力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景旺电子有限公司偿债能力指标</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景旺电子有限公司运营能力指标</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景旺电子发展战略</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恩达电子有限公司主要财务指标</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恩达电子有限公司盈利能力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恩达电子有限公司偿债能力指标</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恩达电子有限公司运营能力指标</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博敏兴电子组织结构图</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博敏兴电子主营产品</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博敏兴电子有限公司主要财务指标</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博敏兴电子有限公司盈利能力指标</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博敏兴电子有限公司偿债能力指标</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博敏兴电子有限公司运营能力指标</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博敏兴电子企业认证</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岱凌集团组织结构图</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台湾岱凌组织结构图</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金属基板行业市场规模预测</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金属基板行业供需情况预测</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元对人民币汇率变化</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管理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0:57:00Z</dcterms:modified>
  <cp:revision>193</cp:revision>
  <dc:subject/>
  <dc:title/>
</cp:coreProperties>
</file>