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科技金融服务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金融的助推下，科技产业呈现出新的面貌，计算机的应用，网络的普及，无线技术的发展都是在金融的支持下发挥促进经济发展的作用。科技与金融本属于不同的产业，在融合的过程中必然面临很多困境。</w:t>
            </w:r>
          </w:p>
          <w:p>
            <w:pPr>
              <w:pStyle w:val="Normal"/>
              <w:spacing w:lineRule="atLeast" w:line="380"/>
              <w:ind w:firstLine="420"/>
              <w:rPr>
                <w:rFonts w:ascii="Arial" w:hAnsi="Arial" w:cs="Arial"/>
                <w:color w:val="000000"/>
                <w:szCs w:val="21"/>
              </w:rPr>
            </w:pPr>
            <w:r>
              <w:rPr>
                <w:rFonts w:ascii="Arial" w:hAnsi="Arial" w:cs="Arial"/>
                <w:color w:val="000000"/>
                <w:szCs w:val="21"/>
              </w:rPr>
              <w:t>世界各国都在努力推动科技金融的发展，我国金融产业发展相对较迟，因此需要进行更多的实践和摸索。由于高科技企业通常是高风险的产业，同时融资需求比较大，因此，科技产业与金融产业的融合更多的是科技企业寻求融资的过程。</w:t>
            </w:r>
          </w:p>
          <w:p>
            <w:pPr>
              <w:pStyle w:val="TextBodyIndent"/>
              <w:rPr/>
            </w:pPr>
            <w:r>
              <w:rPr>
                <w:rFonts w:ascii="Arial" w:hAnsi="Arial" w:cs="Arial"/>
              </w:rPr>
              <w:t>随着国内经济的发展，科技金融市场发展面临巨大机遇和挑战。在市场竞争方面，科技金融企业数量越来越多，市场正面临着供给与需求的不对称，科技金融行业有进一步洗牌的强烈要求，但是在一些科技金融细分市场仍有较大的发展空间，信息化技术将成为核心竞争力。本报告通过深入的调查、分析，投资者能够充分把握行业目前所处的全球和国内宏观经济形势，具体分析该产品所在的细分市场，对科技金融行业总体市场的供求趋势及行业前景做出判断；明确目标市场、分析竞争对手，了解产品定位，把握市场特征，发掘价格规律，创新营销手段，提出科技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金融行业研究单位等公布和提供的大量资料以及对行业内企业调研访察所获得的大量第一手数据，对我国科技金融市场的发展状况、供需状况、竞争格局、赢利水平、发展趋势等进行了分析。报告重点分析了科技金融前十大企业的研发、产销、战略、经营状况等。报告还对科技金融市场风险进行了预测，为科技金融生产厂家、流通企业以及零售商提供了新的投资机会和可借鉴的操作模式，对欲在科技金融行业从事资本运作的经济实体等单位准确了解目前中国科技金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金融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技金融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技金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科技与金融资源配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科技金融体系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科技金融机制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科技金融模式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体制改革方向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经济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科技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金融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科技金融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经济增长前景分析</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宏观经济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科技金融与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科技金融与经济结构转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科技金融创新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近年来主要技术创新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科技计划执行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安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主要国家级技术创新项目</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创新环境对产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科技金融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科技金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科技金融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科技金融市场主体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科技金融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科技金融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科技金融经验借鉴</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英国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英国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英国科技金融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法国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法国科技金融经验借鉴</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日本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日本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日本</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日本</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日本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日本科技金融经验借鉴</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韩国科技金融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韩国宏观科技管理体制</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韩国</w:t>
            </w:r>
            <w:r>
              <w:rPr>
                <w:rFonts w:cs="Arial" w:ascii="Arial" w:hAnsi="Arial"/>
                <w:color w:val="000000"/>
                <w:szCs w:val="21"/>
              </w:rPr>
              <w:t>R&amp;D</w:t>
            </w:r>
            <w:r>
              <w:rPr>
                <w:rFonts w:ascii="Arial" w:hAnsi="Arial" w:cs="Arial"/>
                <w:color w:val="000000"/>
                <w:szCs w:val="21"/>
              </w:rPr>
              <w:t>经费配置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韩国</w:t>
            </w:r>
            <w:r>
              <w:rPr>
                <w:rFonts w:cs="Arial" w:ascii="Arial" w:hAnsi="Arial"/>
                <w:color w:val="000000"/>
                <w:szCs w:val="21"/>
              </w:rPr>
              <w:t>R&amp;D</w:t>
            </w:r>
            <w:r>
              <w:rPr>
                <w:rFonts w:ascii="Arial" w:hAnsi="Arial" w:cs="Arial"/>
                <w:color w:val="000000"/>
                <w:szCs w:val="21"/>
              </w:rPr>
              <w:t>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韩国科技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韩国科技金融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金融融资服务主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间科技贷款服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间科技贷款渠道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间科技贷款价格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间科技贷款模式创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银行科技贷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银行科技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银行科技贷款产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商业银行科技贷款定价方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商业银行科技贷款信用体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创业风险投资服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创业风险资本投资条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创业风险投资效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私人创业风险资本效率机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共创业风险资本效率机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政策性银行科技贷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策性银行科技贷款分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政策性银行科技贷款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政策性银行科技贷款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科技金融租赁服务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科技金融租赁服务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科技金融租赁产品类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科技金融租赁服务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科技资本市场服务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主板市场服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板高新技术上市公司的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板高新技术上市公司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板高新技术上市公司的融资特征</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创业板市场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三板市场服务现状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产权交易市场服务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产权交易市场基本内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产权交易市场区域整合</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产权交易市场与高新技术企业发展</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科技保险市场服务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科技风险基本分布</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科技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科技保险的主要问题</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国内外科技保险案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小企业集合债服务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中小企业集合债服务优势</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中小企业集合债发行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新技术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技术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新技术产业行业分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新技术产业经济地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新技术产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药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药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药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医药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医药产业投资机会分析</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医药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医药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医疗器械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疗器械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疗器械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疗器械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医疗器械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医疗器械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医疗器械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软件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软件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软件测试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软件外包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软件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软件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软件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软件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软件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子信息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子信息产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电子信息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子信息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电子信息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电子信息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电子信息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通信设备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通信设备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通信设备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通信设备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通信设备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通信设备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通信设备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办公设备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办公设备产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办公设备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办公设备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办公设备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办公设备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办公设备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航空航天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航空航天器制造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航空航天器制造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航空航天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航空航天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航空航天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性科技金融服务平台构建与运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科技金融指数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科技金融指数系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科技金融指数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科技金融专门指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科技财力资源配置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相关基本概念界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科技</w:t>
            </w:r>
            <w:r>
              <w:rPr>
                <w:rFonts w:cs="Arial" w:ascii="Arial" w:hAnsi="Arial"/>
                <w:color w:val="000000"/>
                <w:szCs w:val="21"/>
              </w:rPr>
              <w:t>R&amp;D</w:t>
            </w:r>
            <w:r>
              <w:rPr>
                <w:rFonts w:ascii="Arial" w:hAnsi="Arial" w:cs="Arial"/>
                <w:color w:val="000000"/>
                <w:szCs w:val="21"/>
              </w:rPr>
              <w:t>整体计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宏观政策演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经费配置问题</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资源配置改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区域性科技金融服务平台简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科技金融需求主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科技金融供给主体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科技金融中介机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科技金融政府参与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区域性科技金融服务平台构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区域性科技金融服务平台功能定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区域性科技金融服务平台结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模型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模型解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区域性科技金融服务平台运作模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科技金融信用平台运作</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技金融投融资平台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浙江省科技金融发展机遇</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福建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福建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福建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东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东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东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东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广东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辽宁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辽宁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四川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四川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四川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四川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四川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四川省科技金融发展机遇</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云南省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云南省科技金融发展政策</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云南省主要科技服务项目</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云南省科技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云南省科技金融服务平台</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云南省科技金融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科技银行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商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业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建设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交通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招商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民生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发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浦发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光大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南京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杭州银行科技金融服务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科技金融服务项目</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科技金融服务产品</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科技金融服务模式</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科技金融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金融服务发展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科技金融服务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险投资领域发展机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科技担保领域发展机会</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科技贷款领域发展机会</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知识产权质押领域机会</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科技保险领域发展机会</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科技金融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科技金融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科技金融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科技金融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科技金融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科技金融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科技金融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科技金融行业发展前景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科技金融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科技金融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科技金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主要技术创新政策</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与研发有关的政策机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二五”期间国家科技计划项目安排（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期间国家科技计划项目中央财政拨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期间中国</w:t>
            </w:r>
            <w:r>
              <w:rPr>
                <w:rFonts w:cs="Arial" w:ascii="Arial" w:hAnsi="Arial"/>
                <w:color w:val="000000"/>
                <w:szCs w:val="21"/>
              </w:rPr>
              <w:t>863</w:t>
            </w:r>
            <w:r>
              <w:rPr>
                <w:rFonts w:ascii="Arial" w:hAnsi="Arial" w:cs="Arial"/>
                <w:color w:val="000000"/>
                <w:szCs w:val="21"/>
              </w:rPr>
              <w:t>计划、科技支撑计划、</w:t>
            </w:r>
            <w:r>
              <w:rPr>
                <w:rFonts w:cs="Arial" w:ascii="Arial" w:hAnsi="Arial"/>
                <w:color w:val="000000"/>
                <w:szCs w:val="21"/>
              </w:rPr>
              <w:t>973</w:t>
            </w:r>
            <w:r>
              <w:rPr>
                <w:rFonts w:ascii="Arial" w:hAnsi="Arial" w:cs="Arial"/>
                <w:color w:val="000000"/>
                <w:szCs w:val="21"/>
              </w:rPr>
              <w:t>计划项目发表论文及专利情况（单位：篇，万字，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期间中国</w:t>
            </w:r>
            <w:r>
              <w:rPr>
                <w:rFonts w:cs="Arial" w:ascii="Arial" w:hAnsi="Arial"/>
                <w:color w:val="000000"/>
                <w:szCs w:val="21"/>
              </w:rPr>
              <w:t>863</w:t>
            </w:r>
            <w:r>
              <w:rPr>
                <w:rFonts w:ascii="Arial" w:hAnsi="Arial" w:cs="Arial"/>
                <w:color w:val="000000"/>
                <w:szCs w:val="21"/>
              </w:rPr>
              <w:t>计划、科技支撑计划、</w:t>
            </w:r>
            <w:r>
              <w:rPr>
                <w:rFonts w:cs="Arial" w:ascii="Arial" w:hAnsi="Arial"/>
                <w:color w:val="000000"/>
                <w:szCs w:val="21"/>
              </w:rPr>
              <w:t>973</w:t>
            </w:r>
            <w:r>
              <w:rPr>
                <w:rFonts w:ascii="Arial" w:hAnsi="Arial" w:cs="Arial"/>
                <w:color w:val="000000"/>
                <w:szCs w:val="21"/>
              </w:rPr>
              <w:t>计划培养研究生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高新技术产业主营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新技术产业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高新技术产业行业分布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高新技术产业总产值占</w:t>
            </w:r>
            <w:r>
              <w:rPr>
                <w:rFonts w:cs="Arial" w:ascii="Arial" w:hAnsi="Arial"/>
                <w:color w:val="000000"/>
                <w:szCs w:val="21"/>
              </w:rPr>
              <w:t>GDP</w:t>
            </w:r>
            <w:r>
              <w:rPr>
                <w:rFonts w:ascii="Arial" w:hAnsi="Arial" w:cs="Arial"/>
                <w:color w:val="000000"/>
                <w:szCs w:val="21"/>
              </w:rPr>
              <w:t>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高技术产业总体经济指标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高技术产业总产值行业分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新技术产业总产值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高技术产业劳动生产率（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高技术产业全时科研人力投入（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高技术产业科研经费投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高技术产业新产品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高技术产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医药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药行业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行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疗器械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器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器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器械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器械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器械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器械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医疗器械市场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医疗器械市场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软件行业分类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软件百强前十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信息产业分地区销售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信设备产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信设备产业盈利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信设备产业发展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设备产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设备产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设备产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设备产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信设备生产商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办公设备产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办公设备产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办公设备产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办公设备产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航空航天制造业经营效益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航天科技集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航天科工集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科技金融体系参与主体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区域性科技金融服务平台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科技金融信用平台运作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科技金融投融资平台运作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工商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农业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建设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交通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招商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民生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发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浦发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光大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南京银行科技金融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杭州银行科技金融服务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4:00Z</dcterms:modified>
  <cp:revision>192</cp:revision>
  <dc:subject/>
  <dc:title/>
</cp:coreProperties>
</file>