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人造草坪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人造草坪市场发展面临巨大机遇和挑战。在市场竞争方面，人造草坪企业数量越来越多，市场正面临着供给与需求的不对称，人造草坪行业有进一步洗牌的强烈要求，但是在一些人造草坪细分市场仍有较大的发展空间，信息化技术将成为核心竞争力。本报告通过深入的调查、分析，投资者能够充分把握行业目前所处的全球和国内宏观经济形势，具体分析该产品所在的细分市场，对人造草坪行业总体市场的供求趋势及行业前景做出判断；明确目标市场、分析竞争对手，了解产品定位，把握市场特征，发掘价格规律，创新营销手段，提出人造草坪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人造草坪行业研究单位等公布和提供的大量资料以及对行业内企业调研访察所获得的大量第一手数据，对我国人造草坪市场的发展状况、供需状况、竞争格局、赢利水平、发展趋势等进行了分析。报告重点分析了人造草坪前十大企业的研发、产销、战略、经营状况等。报告还对人造草坪市场风险进行了预测，为人造草坪生产厂家、流通企业以及零售商提供了新的投资机会和可借鉴的操作模式，对欲在人造草坪行业从事资本运作的经济实体等单位准确了解目前中国人造草坪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人造草坪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人造草坪行业报告研究范围</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人造草坪行业专业名词解释</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人造草坪行业研究范围界定</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人造草坪行业分析框架简介</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人造草坪行业分析工具介绍</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人造草坪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人造草坪行业概念及定义</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人造草坪行业主要产品分类</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人造草坪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人造草坪行业所处产业链简介</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人造草坪行业产业链上游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人造草坪行业产业链下游分析</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人造草坪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人造草坪行业监管体系</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造草坪行业产品规划</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人造草坪行业布局规划</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人造草坪行业企业规划</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人造草坪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人造草坪行业专利申请数分析</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人造草坪行业专利申请人分析</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人造草坪行业热门专利技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外人造草坪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美国人造草坪行业发展经验与启示</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美国人造草坪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美国人造草坪行业运营模式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美国人造草坪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美国人造草坪行业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日本人造草坪行业发展经验与启示</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日本人造草坪行业运作模式</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日本人造草坪行业发展经验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日本人造草坪行业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韩国人造草坪行业发展经验与启示</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韩国人造草坪行业运作模式</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韩国人造草坪行业发展经验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韩国人造草坪行业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欧盟人造草坪行业发展经验与启示</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欧盟人造草坪行业运作模式</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欧盟人造草坪行业发展经验分析</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欧盟人造草坪行业对我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人造草坪行业市场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人造草坪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人造草坪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人造草坪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人造草坪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人造草坪行业供需状况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人造草坪行业供给状况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人造草坪行业需求状况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人造草坪行业整体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主要省市人造草坪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人造草坪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人造草坪行业产销能力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人造草坪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人造草坪行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人造草坪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人造草坪行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人造草坪行业进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人造草坪行业进出口综述</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人造草坪行业进口市场分析</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人造草坪行业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人造草坪行业进出口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人造草坪行业下游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运动场对人造草坪需求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运动场规模和建设现状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人造草坪在运动场应用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运动场对人造草坪需求规模及走势</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高尔夫场地对人造草坪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高尔夫场地规模和建设现状</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人造草坪在高尔夫场地应用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高尔夫场地对人造草坪需求规模及走势</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道路分隔岛对人造草坪需求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道路分隔岛草坪应用现状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人造草坪在道路分隔岛应用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道路分隔岛对人造草坪需求规模及走势</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住宅庭院对人造草坪需求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住宅庭院草坪应用现状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人造草坪在住宅庭院应用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住宅庭院对人造草坪需求规模及走势</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商业楼宇对人造草坪需求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商业楼宇草坪应用现状分析</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人造草坪在商业楼宇应用分析</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商业楼宇对人造草坪需求规模及走势</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游乐园对人造草坪需求分析</w:t>
            </w:r>
          </w:p>
          <w:p>
            <w:pPr>
              <w:pStyle w:val="Normal"/>
              <w:spacing w:lineRule="atLeast" w:line="380"/>
              <w:rPr>
                <w:rFonts w:ascii="Arial" w:hAnsi="Arial" w:cs="Arial"/>
                <w:color w:val="000000"/>
                <w:szCs w:val="21"/>
              </w:rPr>
            </w:pPr>
            <w:r>
              <w:rPr>
                <w:rFonts w:cs="Arial" w:ascii="Arial" w:hAnsi="Arial"/>
                <w:color w:val="000000"/>
                <w:szCs w:val="21"/>
              </w:rPr>
              <w:t xml:space="preserve">4.6.1 </w:t>
            </w:r>
            <w:r>
              <w:rPr>
                <w:rFonts w:ascii="Arial" w:hAnsi="Arial" w:cs="Arial"/>
                <w:color w:val="000000"/>
                <w:szCs w:val="21"/>
              </w:rPr>
              <w:t>游乐园草坪应用现状分析</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人造草坪在游乐园应用分析</w:t>
            </w:r>
          </w:p>
          <w:p>
            <w:pPr>
              <w:pStyle w:val="Normal"/>
              <w:spacing w:lineRule="atLeast" w:line="380"/>
              <w:rPr>
                <w:rFonts w:ascii="Arial" w:hAnsi="Arial" w:cs="Arial"/>
                <w:color w:val="000000"/>
                <w:szCs w:val="21"/>
              </w:rPr>
            </w:pPr>
            <w:r>
              <w:rPr>
                <w:rFonts w:cs="Arial" w:ascii="Arial" w:hAnsi="Arial"/>
                <w:color w:val="000000"/>
                <w:szCs w:val="21"/>
              </w:rPr>
              <w:t xml:space="preserve">4.6.3 </w:t>
            </w:r>
            <w:r>
              <w:rPr>
                <w:rFonts w:ascii="Arial" w:hAnsi="Arial" w:cs="Arial"/>
                <w:color w:val="000000"/>
                <w:szCs w:val="21"/>
              </w:rPr>
              <w:t>游乐园对人造草坪需求规模及走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人造草坪行业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人造草坪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人造草坪行业区域分布格局</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人造草坪行业企业规模格局</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人造草坪行业企业性质格局</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人造草坪行业竞争五力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人造草坪行业上游议价能力</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人造草坪行业下游议价能力</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人造草坪行业新进入者威胁</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人造草坪行业替代产品威胁</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人造草坪行业行业内部竞争</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人造草坪行业重点企业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深圳市绿园人造草坪有限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乐陵泰山人造草坪产业有限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深圳市利松景观材料有限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广州傲胜人造草有限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广州爱奇实业有限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人造草坪行业投资兼并重组整合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投资兼并重组现状</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投资兼并重组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人造草坪行业重点区域市场竞争力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人造草坪行业区域市场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人造草坪行业产值分布情况</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人造草坪行业市场分布情况</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人造草坪行业利润分布情况</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华东地区人造草坪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上海市人造草坪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江苏省人造草坪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山东省人造草坪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浙江省人造草坪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安徽省人造草坪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福建省人造草坪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华南地区人造草坪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广东省人造草坪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广西省人造草坪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海南省人造草坪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华中地区人造草坪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湖南省人造草坪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湖北省人造草坪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河南省人造草坪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华北地区人造草坪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北京市人造草坪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山西省人造草坪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天津市人造草坪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河北省人造草坪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东北地区人造草坪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辽宁省人造草坪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吉林省人造草坪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黑龙江人造草坪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西南地区人造草坪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7.1 </w:t>
            </w:r>
            <w:r>
              <w:rPr>
                <w:rFonts w:ascii="Arial" w:hAnsi="Arial" w:cs="Arial"/>
                <w:color w:val="000000"/>
                <w:szCs w:val="21"/>
              </w:rPr>
              <w:t>重庆市人造草坪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7.2 </w:t>
            </w:r>
            <w:r>
              <w:rPr>
                <w:rFonts w:ascii="Arial" w:hAnsi="Arial" w:cs="Arial"/>
                <w:color w:val="000000"/>
                <w:szCs w:val="21"/>
              </w:rPr>
              <w:t>川省人造草坪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7.3 </w:t>
            </w:r>
            <w:r>
              <w:rPr>
                <w:rFonts w:ascii="Arial" w:hAnsi="Arial" w:cs="Arial"/>
                <w:color w:val="000000"/>
                <w:szCs w:val="21"/>
              </w:rPr>
              <w:t>云南省人造草坪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西北地区人造草坪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陕西省人造草坪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新疆省人造草坪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甘肃省人造草坪行业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人造草坪行业竞争对手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人造草坪行业竞争对手发展总状</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人造草坪行业企业整体排名</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人造草坪行业销售收入状况</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人造草坪行业资产总额状况</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人造草坪行业利润总额状况</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人造草坪行业竞争对手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深圳市绿园人造草坪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乐陵泰山人造草坪产业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深圳市利松景观材料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广州傲胜人造草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广州爱奇实业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广州市万达体育设备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北京火炬生地人造草坪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8 </w:t>
            </w:r>
            <w:r>
              <w:rPr>
                <w:rFonts w:ascii="Arial" w:hAnsi="Arial" w:cs="Arial"/>
                <w:color w:val="000000"/>
                <w:szCs w:val="21"/>
              </w:rPr>
              <w:t>江苏众联人造草坪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9 </w:t>
            </w:r>
            <w:r>
              <w:rPr>
                <w:rFonts w:ascii="Arial" w:hAnsi="Arial" w:cs="Arial"/>
                <w:color w:val="000000"/>
                <w:szCs w:val="21"/>
              </w:rPr>
              <w:t>江苏共创人造草坪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10 </w:t>
            </w:r>
            <w:r>
              <w:rPr>
                <w:rFonts w:ascii="Arial" w:hAnsi="Arial" w:cs="Arial"/>
                <w:color w:val="000000"/>
                <w:szCs w:val="21"/>
              </w:rPr>
              <w:t>无锡市绿奥人造草坪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11 </w:t>
            </w:r>
            <w:r>
              <w:rPr>
                <w:rFonts w:ascii="Arial" w:hAnsi="Arial" w:cs="Arial"/>
                <w:color w:val="000000"/>
                <w:szCs w:val="21"/>
              </w:rPr>
              <w:t>无锡绿洲人造草坪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12 </w:t>
            </w:r>
            <w:r>
              <w:rPr>
                <w:rFonts w:ascii="Arial" w:hAnsi="Arial" w:cs="Arial"/>
                <w:color w:val="000000"/>
                <w:szCs w:val="21"/>
              </w:rPr>
              <w:t>无锡三叶体育设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13 </w:t>
            </w:r>
            <w:r>
              <w:rPr>
                <w:rFonts w:ascii="Arial" w:hAnsi="Arial" w:cs="Arial"/>
                <w:color w:val="000000"/>
                <w:szCs w:val="21"/>
              </w:rPr>
              <w:t>无锡市绿茵人造草坪地毯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14 </w:t>
            </w:r>
            <w:r>
              <w:rPr>
                <w:rFonts w:ascii="Arial" w:hAnsi="Arial" w:cs="Arial"/>
                <w:color w:val="000000"/>
                <w:szCs w:val="21"/>
              </w:rPr>
              <w:t>无锡市格林人造草坪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15 </w:t>
            </w:r>
            <w:r>
              <w:rPr>
                <w:rFonts w:ascii="Arial" w:hAnsi="Arial" w:cs="Arial"/>
                <w:color w:val="000000"/>
                <w:szCs w:val="21"/>
              </w:rPr>
              <w:t>无锡绿舒坦人造草坪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人造草坪行业发展前景预测和投融资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人造草坪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人造草坪行业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人造草坪行业产品结构预测</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人造草坪行业企业数量预测</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人造草坪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人造草坪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人造草坪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人造草坪行业投资潜力与建议</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人造草坪行业投资机会剖析</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人造草坪行业营销策略分析</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中研普华人造草坪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人造草坪行业产品分类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人造草坪行业所处产业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中国人造草坪行业监管体系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人造草坪行业监管重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人造草坪行业相关专利申请数量变化图（单位：个）</w:t>
            </w:r>
          </w:p>
          <w:p>
            <w:pPr>
              <w:pStyle w:val="Normal"/>
              <w:spacing w:lineRule="atLeast" w:line="380"/>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人造草坪行业相关专利公开数量变化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人造草坪行业相关专利申请人构成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人造草坪行业相关专利申请人综合比较（单位：种，</w:t>
            </w:r>
            <w:r>
              <w:rPr>
                <w:rFonts w:cs="Arial" w:ascii="Arial" w:hAnsi="Arial"/>
                <w:color w:val="000000"/>
                <w:szCs w:val="21"/>
              </w:rPr>
              <w:t>%</w:t>
            </w:r>
            <w:r>
              <w:rPr>
                <w:rFonts w:ascii="Arial" w:hAnsi="Arial" w:cs="Arial"/>
                <w:color w:val="000000"/>
                <w:szCs w:val="21"/>
              </w:rPr>
              <w:t>，个，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中国人造草坪行业相关专利分布领域（前十位）（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美国人造草坪行业发展经验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美国人造草坪行业对我国的启示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日本人造草坪行业发展经验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日本人造草坪行业对我国的启示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韩国人造草坪行业发展经验列表</w:t>
            </w:r>
          </w:p>
          <w:p>
            <w:pPr>
              <w:pStyle w:val="Normal"/>
              <w:spacing w:lineRule="atLeast" w:line="380"/>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韩国人造草坪行业对我国的启示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欧盟人造草坪行业发展经验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欧盟人造草坪行业对我国的启示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人造草坪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人造草坪行业区域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中国人造草坪行业发展特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人造草坪行业工业总产值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人造草坪行业销售收入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人造草坪行业产销率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人造草坪行业主要省市产销率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人造草坪行业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人造草坪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人造草坪行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人造草坪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人造草坪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人造草坪行业进出口状况表（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人造草坪行业进口状况表（单位：万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人造草坪行业主要进口省市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人造草坪行业出口状况表（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人造草坪行业主要出口省市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中国人造草坪行业出口前景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中国人造草坪行业进口前景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人造草坪行业区域分布图（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人造草坪行业企业规模分布图（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人造草坪行业企业性质分布图（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中国人造草坪行业对上游人造草坪行业的议价能力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中国人造草坪行业对上游人造草坪行业的议价能力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中国人造草坪行业潜在进入者威胁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中国人造草坪行业替代业务威胁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人造草坪行业利润率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国内人造草坪行业投资兼并重组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产值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人造草坪行业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人造草坪行业利润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华东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上海市人造草坪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江苏省人造草坪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山东省人造草坪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浙江省人造草坪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安徽省人造草坪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福建省人造草坪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华南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广东省人造草坪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广西省人造草坪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海南省人造草坪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华中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湖南省人造草坪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湖北省人造草坪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河南省人造草坪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华北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京市人造草坪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山西省人造草坪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天津市人造草坪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河北省人造草坪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东北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辽宁省人造草坪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吉林省人造草坪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黑龙江省人造草坪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西南地区累计产量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重庆市人造草坪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四川省人造草坪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云南省人造草坪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西北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陕西省人造草坪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新疆人造草坪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甘肃省人造草坪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人造草坪行业资产总额、销售收入和利润总额前十名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企业销售收入排名前十企业列表（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企业资产总额排名前十企业列表（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企业利润总额排名前十企业列表（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深圳市绿园人造草坪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深圳市绿园人造草坪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深圳市绿园人造草坪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深圳市绿园人造草坪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乐陵泰山人造草坪产业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乐陵泰山人造草坪产业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乐陵泰山人造草坪产业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乐陵泰山人造草坪产业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深圳市利松景观材料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深圳市利松景观材料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深圳市利松景观材料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深圳市利松景观材料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广州傲胜人造草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广州傲胜人造草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广州傲胜人造草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广州傲胜人造草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广州爱奇实业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广州爱奇实业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广州爱奇实业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广州爱奇实业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广州市万达体育设备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广州市万达体育设备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广州市万达体育设备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广州市万达体育设备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北京火炬生地人造草坪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北京火炬生地人造草坪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北京火炬生地人造草坪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北京火炬生地人造草坪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江苏众联人造草坪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江苏众联人造草坪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江苏众联人造草坪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江苏众联人造草坪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江苏共创人造草坪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江苏共创人造草坪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江苏共创人造草坪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江苏共创人造草坪有限公司优劣势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7:24:00Z</dcterms:modified>
  <cp:revision>192</cp:revision>
  <dc:subject/>
  <dc:title/>
</cp:coreProperties>
</file>