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医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w:t>
            </w:r>
            <w:r>
              <w:rPr>
                <w:rFonts w:ascii="Arial" w:hAnsi="Arial" w:cs="Arial"/>
              </w:rPr>
              <w:t>行业研究</w:t>
            </w:r>
            <w:r>
              <w:rPr>
                <w:rFonts w:ascii="Arial" w:hAnsi="Arial" w:cs="Arial"/>
              </w:rPr>
              <w:t>报告旨在从国家经济和产业发展的战略入手，分析生物医药未来的政策走向和监管体制的发展趋势，挖掘生物医药行业的市场潜力，基于重点细分市场领域的深度研究，提供对产业规模、产业结构、区域结构、市场竞争、产业盈利水平等多个角度市场变化的生动描绘，清晰发展方向。预测未来生物医药业务的市场前景，以帮助客户拨开政策迷雾，寻找生物医药行业的投资商机。报告在大量的分析、预测的基础上，研究了生物医药行业今后的发展与投资策略，为生物医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相关企业和科研单位等的实地调查，对国内外生物医药行业的供给与需求状况、相关行业的发展状况、市场消费变化等进行了分析。重点研究了主要生物医药品牌的发展状况，以及未来中国生物医药行业将面临的机遇以及企业的应对策略。报告还分析了生物医药市场的竞争格局，行业的发展动向，并对行业相关政策进行了介绍和政策趋向研判，是生物医药生产企业、科研单位、零售企业等单位准确了解目前生物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行业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医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医药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医药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医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医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医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医药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医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物医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生物医药行业批签发量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生物医药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生物医药行业重点产品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生物医药行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生物医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医药行业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物医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医药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物医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物医药行业负债情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生物医药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医药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物医药行业进出口整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物医药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医药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生物医药行业进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物医药竞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化学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药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药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药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药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学药行业重点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学药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化学药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学药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药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药行业重点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药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药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疫苗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疫苗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疫苗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疫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疫苗行业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疫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疫苗行业批签发量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疫苗行业产品市场结构</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疫苗行业区域市场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类疫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类疫苗种类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类疫苗需求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类疫苗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类疫苗需求前景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类疫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类疫苗种类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类疫苗需求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类疫苗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类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人用疫苗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肺炎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流脑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麻腮风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白破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水痘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乙肝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乙脑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狂犬病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流感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脊灰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甲肝疫苗市场需求分析</w:t>
            </w:r>
          </w:p>
          <w:p>
            <w:pPr>
              <w:pStyle w:val="Normal"/>
              <w:spacing w:lineRule="atLeast" w:line="380"/>
              <w:rPr>
                <w:rFonts w:ascii="Arial" w:hAnsi="Arial" w:cs="Arial"/>
                <w:color w:val="000000"/>
                <w:szCs w:val="21"/>
              </w:rPr>
            </w:pPr>
            <w:r>
              <w:rPr>
                <w:rFonts w:cs="Arial" w:ascii="Arial" w:hAnsi="Arial"/>
                <w:color w:val="000000"/>
                <w:szCs w:val="21"/>
              </w:rPr>
              <w:t>2.4.12 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3 </w:t>
            </w:r>
            <w:r>
              <w:rPr>
                <w:rFonts w:ascii="Arial" w:hAnsi="Arial" w:cs="Arial"/>
                <w:color w:val="000000"/>
                <w:szCs w:val="21"/>
              </w:rPr>
              <w:t>卡介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4 </w:t>
            </w:r>
            <w:r>
              <w:rPr>
                <w:rFonts w:ascii="Arial" w:hAnsi="Arial" w:cs="Arial"/>
                <w:color w:val="000000"/>
                <w:szCs w:val="21"/>
              </w:rPr>
              <w:t>其他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兽用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兽用疫苗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兽用疫苗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用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猪用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牛羊马用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宠物用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兽用疫苗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疫苗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疫苗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疫苗行业竞争前景预测</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疫苗行业竞争主体发展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大所疫苗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大所疫苗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大所疫苗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七大所疫苗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七大所疫苗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民营疫苗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疫苗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疫苗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疫苗企业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疫苗企业</w:t>
            </w:r>
            <w:r>
              <w:rPr>
                <w:rFonts w:cs="Arial" w:ascii="Arial" w:hAnsi="Arial"/>
                <w:color w:val="000000"/>
                <w:szCs w:val="21"/>
              </w:rPr>
              <w:t>GMP</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疫苗企业整合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营疫苗企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跨国企业疫苗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企业疫苗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企业疫苗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企业疫苗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企业疫苗中国上市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企业疫苗在华受限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跨国企业疫苗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疫苗行业国际化趋势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疫苗行业国际化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行业国际化常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检所国际化影响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疫苗行业国际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儿童疫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成人疫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兽用疫苗需求分析</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主要国家疫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美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疫苗行业国际化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行业国际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行业国际化前景预测</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疫苗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疫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疫苗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疫苗行业产能增长预测</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疫苗行业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疫苗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血液制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液制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液制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血液制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血液制品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血液制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血液制品市场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血液制品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血浆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血浆市场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血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血浆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采集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采集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浆供给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浆供给量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血浆市场供需平衡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血浆采集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站数量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站地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浆站企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浆站采浆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浆站投浆量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血浆供给量提升策略</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血浆利用率提升策略</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血浆供给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血液制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白蛋白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蛋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蛋白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蛋白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蛋白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蛋白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免疫球蛋白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疫球蛋白市场需求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疫球蛋白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疫球蛋白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疫球蛋白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免疫球蛋白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凝血因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凝血因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凝血因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凝血因子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凝血因子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凝血因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血液制品行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血液制品并购整合政策分析</w:t>
            </w:r>
          </w:p>
          <w:p>
            <w:pPr>
              <w:pStyle w:val="Normal"/>
              <w:spacing w:lineRule="atLeast" w:line="380"/>
              <w:rPr>
                <w:rFonts w:ascii="Arial" w:hAnsi="Arial" w:cs="Arial"/>
                <w:color w:val="000000"/>
                <w:szCs w:val="21"/>
              </w:rPr>
            </w:pPr>
            <w:r>
              <w:rPr>
                <w:rFonts w:cs="Arial" w:ascii="Arial" w:hAnsi="Arial"/>
                <w:color w:val="000000"/>
                <w:szCs w:val="21"/>
              </w:rPr>
              <w:t>3.4.2 GMP</w:t>
            </w:r>
            <w:r>
              <w:rPr>
                <w:rFonts w:ascii="Arial" w:hAnsi="Arial" w:cs="Arial"/>
                <w:color w:val="000000"/>
                <w:szCs w:val="21"/>
              </w:rPr>
              <w:t>对并购整合推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血液制品行业并购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血液制品行业并购整合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血液制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血液制品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血液制品医保覆盖率预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血浆站建设支持政策预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血浆市场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血液制品技术研发趋势预测</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血液制品行业景气度预测</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血液制品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血液制品行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诊断试剂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诊断试剂行业整体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诊断试剂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诊断试剂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诊断试剂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诊断试剂行业人均消费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诊断试剂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技术平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兴技术平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诊断试剂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化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免疫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分子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微生物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诊断试剂行业产品机遇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心血管类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肝炎系列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肿瘤标志物检测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优生优育系列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性病系列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诊断试剂下游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临床应用领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科研领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动植物检验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公共卫生领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检验检疫领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食品安全领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企业应用领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其它应用领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诊断试剂行业并购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专业诊断企业横向一体化分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综合医药企业纵向一体化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试剂、器械、服务一体化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诊断试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诊断试剂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诊断试剂行业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诊断试剂行业应用领域预测</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诊断试剂行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抗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单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单抗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单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单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单抗行业进口规模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单抗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单抗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国内外单抗行业差距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单抗仿制药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单抗专利到期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单抗仿制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单抗仿制药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抗技术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单抗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单抗技术研发瓶颈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外单抗技术对比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单抗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单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质量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产成本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销售渠道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单抗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单抗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单抗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单抗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行业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生物医药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生物医药研发投入总额</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生物医药创业投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生物医药</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生物医药并购情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际生物医药合作融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生物医药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生物医药研发投入总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研发投入占营收比重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研发投入占资产比重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外研发投入对比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医药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生物医药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生物医药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外生物医药技术差距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生物医药创新药研发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创新药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创新药研发周期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创新药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创新药研发回报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创新药投资案例剖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创新药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生物仿制药研发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原研药专利到期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生物仿制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生物仿制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生物仿制药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生物仿制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生物仿制药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生物医药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疫苗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血液制品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诊断试剂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单抗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生物医药产学研战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生物医药产学研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生物医药产学研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型产业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服务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型产业联盟模式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生物医药产学研发展案例剖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生物医药产学研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生物医药研发端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物技术企业间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生物技术企业与药企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大型药企间全球范围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生物医药行业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生物医药研发投入趋势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生物医药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生物医药研发并购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独立生物医学实验室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独立生物医学实验室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临床实验室组成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医学检验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学检验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医学检验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独立医学实验室发展阶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独立医学实验室市场规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独立医学实验室市场格局</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美国独立医学实验室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独立生物医学实验室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实验室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实验室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实验室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实验室市场份额分布</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实验室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室验室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室验室发展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独立生物医学实验室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现有实验室间竞争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实验室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独立生物医学实验室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综合性实验室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实验室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性实验室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性实验室代表企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专业性实验室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性实验室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性实验室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实验室代表企业</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独立生物医学实验室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检测项目储备的多样化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分级连锁的全国布局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全方位的经营管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物流网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化信息服务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控制的质量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细化的成本管理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独立生物医学实验室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际市场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国内市场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国内市场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独立生物医学实验室投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独立实验室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独立实验室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研普华独立实验室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外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医药外包市场发展整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医药外包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医药外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医药外包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生物医药外包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生物医药外包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医药外包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研发外包市场（</w:t>
            </w:r>
            <w:r>
              <w:rPr>
                <w:rFonts w:cs="Arial" w:ascii="Arial" w:hAnsi="Arial"/>
                <w:color w:val="000000"/>
                <w:szCs w:val="21"/>
              </w:rPr>
              <w:t>CR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产外包市场（</w:t>
            </w:r>
            <w:r>
              <w:rPr>
                <w:rFonts w:cs="Arial" w:ascii="Arial" w:hAnsi="Arial"/>
                <w:color w:val="000000"/>
                <w:szCs w:val="21"/>
              </w:rPr>
              <w:t>CM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销售外包市场（</w:t>
            </w:r>
            <w:r>
              <w:rPr>
                <w:rFonts w:cs="Arial" w:ascii="Arial" w:hAnsi="Arial"/>
                <w:color w:val="000000"/>
                <w:szCs w:val="21"/>
              </w:rPr>
              <w:t>CS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S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SO</w:t>
            </w:r>
            <w:r>
              <w:rPr>
                <w:rFonts w:ascii="Arial" w:hAnsi="Arial" w:cs="Arial"/>
                <w:color w:val="000000"/>
                <w:szCs w:val="21"/>
              </w:rPr>
              <w:t>市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SO</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临床试验外包市场（</w:t>
            </w:r>
            <w:r>
              <w:rPr>
                <w:rFonts w:cs="Arial" w:ascii="Arial" w:hAnsi="Arial"/>
                <w:color w:val="000000"/>
                <w:szCs w:val="21"/>
              </w:rPr>
              <w:t>SM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M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MO</w:t>
            </w:r>
            <w:r>
              <w:rPr>
                <w:rFonts w:ascii="Arial" w:hAnsi="Arial" w:cs="Arial"/>
                <w:color w:val="000000"/>
                <w:szCs w:val="21"/>
              </w:rPr>
              <w:t>市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MO</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8.3 CRO</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cs="Arial" w:ascii="Arial" w:hAnsi="Arial"/>
                <w:color w:val="000000"/>
                <w:szCs w:val="21"/>
              </w:rPr>
              <w:t>8.3.1 CRO</w:t>
            </w:r>
            <w:r>
              <w:rPr>
                <w:rFonts w:ascii="Arial" w:hAnsi="Arial" w:cs="Arial"/>
                <w:color w:val="000000"/>
                <w:szCs w:val="21"/>
              </w:rPr>
              <w:t>业务结构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站式</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8.4 CRO</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企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企业运营效益</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企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企业运营效益</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企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企业运营效益</w:t>
            </w:r>
          </w:p>
          <w:p>
            <w:pPr>
              <w:pStyle w:val="Normal"/>
              <w:spacing w:lineRule="atLeast" w:line="380"/>
              <w:rPr>
                <w:rFonts w:ascii="Arial" w:hAnsi="Arial" w:cs="Arial"/>
                <w:color w:val="000000"/>
                <w:szCs w:val="21"/>
              </w:rPr>
            </w:pPr>
            <w:r>
              <w:rPr>
                <w:rFonts w:cs="Arial" w:ascii="Arial" w:hAnsi="Arial"/>
                <w:color w:val="000000"/>
                <w:szCs w:val="21"/>
              </w:rPr>
              <w:t>8.5 CMO</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cs="Arial" w:ascii="Arial" w:hAnsi="Arial"/>
                <w:color w:val="000000"/>
                <w:szCs w:val="21"/>
              </w:rPr>
              <w:t>8.5.1 CM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生物医药外包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物医药外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生物医药外包市场结构预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生物医药外包细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生物医药外包市场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医药领导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领先跨国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德国默沙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英国葛兰素史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综合性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生下属长春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发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生下属武汉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发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生下属成都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发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生下属兰州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发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生下属上海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发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生下属北京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研发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所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疫苗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北京科兴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深圳市海王英特龙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深圳赛诺菲巴斯德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江苏延申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浙江天元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血液制品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山西康宝生物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川远大蜀阳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集团湛江开发区双林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贵州泰邦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诊断试剂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单抗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泰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上海亚联抗体医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才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外包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尚华医药研发服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凯莱英医药集团（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桑迪亚医药技术（上海）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上海美迪西生物医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前景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物医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物医药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生物医药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生物医药行业产品结构趋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生物医药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医药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物医药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生物医药行业细分领域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物医药企业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医药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生物医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生物医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生物医药行业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生物医药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研普华生物医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物医药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生物医药区域布局投资建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生物医药企业并购重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研普华生物医药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综合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疫苗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血液制品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诊断试剂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单抗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外包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上市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医药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医药行业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生物医药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医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医药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医药行业批签发量走势图（单位：万人份，万瓶</w:t>
            </w:r>
            <w:r>
              <w:rPr>
                <w:rFonts w:cs="Arial" w:ascii="Arial" w:hAnsi="Arial"/>
                <w:color w:val="000000"/>
                <w:szCs w:val="21"/>
              </w:rPr>
              <w:t>/</w:t>
            </w:r>
            <w:r>
              <w:rPr>
                <w:rFonts w:ascii="Arial" w:hAnsi="Arial" w:cs="Arial"/>
                <w:color w:val="000000"/>
                <w:szCs w:val="21"/>
              </w:rPr>
              <w:t>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医药行业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医药行业盈利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医药行业运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医药行业负债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医药行业进出口总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医药行业进口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医药行业出口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化学药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化学药行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药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药行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疫苗行业政策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疫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疫苗行业批签发量走势图（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疫苗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一类疫苗种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一类疫苗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一类疫苗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二类疫苗种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二类疫苗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二类疫苗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兽用疫苗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兽用疫苗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疫苗行业竞争前景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跨国企业疫苗批签发量走势图（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七大所疫苗市场前景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七大所疫苗批签发量走势图（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民营疫苗市场前景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跨国企业疫苗批签发量走势图（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跨国企业疫苗市场前景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疫苗市场需求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儿童疫苗市场需求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成人疫苗市场需求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兽用疫苗市场需求规模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疫苗行业国际化前景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疫苗行业发展趋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疫苗行业市场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疫苗行业市场产能增长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疫苗行业竞争格局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疫苗行业投资前景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血液制品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血液制品行业政策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血液制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血液制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血浆市场需求量预测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血浆采集量走势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血浆供给量预测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血浆站数量变化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血浆站地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血浆价格整体走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白蛋白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白蛋白批签发量走势图（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蛋白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免疫球蛋白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免疫球蛋白批签发量走势图（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免疫球蛋白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凝血因子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凝血因子批签发量走势图（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凝血因子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血液制品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血液制品行业投资前景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诊断试剂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诊断试剂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诊断试剂行业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单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抗行业进口情况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际单抗专利到期情况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单抗仿制药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单抗仿制药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外单抗技术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单抗行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外生物医药研发投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仿制药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生物仿制药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美国辉瑞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辉瑞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辉瑞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瑞士罗氏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罗氏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罗氏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国默沙东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默沙东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默沙东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瑞士诺华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诺华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诺华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美国强生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强生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强生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英国葛兰素史克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葛兰素史克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葛兰素史克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生物技术集团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技术集团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技术集团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天坛生物制品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天坛生物制品股份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天坛生物制品股份有限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兰生物工程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兰生物工程股份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兰生物工程股份有限公司产品批签发量表（单位：万人份，万瓶</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长春生物制品研究所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春生物制品研究所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武汉生物制品研究所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生物制品研究所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成都生物制品研究所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生物制品研究所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兰州生物制品研究所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兰州生物制品研究所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生物制品研究所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生物制品研究所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生物制品研究所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生物制品研究所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葛兰素史克生物制品有限公司发展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55:00Z</dcterms:modified>
  <cp:revision>192</cp:revision>
  <dc:subject/>
  <dc:title/>
</cp:coreProperties>
</file>