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叔丁基二甲基氯硅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叔丁基二甲基氯硅烷</w:t>
            </w:r>
            <w:r>
              <w:rPr>
                <w:rFonts w:ascii="Arial" w:hAnsi="Arial" w:cs="Arial"/>
              </w:rPr>
              <w:t>行业研究</w:t>
            </w:r>
            <w:r>
              <w:rPr>
                <w:rFonts w:ascii="Arial" w:hAnsi="Arial" w:cs="Arial"/>
              </w:rPr>
              <w:t>报告主要分析了叔丁基二甲基氯硅烷行业的市场规模、叔丁基二甲基氯硅烷市场供需求状况、叔丁基二甲基氯硅烷市场竞争状况和叔丁基二甲基氯硅烷主要企业经营情况、叔丁基二甲基氯硅烷市场主要企业的市场占有率，同时对叔丁基二甲基氯硅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叔丁基二甲基氯硅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叔丁基二甲基氯硅烷专业研究单位等公布和提供的大量资料。对我国叔丁基二甲基氯硅烷行业作了详尽深入的分析，为叔丁基二甲基氯硅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二甲基氯硅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二甲基氯硅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二甲基氯硅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叔丁基二甲基氯硅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丁基二甲基氯硅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二甲基氯硅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二甲基氯硅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二甲基氯硅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二甲基氯硅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叔丁基二甲基氯硅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叔丁基二甲基氯硅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二甲基氯硅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二甲基氯硅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二甲基氯硅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基二甲基氯硅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6:00Z</dcterms:modified>
  <cp:revision>201</cp:revision>
  <dc:subject/>
  <dc:title/>
</cp:coreProperties>
</file>