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阳离子瓜尔胶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瓜尔胶市场发展面临巨大机遇和挑战。在市场竞争方面，阳离子瓜尔胶企业数量越来越多，市场正面临着供给与需求的不对称，阳离子瓜尔胶行业有进一步洗牌的强烈要求，但是在一些阳离子瓜尔胶细分市场仍有较大的发展空间，信息化技术将成为核心竞争力。本报告通过深入的调查、分析，投资者能够充分把握行业目前所处的全球和国内宏观经济形势，具体分析该产品所在的细分市场，对阳离子瓜尔胶行业总体市场的供求趋势及行业前景做出判断；明确目标市场、分析竞争对手，了解产品定位，把握市场特征，发掘价格规律，创新营销手段，提出阳离子瓜尔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瓜尔胶行业研究单位等公布和提供的大量资料以及对行业内企业调研访察所获得的大量第一手数据，对我国阳离子瓜尔胶市场的发展状况、供需状况、竞争格局、赢利水平、发展趋势等进行了分析。报告重点分析了阳离子瓜尔胶前十大企业的研发、产销、战略、经营状况等。报告还对阳离子瓜尔胶市场风险进行了预测，为阳离子瓜尔胶生产厂家、流通企业以及零售商提供了新的投资机会和可借鉴的操作模式，对欲在阳离子瓜尔胶行业从事资本运作的经济实体等单位准确了解目前中国阳离子瓜尔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瓜尔胶产品简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阳离子瓜尔胶产品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阳离子瓜尔胶产品主要用途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瓜尔胶行业国内外发展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12-2014 </w:t>
            </w:r>
            <w:r>
              <w:rPr>
                <w:rFonts w:ascii="Arial" w:hAnsi="Arial" w:cs="Arial"/>
                <w:b/>
                <w:color w:val="000000"/>
                <w:szCs w:val="21"/>
              </w:rPr>
              <w:t>年中国阳离子瓜尔胶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瓜尔胶产品生产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4 </w:t>
            </w:r>
            <w:r>
              <w:rPr>
                <w:rFonts w:ascii="Arial" w:hAnsi="Arial" w:cs="Arial"/>
                <w:color w:val="000000"/>
                <w:szCs w:val="21"/>
              </w:rPr>
              <w:t>年中国阳离子瓜尔胶产品生产总量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中国阳离子瓜尔胶产品生产总量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近期我国阳离子瓜尔胶产品拟在建项目信息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阳离子瓜尔胶产品生产总量及增速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瓜尔胶产品生产工艺路线情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阳离子瓜尔胶产品生产工艺路线技术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阳离子瓜尔胶产品生产工艺路线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瓜尔胶行业生产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产总量分析（涉及生产量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瓜尔胶行业竞争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瓜尔胶行业产品价格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阳离子瓜尔胶产品历史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阳离子瓜尔胶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影响国内市场阳离子瓜尔胶产品价格的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瓜尔胶行业用户分析、我国阳离子瓜尔胶主要用户企业调研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阳离子瓜尔胶行业用户认知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阳离子瓜尔胶行业用户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瓜尔胶行业替代品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替代品对阳离子瓜尔胶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内外经济形势对阳离子瓜尔胶行业替代品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瓜尔胶行业互补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瓜尔胶行业主导驱动因素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瓜尔胶下游行业分析以及上游原材料保障状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游原材料近年来生产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游原材料近年来进口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上游原材料近年来价格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上游原材料对阳离子瓜尔胶产品生产成本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阳离子瓜尔胶下游行业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阳离子瓜尔胶下游行业区域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阳离子瓜尔胶下游行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国内外经济形势对阳离子瓜尔胶下游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瓜尔胶行业渠道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阳离子瓜尔胶行业重点企业分析（</w:t>
            </w:r>
            <w:r>
              <w:rPr>
                <w:rFonts w:cs="Arial" w:ascii="Arial" w:hAnsi="Arial"/>
                <w:b/>
                <w:color w:val="000000"/>
                <w:szCs w:val="21"/>
              </w:rPr>
              <w:t xml:space="preserve">10 </w:t>
            </w:r>
            <w:r>
              <w:rPr>
                <w:rFonts w:ascii="Arial" w:hAnsi="Arial" w:cs="Arial"/>
                <w:b/>
                <w:color w:val="000000"/>
                <w:szCs w:val="21"/>
              </w:rPr>
              <w:t>家企业）</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京昆油田化学科技开发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鸿瑞化工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天时化工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兴源化工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银湖化工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纵宇化工科技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丘市益源科技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丘市创世伟业化工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天时化工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郓城县金亮植物胶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国内外经济形势对阳离子瓜尔胶行业子行业的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各区域阳离子瓜尔胶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各区域阳离子瓜尔胶行业发展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各区域阳离子瓜尔胶行业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重点省市阳离子瓜尔胶行业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瓜尔胶行业进出口现状与趋势</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瓜尔胶行业风险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阳离子瓜尔胶行业环境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阳离子瓜尔胶行业产业链上下游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阳离子瓜尔胶行业政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阳离子瓜尔胶行业市场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阳离子瓜尔胶行业其他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阳离子瓜尔胶行业发展前景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阳离子瓜尔胶企业营销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阳离子瓜尔胶企业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阳离子瓜尔胶企业应对当前经济形势策略建议</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瓜尔胶的分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印度和巴基斯坦进口关税和增值税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阳离子瓜尔胶行业工业总产值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阳离子瓜尔胶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干法生产阳离子瓜尔胶反应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工艺流程框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阳离子瓜尔胶产品检测结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阳离子瓜尔胶产品质量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阳离子瓜尔胶行业工业总产值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阳离子瓜尔胶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阳离子瓜尔胶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阳离子瓜尔胶产品功能影响程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阳离子瓜尔胶产品质量影响程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阳离子瓜尔胶产品价格影响程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阳离子瓜尔胶产品外观影响程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阳离子瓜尔胶产品服务影响程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消费者对阳离子瓜尔胶品牌认知度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植物种子胚乳胶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阳离子瓜尔胶行业主营业务成本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阳离子瓜尔胶行业主营业务成本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国内油气开采和炼油行业产值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国内原油产量和加工量月度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国内汽油、煤油、柴油产量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国内原油表观消费量月度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国内成品油表观消费量月度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国内汽柴油价格指数月度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原油进口量月度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合成洗涤剂产量分省市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阳离子瓜尔胶行业不同地区工业总产值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石油和化工各行业发展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阳离子瓜尔胶行业利润总额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阳离子瓜尔胶行业利润总额及增长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阳离子瓜尔胶行业流动资产周转次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阳离子瓜尔胶行业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阳离子瓜尔胶行业应收账款周转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京昆油田化学科技开发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京昆油田化学科技开发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京昆油田化学科技开发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京昆油田化学科技开发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京昆油田化学科技开发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京昆油田化学科技开发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瑞化工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瑞化工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瑞化工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瑞化工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瑞化工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瑞化工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兴源化工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兴源化工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兴源化工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兴源化工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兴源化工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兴源化工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银湖化工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银湖化工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银湖化工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银湖化工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银湖化工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银湖化工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纵宇化工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纵宇化工科技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纵宇化工科技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纵宇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纵宇化工科技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纵宇化工科技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益源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益源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益源科技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益源科技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益源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益源科技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创世伟业化工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创世伟业化工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创世伟业化工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创世伟业化工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创世伟业化工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创世伟业化工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天时化工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郓城县金亮植物胶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郓城县金亮植物胶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郓城县金亮植物胶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郓城县金亮植物胶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郓城县金亮植物胶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郓城县金亮植物胶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国内外石油行业瓜尔胶技术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我国阳离子瓜尔胶行业不同地区销售收入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各油田瓜尔胶用量和等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阳离子瓜尔胶行业同业竞争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阳离子瓜尔胶行业投资方向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阳离子瓜尔胶行业销售收入预测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阳离子瓜尔胶销售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阳离子瓜尔胶项目投资注意事项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阳离子瓜尔胶行业生产开发策略</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阳离子瓜尔胶行业工业总产值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京昆油田化学科技开发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京昆油田化学科技开发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京昆油田化学科技开发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京昆油田化学科技开发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京昆油田化学科技开发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京昆油田化学科技开发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瑞化工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瑞化工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瑞化工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瑞化工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瑞化工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瑞化工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兴源化工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兴源化工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兴源化工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兴源化工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兴源化工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兴源化工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银湖化工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银湖化工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银湖化工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银湖化工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银湖化工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银湖化工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纵宇化工科技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纵宇化工科技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纵宇化工科技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纵宇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纵宇化工科技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纵宇化工科技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益源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益源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益源科技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益源科技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益源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益源科技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创世伟业化工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创世伟业化工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创世伟业化工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创世伟业化工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创世伟业化工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创世伟业化工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天时化工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郓城县金亮植物胶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郓城县金亮植物胶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郓城县金亮植物胶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郓城县金亮植物胶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郓城县金亮植物胶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郓城县金亮植物胶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 2014-2019</w:t>
            </w:r>
            <w:r>
              <w:rPr>
                <w:rFonts w:ascii="Arial" w:hAnsi="Arial" w:cs="Arial"/>
                <w:color w:val="000000"/>
                <w:szCs w:val="21"/>
              </w:rPr>
              <w:t>年我国阳离子瓜尔胶行业销售收入预测结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8:00Z</dcterms:modified>
  <cp:revision>222</cp:revision>
  <dc:subject/>
  <dc:title/>
</cp:coreProperties>
</file>