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珠光颜料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颜料</w:t>
            </w:r>
            <w:r>
              <w:rPr>
                <w:rFonts w:ascii="Arial" w:hAnsi="Arial" w:cs="Arial"/>
              </w:rPr>
              <w:t>行业研究</w:t>
            </w:r>
            <w:r>
              <w:rPr>
                <w:rFonts w:ascii="Arial" w:hAnsi="Arial" w:cs="Arial"/>
              </w:rPr>
              <w:t>报告主要分析了珠光颜料行业的市场规模、珠光颜料市场供需求状况、珠光颜料市场竞争状况和珠光颜料主要企业经营情况、珠光颜料市场主要企业的市场占有率，同时对珠光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光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光颜料专业研究单位等公布和提供的大量资料。对我国珠光颜料行业作了详尽深入的分析，为珠光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颜料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阐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无机颜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有机颜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颜料的特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颜料的主要类型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天然鱼鳞珠光颜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氯氧化铋结晶珠光颜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云母涂覆珠光颜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珠光颜料的性能改善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珠光颜料行业整体运营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颜料产业运行环境浅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颜料市场运行透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珠光颜料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型珠光颜料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药品加入珠光颜料增添珍珠光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珠光颜料市场前景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颜料行业市场运行环境解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市场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颜料标准化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珠光颜料浆合成技术要求及测定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十一五”规划对颜料标准化的利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出口退税政策调整对化工行业影响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调整关税对钛白粉等涂料原料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废钢铁增值税使氧化铁颜料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市场技术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颜料行业市场运行态势剖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高档有机颜料的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技术新进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云母钛珠光颜料的改性技术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白色绢云母珠光颜料制备及表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产业热点问题探讨与策略应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颜料行业健康发展的矛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颜料生产技术和工艺相对落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颜料工业改变粗放型单向增长方式的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颜料企业发展的对策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珠光颜料制造行业数据监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珠光颜料制造行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我国珠光颜料制造行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珠光颜料制造行业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珠光颜料制造行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珠光颜料制造行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颜料产量及所占比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产量数据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颜料产量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颜料产量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颜料产量增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珠光颜料产能、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珠光颜料生产企业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珠光颜料产量及增长幅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珠光颜料生产力占全球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颜料市场运营态势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市场运行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市场运行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浙江瑞成推出绿相金色珠光颜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华源颜料弥补内贸营销短板抢占国内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珠光颜料的应用领域及发展阻力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巴斯夫用于彩妆的珠光效果颜料亮相广州</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珠光颜料市场在推广中遇到阻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重点需求消费领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珠光颜料在汽车面漆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珠光颜料在玩具领域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珠光颜料在塑料中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珠光颜料在化妆品中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珠光颜料在涂料中的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珠光颜料在印刷油墨中的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市场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珠光颜料价格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影响珠光颜料价格波动的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颜料进出口数据监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进口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出口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进出口平均单价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进出口国家及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颜料市场竞争格局透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行业竞争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珠光印刷</w:t>
            </w:r>
            <w:r>
              <w:rPr>
                <w:rFonts w:cs="Arial" w:ascii="Arial" w:hAnsi="Arial"/>
                <w:color w:val="000000"/>
                <w:szCs w:val="21"/>
              </w:rPr>
              <w:t>"</w:t>
            </w:r>
            <w:r>
              <w:rPr>
                <w:rFonts w:ascii="Arial" w:hAnsi="Arial" w:cs="Arial"/>
                <w:color w:val="000000"/>
                <w:szCs w:val="21"/>
              </w:rPr>
              <w:t>兵</w:t>
            </w:r>
            <w:r>
              <w:rPr>
                <w:rFonts w:cs="Arial" w:ascii="Arial" w:hAnsi="Arial"/>
                <w:color w:val="000000"/>
                <w:szCs w:val="21"/>
              </w:rPr>
              <w:t>"</w:t>
            </w:r>
            <w:r>
              <w:rPr>
                <w:rFonts w:ascii="Arial" w:hAnsi="Arial" w:cs="Arial"/>
                <w:color w:val="000000"/>
                <w:szCs w:val="21"/>
              </w:rPr>
              <w:t>家必争之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华源颜料另辟蹊径节</w:t>
            </w:r>
            <w:r>
              <w:rPr>
                <w:rFonts w:ascii="Arial" w:hAnsi="Arial" w:cs="Arial" w:eastAsia="Arial"/>
                <w:color w:val="000000"/>
                <w:szCs w:val="21"/>
              </w:rPr>
              <w:t xml:space="preserve"> </w:t>
            </w:r>
            <w:r>
              <w:rPr>
                <w:rFonts w:ascii="Arial" w:hAnsi="Arial" w:cs="Arial"/>
                <w:color w:val="000000"/>
                <w:szCs w:val="21"/>
              </w:rPr>
              <w:t>能降耗保竞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华意陶瓷颜料转战中国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高端金属效果颜料的中国扩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产业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颜料场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珠光颜料行业竞争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重点珠光颜料企业营运状况浅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默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新产品研究与投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化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C 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颜料顶尖企业运行关键性指标分析（企业可自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纳达钛业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集团重庆钛业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颜料典型企业竞争力及关键性数据分析（企业可自选）</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坤彩珠光颜料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亿纳珠光颜料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泰珠集团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瑞成珠光颜料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欧克精细化工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奥克珠光颜料有限公司</w:t>
            </w:r>
            <w:r>
              <w:rPr>
                <w:rFonts w:ascii="Arial" w:hAnsi="Arial" w:cs="Arial" w:eastAsia="Arial"/>
                <w:color w:val="000000"/>
                <w:szCs w:val="21"/>
              </w:rPr>
              <w:t xml:space="preserve"> </w:t>
            </w:r>
            <w:r>
              <w:rPr>
                <w:rFonts w:ascii="Arial" w:hAnsi="Arial" w:cs="Arial"/>
                <w:color w:val="000000"/>
                <w:szCs w:val="21"/>
              </w:rPr>
              <w:t>（奥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阳市凌宝珠光颜料有限公司</w:t>
            </w:r>
            <w:r>
              <w:rPr>
                <w:rFonts w:ascii="Arial" w:hAnsi="Arial" w:cs="Arial" w:eastAsia="Arial"/>
                <w:color w:val="000000"/>
                <w:szCs w:val="21"/>
              </w:rPr>
              <w:t xml:space="preserve"> </w:t>
            </w:r>
            <w:r>
              <w:rPr>
                <w:rFonts w:ascii="Arial" w:hAnsi="Arial" w:cs="Arial"/>
                <w:color w:val="000000"/>
                <w:szCs w:val="21"/>
              </w:rPr>
              <w:t>（凌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贝丽得珠光颜料有限公司</w:t>
            </w:r>
            <w:r>
              <w:rPr>
                <w:rFonts w:ascii="Arial" w:hAnsi="Arial" w:cs="Arial" w:eastAsia="Arial"/>
                <w:color w:val="000000"/>
                <w:szCs w:val="21"/>
              </w:rPr>
              <w:t xml:space="preserve"> </w:t>
            </w:r>
            <w:r>
              <w:rPr>
                <w:rFonts w:ascii="Arial" w:hAnsi="Arial" w:cs="Arial"/>
                <w:color w:val="000000"/>
                <w:szCs w:val="21"/>
              </w:rPr>
              <w:t>（贝丽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克精细化工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一品颜料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太白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州坤彩精化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珠光颜料产业前景展望与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珠光颜料行业前景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颜料产业前景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珠光颜料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沉淀碳酸钙用于涂布颜料市场前景广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珠光颜料印刷领域应用前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珠光颜料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珠光颜料产业化发展趋势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珠光颜料以低碳为发展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珠光颜料行业市场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颜料产量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珠光颜料需求情况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颜料进出口贸易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珠光颜料市场盈利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珠光颜料行业投资战略研究</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珠光颜料行业投资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染颜料中间体投资热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珠光颜料行业投资风险预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光化反应的主要反应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人民币贷款利率表</w:t>
            </w:r>
            <w:r>
              <w:rPr>
                <w:rFonts w:cs="Arial" w:ascii="Arial" w:hAnsi="Arial"/>
                <w:color w:val="000000"/>
                <w:szCs w:val="21"/>
              </w:rPr>
              <w:t>2014-07-06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人民币存款利率表</w:t>
            </w:r>
            <w:r>
              <w:rPr>
                <w:rFonts w:cs="Arial" w:ascii="Arial" w:hAnsi="Arial"/>
                <w:color w:val="000000"/>
                <w:szCs w:val="21"/>
              </w:rPr>
              <w:t>2014-07-06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存款准备金率调整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合成珠光颜料要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粒度对绢云母珠光颜料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PH</w:t>
            </w:r>
            <w:r>
              <w:rPr>
                <w:rFonts w:ascii="Arial" w:hAnsi="Arial" w:cs="Arial"/>
                <w:color w:val="000000"/>
                <w:szCs w:val="21"/>
              </w:rPr>
              <w:t>值对绢云母珠光颜料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四氯化钛溶液浓度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XRD</w:t>
            </w:r>
            <w:r>
              <w:rPr>
                <w:rFonts w:ascii="Arial" w:hAnsi="Arial" w:cs="Arial"/>
                <w:color w:val="000000"/>
                <w:szCs w:val="21"/>
              </w:rPr>
              <w:t>图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扫描观察结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能谱分析结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珠光颜料制造行业规模企业个数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珠光颜料制造行业规模企业个数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珠光颜料制造行业从业人员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珠光颜料制造行业从业人员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珠光颜料制造行业资产合计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珠光颜料制造行业资产合计及增长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光颜料制造行业不同规模企业数量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光颜料制造行业不同所有制企业数量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光颜料制造行业不同规模企业销售收入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光颜料制造行业不同所有制企业销售收入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珠光颜料制造行业产成品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珠光颜料制造行业产成品及增长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珠光颜料制造行业工业销售产值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珠光颜料制造行业工业销售产值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珠光颜料制造行业出口交货值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珠光颜料制造行业出口交货值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珠光颜料制造行业主营业务成本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珠光颜料制造行业主营业务成本及增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珠光颜料制造行业营业费用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珠光颜料制造行业营业费用及增长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珠光颜料制造行业利润总额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珠光颜料制造行业利润总额及增长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珠光颜料制造行业销售收入及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珠光颜料制造行业销售收入及增长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珠光颜料制造行业产量及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珠光颜料制造行业产量及增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光颜料市场不同因素的价格影响力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我国珠光颜料进口金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我国珠光颜料出口金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光颜料进口来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光颜料行业出口去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纳达钛业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纳达钛业股份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纳达钛业股份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纳达钛业股份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纳达钛业股份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纳达钛业股份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核华原钛白股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核华原钛白股份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核华原钛白股份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核华原钛白股份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核华原钛白股份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核华原钛白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重庆钛业股份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重庆钛业股份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重庆钛业股份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重庆钛业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重庆钛业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重庆钛业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坤彩珠光颜料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坤彩珠光颜料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坤彩珠光颜料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坤彩珠光颜料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坤彩珠光颜料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坤彩珠光颜料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纳珠光颜料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纳珠光颜料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纳珠光颜料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纳珠光颜料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纳珠光颜料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纳珠光颜料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泰珠集团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泰珠集团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泰珠集团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泰珠集团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泰珠集团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泰珠集团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瑞成珠光颜料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瑞成珠光颜料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瑞成珠光颜料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瑞成珠光颜料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瑞成珠光颜料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瑞成珠光颜料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欧克精细化工股份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欧克精细化工股份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欧克精细化工股份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欧克精细化工股份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欧克精细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欧克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克珠光颜料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克珠光颜料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克珠光颜料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克珠光颜料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克珠光颜料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克珠光颜料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凌宝珠光颜料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凌宝珠光颜料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凌宝珠光颜料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凌宝珠光颜料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凌宝珠光颜料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凌宝珠光颜料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丽得珠光颜料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丽得珠光颜料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丽得珠光颜料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丽得珠光颜料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丽得珠光颜料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丽得珠光颜料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克精细化工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克精细化工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克精细化工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克精细化工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克精细化工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克精细化工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一品颜料有限公司销售毛利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一品颜料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一品颜料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一品颜料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一品颜料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一品颜料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集团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集团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集团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集团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集团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集团有限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坤彩精化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坤彩精化有限公司资产负债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坤彩精化有限公司产权比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坤彩精化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坤彩精化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坤彩精化有限公司总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我国珠光颜料行业利润总额预测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珠光颜料行业同业竞争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珠光颜料项目投资注意事项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纳达钛业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纳达钛业股份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纳达钛业股份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纳达钛业股份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纳达钛业股份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纳达钛业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核华原钛白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核华原钛白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核华原钛白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核华原钛白股份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核华原钛白股份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核华原钛白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重庆钛业股份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重庆钛业股份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重庆钛业股份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重庆钛业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重庆钛业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重庆钛业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坤彩珠光颜料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坤彩珠光颜料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坤彩珠光颜料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坤彩珠光颜料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坤彩珠光颜料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坤彩珠光颜料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纳珠光颜料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纳珠光颜料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纳珠光颜料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纳珠光颜料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纳珠光颜料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纳珠光颜料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泰珠集团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泰珠集团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泰珠集团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泰珠集团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泰珠集团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泰珠集团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瑞成珠光颜料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瑞成珠光颜料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瑞成珠光颜料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瑞成珠光颜料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瑞成珠光颜料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瑞成珠光颜料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欧克精细化工股份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欧克精细化工股份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欧克精细化工股份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欧克精细化工股份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欧克精细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欧克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克珠光颜料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克珠光颜料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克珠光颜料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克珠光颜料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克珠光颜料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克珠光颜料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凌宝珠光颜料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凌宝珠光颜料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凌宝珠光颜料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凌宝珠光颜料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凌宝珠光颜料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凌宝珠光颜料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丽得珠光颜料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丽得珠光颜料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丽得珠光颜料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丽得珠光颜料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丽得珠光颜料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丽得珠光颜料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克精细化工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克精细化工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克精细化工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克精细化工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克精细化工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克精细化工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品颜料有限公司销售毛利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品颜料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品颜料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品颜料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品颜料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一品颜料有限公司总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太白集团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太白集团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太白集团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太白集团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太白集团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太白集团有限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坤彩精化有限公司销售毛利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坤彩精化有限公司资产负债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坤彩精化有限公司产权比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坤彩精化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坤彩精化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坤彩精化有限公司总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1 2014-2019</w:t>
            </w:r>
            <w:r>
              <w:rPr>
                <w:rFonts w:ascii="Arial" w:hAnsi="Arial" w:cs="Arial"/>
                <w:color w:val="000000"/>
                <w:szCs w:val="21"/>
              </w:rPr>
              <w:t>年我国珠光颜料行业利润总额预测结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5:00Z</dcterms:modified>
  <cp:revision>218</cp:revision>
  <dc:subject/>
  <dc:title/>
</cp:coreProperties>
</file>