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环保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城市环保行业为“十二五”期间重点支持产业，到</w:t>
            </w:r>
            <w:r>
              <w:rPr>
                <w:rFonts w:cs="Arial" w:ascii="Arial" w:hAnsi="Arial"/>
                <w:color w:val="000000"/>
                <w:szCs w:val="21"/>
              </w:rPr>
              <w:t>2020</w:t>
            </w:r>
            <w:r>
              <w:rPr>
                <w:rFonts w:ascii="Arial" w:hAnsi="Arial" w:cs="Arial"/>
                <w:color w:val="000000"/>
                <w:szCs w:val="21"/>
              </w:rPr>
              <w:t>年环保将成为我国国民经济的支柱产业。但是目前，在城市环保行业快速发展背景下，行业竞争不断加剧，国内优秀的环保企业愈来愈重视对行业市场的研究，特别是对产业发展环境和产业需求者的深入研究。正因为如此，一大批国内优秀的环保企业迅速崛起，逐渐成为环保行业中的翘楚！</w:t>
            </w:r>
          </w:p>
          <w:p>
            <w:pPr>
              <w:pStyle w:val="Normal"/>
              <w:spacing w:lineRule="atLeast" w:line="380"/>
              <w:ind w:firstLine="420"/>
              <w:rPr/>
            </w:pPr>
            <w:r>
              <w:rPr>
                <w:rFonts w:ascii="Arial" w:hAnsi="Arial" w:cs="Arial"/>
                <w:color w:val="000000"/>
                <w:szCs w:val="21"/>
              </w:rPr>
              <w:t>本报告利用中研普华长期对城市环保行业市场跟踪搜集的市场数据，全面而准确的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城市环保行业当前的市场环境与概况；国际城市环保行业发展状况与经验；城市环保行业的发展状况；城市环保主要细分市场发展状况；城市环保行业技术发展状况；城市环保市场的领先企业经营状况；城市环保行业的投融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环保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城市环保行业的总体市场容量、市场规模、竞争格局和市场需求特征，并根据城市环保行业的发展轨迹及多年的实践经验，对城市环保行业未来的发展趋势做出审慎分析与预测。是环保企业、科研单位、投资企业准确了解城市环保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环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环保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环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环保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环保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环保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环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环保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环保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环保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环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城市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工业化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环保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固体废物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我国环境风险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环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城市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城市环保行业发展概况</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巴利岛路线图”与环保行业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生物环保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盟</w:t>
            </w:r>
            <w:r>
              <w:rPr>
                <w:rFonts w:cs="Arial" w:ascii="Arial" w:hAnsi="Arial"/>
                <w:color w:val="000000"/>
                <w:szCs w:val="21"/>
              </w:rPr>
              <w:t>2020</w:t>
            </w:r>
            <w:r>
              <w:rPr>
                <w:rFonts w:ascii="Arial" w:hAnsi="Arial" w:cs="Arial"/>
                <w:color w:val="000000"/>
                <w:szCs w:val="21"/>
              </w:rPr>
              <w:t>年温室气体减排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环保产业发展趋势及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环保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环保行业分类及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最新环保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环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环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环保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环保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环保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环保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环保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和地区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德国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加拿大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俄罗斯环保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环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环保行业定价策略</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环保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环保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环保行业总体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保设备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保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环保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保服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保服务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保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外环保服务业比较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重点环保服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污水处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污水处理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污水处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污水处理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污水处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污水处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污水处理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污水处理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污水处理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北京市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污水处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川省污水处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废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废处理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固废处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固废处理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固废处理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固废处理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垃圾发电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垃圾发电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垃圾发电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气治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气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气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气治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气治理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气治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除尘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脱硫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脱硝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气治理行业重点城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济南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哈尔滨市大气治理行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乌鲁木齐大气治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境监测专用仪器仪表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环境污染处理专用药剂材料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境污染出来专用药剂材料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污水处理技术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污水处理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废处理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保监测技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除尘技术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脱硫技术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脱硝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保行业污水处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重庆水务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亚洲环保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北京城市排水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保行业固废处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泰达环保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光大国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州环境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能源环保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浦城热电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浙江伟明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环境保护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保行业大气治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同方环境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成都东方凯特瑞环保催化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建中环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国电清新环保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环保行业设备生产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科林环保装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北京三聚环保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宇星科技发展（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聚光科技（杭州）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环保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环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市环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环保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环保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城市环保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市环保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市环保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城市环保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城市环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城市环保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城市环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城市环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环保行业融资机制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城市环保行业融资机制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城市环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城市环保行业融资机制存在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城市环保行业融资机制创新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城市环保行业融资机制发展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城市环保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0.5.1 BOT</w:t>
            </w:r>
            <w:r>
              <w:rPr>
                <w:rFonts w:ascii="Arial" w:hAnsi="Arial" w:cs="Arial"/>
                <w:color w:val="000000"/>
                <w:szCs w:val="21"/>
              </w:rPr>
              <w:t>融资模式概念</w:t>
            </w:r>
          </w:p>
          <w:p>
            <w:pPr>
              <w:pStyle w:val="Normal"/>
              <w:spacing w:lineRule="atLeast" w:line="380"/>
              <w:rPr>
                <w:rFonts w:ascii="Arial" w:hAnsi="Arial" w:cs="Arial"/>
                <w:color w:val="000000"/>
                <w:szCs w:val="21"/>
              </w:rPr>
            </w:pPr>
            <w:r>
              <w:rPr>
                <w:rFonts w:cs="Arial" w:ascii="Arial" w:hAnsi="Arial"/>
                <w:color w:val="000000"/>
                <w:szCs w:val="21"/>
              </w:rPr>
              <w:t>10.5.2 BOT</w:t>
            </w:r>
            <w:r>
              <w:rPr>
                <w:rFonts w:ascii="Arial" w:hAnsi="Arial" w:cs="Arial"/>
                <w:color w:val="000000"/>
                <w:szCs w:val="21"/>
              </w:rPr>
              <w:t>模式在国外应用实例</w:t>
            </w:r>
          </w:p>
          <w:p>
            <w:pPr>
              <w:pStyle w:val="Normal"/>
              <w:spacing w:lineRule="atLeast" w:line="380"/>
              <w:rPr>
                <w:rFonts w:ascii="Arial" w:hAnsi="Arial" w:cs="Arial"/>
                <w:color w:val="000000"/>
                <w:szCs w:val="21"/>
              </w:rPr>
            </w:pPr>
            <w:r>
              <w:rPr>
                <w:rFonts w:cs="Arial" w:ascii="Arial" w:hAnsi="Arial"/>
                <w:color w:val="000000"/>
                <w:szCs w:val="21"/>
              </w:rPr>
              <w:t>10.5.3 BOT</w:t>
            </w:r>
            <w:r>
              <w:rPr>
                <w:rFonts w:ascii="Arial" w:hAnsi="Arial" w:cs="Arial"/>
                <w:color w:val="000000"/>
                <w:szCs w:val="21"/>
              </w:rPr>
              <w:t>模式在我国的发展历程</w:t>
            </w:r>
          </w:p>
          <w:p>
            <w:pPr>
              <w:pStyle w:val="Normal"/>
              <w:spacing w:lineRule="atLeast" w:line="380"/>
              <w:rPr>
                <w:rFonts w:ascii="Arial" w:hAnsi="Arial" w:cs="Arial"/>
                <w:color w:val="000000"/>
                <w:szCs w:val="21"/>
              </w:rPr>
            </w:pPr>
            <w:r>
              <w:rPr>
                <w:rFonts w:cs="Arial" w:ascii="Arial" w:hAnsi="Arial"/>
                <w:color w:val="000000"/>
                <w:szCs w:val="21"/>
              </w:rPr>
              <w:t>10.5.4 BOT</w:t>
            </w:r>
            <w:r>
              <w:rPr>
                <w:rFonts w:ascii="Arial" w:hAnsi="Arial" w:cs="Arial"/>
                <w:color w:val="000000"/>
                <w:szCs w:val="21"/>
              </w:rPr>
              <w:t>模式在国内环保行业的应用</w:t>
            </w:r>
          </w:p>
          <w:p>
            <w:pPr>
              <w:pStyle w:val="Normal"/>
              <w:spacing w:lineRule="atLeast" w:line="380"/>
              <w:rPr>
                <w:rFonts w:ascii="Arial" w:hAnsi="Arial" w:cs="Arial"/>
                <w:color w:val="000000"/>
                <w:szCs w:val="21"/>
              </w:rPr>
            </w:pPr>
            <w:r>
              <w:rPr>
                <w:rFonts w:cs="Arial" w:ascii="Arial" w:hAnsi="Arial"/>
                <w:color w:val="000000"/>
                <w:szCs w:val="21"/>
              </w:rPr>
              <w:t>10.5.5 BOT</w:t>
            </w:r>
            <w:r>
              <w:rPr>
                <w:rFonts w:ascii="Arial" w:hAnsi="Arial" w:cs="Arial"/>
                <w:color w:val="000000"/>
                <w:szCs w:val="21"/>
              </w:rPr>
              <w:t>模式应用问题及其解决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我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重点环保技术产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水利、环境和公共设施管理业</w:t>
            </w:r>
            <w:r>
              <w:rPr>
                <w:rFonts w:cs="Arial" w:ascii="Arial" w:hAnsi="Arial"/>
                <w:color w:val="000000"/>
                <w:szCs w:val="21"/>
              </w:rPr>
              <w:t>*</w:t>
            </w:r>
            <w:r>
              <w:rPr>
                <w:rFonts w:ascii="Arial" w:hAnsi="Arial" w:cs="Arial"/>
                <w:color w:val="000000"/>
                <w:szCs w:val="21"/>
              </w:rPr>
              <w:t>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市环保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保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保设备制造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三大产业产值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水资源情况（单位：亿立方米，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水资源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污水排放量及增长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十大水系水质类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黄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松花江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淮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河水系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湖泊（水库）水质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地下水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地下水水质与上年相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工业固体废物产生及利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标准第一阶段监测实施城市不同空气质量级别天数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区域各项污染物达标城市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酸雨频率的城市比例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降水中主要离子当量浓度比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城市环保产业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环保署战略计划（</w:t>
            </w:r>
            <w:r>
              <w:rPr>
                <w:rFonts w:cs="Arial" w:ascii="Arial" w:hAnsi="Arial"/>
                <w:color w:val="000000"/>
                <w:szCs w:val="21"/>
              </w:rPr>
              <w:t>2006-2011</w:t>
            </w:r>
            <w:r>
              <w:rPr>
                <w:rFonts w:ascii="Arial" w:hAnsi="Arial" w:cs="Arial"/>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环保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城市环保产业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城市环保产业主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环保主要投资细分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500</w:t>
            </w:r>
            <w:r>
              <w:rPr>
                <w:rFonts w:ascii="Arial" w:hAnsi="Arial" w:cs="Arial"/>
                <w:color w:val="000000"/>
                <w:szCs w:val="21"/>
              </w:rPr>
              <w:t>家企业环境经营实施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市环保行业年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水质污染防治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大气污染防治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环境监测专用仪器仪表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体废弃物处理设备产量及同比增速（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市污水日处理能力及同比增速（单位：亿立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水利、环境和公共设施管理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废弃资源和废旧材料回收加工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废弃资源综合利用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及其再生利用业主要经营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环保服务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环境咨询服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际环境咨询服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污水处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市管网建设领域相关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城市管网建设行业国内主要企业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非开挖行业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非开挖行业国内主要企业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非开挖行业最新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非开挖最新项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现有污水处理设施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行业三项费用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行业三项费用与销售收入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行业三项费用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污水处理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污水处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污水处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污水处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污水处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污水处理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污水处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污水处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污水处理行业企业数量、从业人员及资产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污水处理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污水处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纺织染整工业水污染物排放标准（单位：</w:t>
            </w:r>
            <w:r>
              <w:rPr>
                <w:rFonts w:cs="Arial" w:ascii="Arial" w:hAnsi="Arial"/>
                <w:color w:val="000000"/>
                <w:szCs w:val="21"/>
              </w:rPr>
              <w:t>m3/</w:t>
            </w:r>
            <w:r>
              <w:rPr>
                <w:rFonts w:ascii="Arial" w:hAnsi="Arial" w:cs="Arial"/>
                <w:color w:val="000000"/>
                <w:szCs w:val="21"/>
              </w:rPr>
              <w:t>百米布，</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造纸及纸制品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造纸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电镀废水的种类、来源和主要污染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市污水处理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再生水项目投资表（单位：个，万吨</w:t>
            </w:r>
            <w:r>
              <w:rPr>
                <w:rFonts w:cs="Arial" w:ascii="Arial" w:hAnsi="Arial"/>
                <w:color w:val="000000"/>
                <w:szCs w:val="21"/>
              </w:rPr>
              <w:t>/</w:t>
            </w:r>
            <w:r>
              <w:rPr>
                <w:rFonts w:ascii="Arial" w:hAnsi="Arial" w:cs="Arial"/>
                <w:color w:val="000000"/>
                <w:szCs w:val="21"/>
              </w:rPr>
              <w:t>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省（区、市）再生水生产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部分跨地区调水工程成本（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再生水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未来</w:t>
            </w:r>
            <w:r>
              <w:rPr>
                <w:rFonts w:cs="Arial" w:ascii="Arial" w:hAnsi="Arial"/>
                <w:color w:val="000000"/>
                <w:szCs w:val="21"/>
              </w:rPr>
              <w:t>3-4</w:t>
            </w:r>
            <w:r>
              <w:rPr>
                <w:rFonts w:ascii="Arial" w:hAnsi="Arial" w:cs="Arial"/>
                <w:color w:val="000000"/>
                <w:szCs w:val="21"/>
              </w:rPr>
              <w:t>年污水处理厂升级改造年均投资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再生水利用率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十二五”期间全国部分地区再生水利用率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再生水行业投资规模预测（单位：亿吨</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日，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各区域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污水处理行业各区域资产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废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污水处理行业经营效益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污水处理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污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污水处理行业经营效益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污水处理行业产销情况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污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污水处理行业经营效益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污水处理行业产销情况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山东省污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污水处理行业经营效益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污水处理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污水处理行业产销情况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污水排放规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污水处理行业经营效益指标（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193</cp:revision>
  <dc:subject/>
  <dc:title/>
</cp:coreProperties>
</file>