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背压汽轮机行业发展前景与领先企业经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高背压汽轮机行业竞争的不断加剧，大型生产企业间并购整合与资本运作日趋频繁。国内优秀的高背压汽轮机企业也愈来愈重视对行业市场的研究，特别是对行业发展环境和客户需求趋势变化的深入研究。正因为如此，一大批国内优秀的高背压汽轮机企业品牌迅速崛起，逐渐成为高背压汽轮机行业中的翘楚！</w:t>
            </w:r>
          </w:p>
          <w:p>
            <w:pPr>
              <w:pStyle w:val="Normal"/>
              <w:spacing w:lineRule="atLeast" w:line="380"/>
              <w:ind w:firstLine="420"/>
              <w:rPr/>
            </w:pPr>
            <w:r>
              <w:rPr>
                <w:rFonts w:ascii="Arial" w:hAnsi="Arial" w:cs="Arial"/>
                <w:color w:val="000000"/>
                <w:szCs w:val="21"/>
              </w:rPr>
              <w:t>本报告利用中研普华长期对高背压汽轮机行业市场跟踪搜集的一手市场数据，全面而准确的为您从行业的整体高度来架构分析体系。报告主要分析了高背压汽轮机行业发展环境；国内外高背压汽轮机行业发展现状；高背压汽轮机重点应用市场特点与需求预测；高背压汽轮机领先企业运营情况分析；高背压汽轮机行业发展趋势与投资预测。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高背压汽轮机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报告根据高背压汽轮机的发展轨迹及多年的实践经验，对高背压汽轮机行业未来的发展趋势做出审慎分析与预测，是高背压汽轮机企业与投资企业准确了解高背压汽轮机行业当前最新发展动态，把握市场机会，做出正确经营决策和明确企业发展方向不可多得的精品。也是业内第一份对高背压汽轮机细分市场需求以及领先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高背压汽轮机企业、投资企业准确了解高背压汽轮机行业当前最新发展动向，及早发现高背压汽轮机行业市场的空白点、机会点、增长点和盈利点……，前瞻性地把握高背压汽轮机行业未被满足的市场需求，形成企业良好的可持续发展优势，有效规避高背压汽轮机行业的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高背压汽轮机行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高背压汽轮机的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高背压汽轮机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高背压汽轮机应用领域</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高背压汽轮机性能优势</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高背压汽轮机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高背压汽轮机行业产业链</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上游行业对本行业的影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下游行业对本行业的影响</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高背压汽轮机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高背压汽轮机行业进入壁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高背压汽轮机行业盈利模式</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高背压汽轮机行业盈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高背压汽轮机行业发展环境</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高背压汽轮机行业政策环境</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高背压汽轮机产业政策及影响</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家节能环保政策及其影响</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高背压汽轮机行业经济环境</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内生产总值增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固定资产投资增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工业增加值增长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高背压汽轮机行业社会环境</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能源环境形势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国内节能减排战略规划</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高背压汽轮机行业技术环境</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高背压汽轮机行业技术活跃程度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高背压汽轮机行业技术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高背压汽轮机行业热门技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高背压汽轮机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高背压汽轮机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高背压汽轮机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高背压汽轮机行业主要企业</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高背压汽轮机行业发展动向</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际高背压汽轮机行业领先企业</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美国西门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高背压汽轮机技术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在华技术合作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法国阿尔斯通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高背压汽轮机技术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在华技术合作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日本日立株式会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高背压汽轮机技术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在华技术合作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新日本造机株式会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高背压汽轮机技术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在华技术合作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高背压汽轮机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高背压汽轮机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高背压汽轮机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高背压汽轮机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高背压汽轮机功率等级情况</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高背压汽轮机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高背压汽轮机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高背压汽轮机行业产值规模</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高背压汽轮机行业收入规模</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高背压汽轮机行业经营效益</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不同应用类型高背压汽轮机产品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拖动用高背压汽轮机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拖动用高背压汽轮机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拖动用高背压汽轮机功能需求</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发电用高背压汽轮机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电用高背压汽轮机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电用高背压汽轮机功能需求</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高背压汽轮机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高背压汽轮机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高背压汽轮机行业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下游客户议价能力</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高背压汽轮机行业潜在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高背压汽轮机行业并购重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高背压汽轮机重点应用市场需求及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高背压汽轮机在热电联产的应用潜力</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热电联产的意义</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热电联产发展现状与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热电联产鼓励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电联产装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热电联产城市集中供热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热电联产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高背压汽轮机在热电联产中的应用需求</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高背压汽轮机在热电联产中的应用效益</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高背压汽轮机在热电联产中的应用潜力</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高背压汽轮机在石油工业中的应用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石油工业发展现状与前景预测</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石油工业热电发展现状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油工业热电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油工业热电装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石油工业热电装机规划</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高背压汽轮机在石油工业中的应用需求</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高背压汽轮机在石油企业中的应用案例</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高背压汽轮机在石油工业中的应用潜力</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高背压汽轮机在化工行业中的应用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化工行业发展现状与前景预测</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化工行业热电发展现状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工行业热电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工行业热电装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工行业热电装机规划</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高背压汽轮机在化工行业中的应用需求</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高背压汽轮机在化工企业中的应用案例</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高背压汽轮机在化工行业中的应用潜力</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高背压汽轮机在冶金行业中的应用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冶金行业发展现状与前景预测</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冶金行业热电发展现状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冶金行业热电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冶金行业热电装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冶金行业热电装机规划</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高背压汽轮机在冶金行业中的应用特点</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高背压汽轮机在冶金行业中的应用趋势</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高背压汽轮机在化肥行业中的应用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化肥行业发展现状与前景预测</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化肥行业热电发展现状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肥行业热电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肥行业热电装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肥行业热电装机规划</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高背压汽轮机在化肥行业中的应用需求</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高背压汽轮机在化肥企业中的应用案例</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高背压汽轮机在化肥行业中的应用潜力</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高背压汽轮机在制糖行业中的应用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制糖行业发展现状与前景预测</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制糖行业热电发展现状及规划</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高背压汽轮机在制糖行业中的应用需求</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高背压汽轮机在制糖企业中的应用案例</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高背压汽轮机在制糖行业中的应用潜力</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高背压汽轮机在造纸行业中的应用分析</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造纸行业发展现状与前景预测</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造纸行业热电发展现状及规划</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高背压汽轮机在造纸行业中的应用需求</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高背压汽轮机在造纸企业中的应用案例</w:t>
            </w:r>
          </w:p>
          <w:p>
            <w:pPr>
              <w:pStyle w:val="Normal"/>
              <w:spacing w:lineRule="atLeast" w:line="380"/>
              <w:rPr>
                <w:rFonts w:ascii="Arial" w:hAnsi="Arial" w:cs="Arial"/>
                <w:color w:val="000000"/>
                <w:szCs w:val="21"/>
              </w:rPr>
            </w:pPr>
            <w:r>
              <w:rPr>
                <w:rFonts w:cs="Arial" w:ascii="Arial" w:hAnsi="Arial"/>
                <w:color w:val="000000"/>
                <w:szCs w:val="21"/>
              </w:rPr>
              <w:t xml:space="preserve">5.7.5 </w:t>
            </w:r>
            <w:r>
              <w:rPr>
                <w:rFonts w:ascii="Arial" w:hAnsi="Arial" w:cs="Arial"/>
                <w:color w:val="000000"/>
                <w:szCs w:val="21"/>
              </w:rPr>
              <w:t>高背压汽轮机在造纸行业中的应用潜力</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高背压汽轮机在轻纺行业中的应用分析</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轻纺行业发展现状与前景预测</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轻纺行业热电发展现状及规划</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高背压汽轮机在轻纺行业中的应用需求</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高背压汽轮机在轻纺企业中的应用案例</w:t>
            </w:r>
          </w:p>
          <w:p>
            <w:pPr>
              <w:pStyle w:val="Normal"/>
              <w:spacing w:lineRule="atLeast" w:line="380"/>
              <w:rPr>
                <w:rFonts w:ascii="Arial" w:hAnsi="Arial" w:cs="Arial"/>
                <w:color w:val="000000"/>
                <w:szCs w:val="21"/>
              </w:rPr>
            </w:pPr>
            <w:r>
              <w:rPr>
                <w:rFonts w:cs="Arial" w:ascii="Arial" w:hAnsi="Arial"/>
                <w:color w:val="000000"/>
                <w:szCs w:val="21"/>
              </w:rPr>
              <w:t xml:space="preserve">5.8.5 </w:t>
            </w:r>
            <w:r>
              <w:rPr>
                <w:rFonts w:ascii="Arial" w:hAnsi="Arial" w:cs="Arial"/>
                <w:color w:val="000000"/>
                <w:szCs w:val="21"/>
              </w:rPr>
              <w:t>高背压汽轮机在轻纺行业中的应用潜力</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高背压汽轮机在其它行业中的应用分析</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高背压汽轮机在食品行业中的应用</w:t>
            </w:r>
          </w:p>
          <w:p>
            <w:pPr>
              <w:pStyle w:val="Normal"/>
              <w:spacing w:lineRule="atLeast" w:line="380"/>
              <w:rPr>
                <w:rFonts w:ascii="Arial" w:hAnsi="Arial" w:cs="Arial"/>
                <w:color w:val="000000"/>
                <w:szCs w:val="21"/>
              </w:rPr>
            </w:pPr>
            <w:r>
              <w:rPr>
                <w:rFonts w:cs="Arial" w:ascii="Arial" w:hAnsi="Arial"/>
                <w:color w:val="000000"/>
                <w:szCs w:val="21"/>
              </w:rPr>
              <w:t xml:space="preserve">5.9.2 </w:t>
            </w:r>
            <w:r>
              <w:rPr>
                <w:rFonts w:ascii="Arial" w:hAnsi="Arial" w:cs="Arial"/>
                <w:color w:val="000000"/>
                <w:szCs w:val="21"/>
              </w:rPr>
              <w:t>高背压汽轮机在酿酒行业中的应用</w:t>
            </w:r>
          </w:p>
          <w:p>
            <w:pPr>
              <w:pStyle w:val="Normal"/>
              <w:spacing w:lineRule="atLeast" w:line="380"/>
              <w:rPr>
                <w:rFonts w:ascii="Arial" w:hAnsi="Arial" w:cs="Arial"/>
                <w:color w:val="000000"/>
                <w:szCs w:val="21"/>
              </w:rPr>
            </w:pPr>
            <w:r>
              <w:rPr>
                <w:rFonts w:cs="Arial" w:ascii="Arial" w:hAnsi="Arial"/>
                <w:color w:val="000000"/>
                <w:szCs w:val="21"/>
              </w:rPr>
              <w:t xml:space="preserve">5.9.3 </w:t>
            </w:r>
            <w:r>
              <w:rPr>
                <w:rFonts w:ascii="Arial" w:hAnsi="Arial" w:cs="Arial"/>
                <w:color w:val="000000"/>
                <w:szCs w:val="21"/>
              </w:rPr>
              <w:t>高背压汽轮机在印染行业中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高背压汽轮机行业领先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高背压汽轮机企业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高背压汽轮机行业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青岛捷能汽轮机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高背压汽轮机型号与技术参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高背压汽轮机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高背压汽轮机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并购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杭州汽轮机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高背压汽轮机型号与技术参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高背压汽轮机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高背压汽轮机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并购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杭州中能汽轮动力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高背压汽轮机型号与技术参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高背压汽轮机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高背压汽轮机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并购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武汉汽轮机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高背压汽轮机型号与技术参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高背压汽轮机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高背压汽轮机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并购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南京汽轮电机（集团）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高背压汽轮机型号与技术参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高背压汽轮机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高背压汽轮机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并购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广州斯科达</w:t>
            </w:r>
            <w:r>
              <w:rPr>
                <w:rFonts w:cs="Arial" w:ascii="Arial" w:hAnsi="Arial"/>
                <w:color w:val="000000"/>
                <w:szCs w:val="21"/>
              </w:rPr>
              <w:t>-</w:t>
            </w:r>
            <w:r>
              <w:rPr>
                <w:rFonts w:ascii="Arial" w:hAnsi="Arial" w:cs="Arial"/>
                <w:color w:val="000000"/>
                <w:szCs w:val="21"/>
              </w:rPr>
              <w:t>劲马汽轮机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高背压汽轮机型号与技术参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高背压汽轮机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高背压汽轮机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并购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淄博迈特汽轮机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高背压汽轮机型号与技术参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高背压汽轮机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高背压汽轮机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并购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淄博卓信汽轮机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高背压汽轮机型号与技术参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高背压汽轮机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高背压汽轮机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并购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哈尔滨汽轮机厂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高背压汽轮机型号与技术参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高背压汽轮机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高背压汽轮机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并购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北京北重汽轮电机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高背压汽轮机型号与技术参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高背压汽轮机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高背压汽轮机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并购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哈尔滨新时代能源环保设备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高背压汽轮机型号与技术参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高背压汽轮机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高背压汽轮机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并购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深圳南港动力工程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高背压汽轮机型号与技术参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高背压汽轮机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高背压汽轮机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并购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高背压汽轮机行业发展趋势与投资建议</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高背压汽轮机行业发展趋势前瞻</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高背压汽轮机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高背压汽轮机行业发展趋势预判</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高背压汽轮机行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高背压汽轮机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高背压汽轮机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高背压汽轮机行业竞争风险</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高背压汽轮机行业人才风险</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高背压汽轮机行业其它风险</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研普华高背压汽轮机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高背压汽轮机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高背压汽轮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高背压汽轮机主要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高背压汽轮机性能优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高背压汽轮机上下游产业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上游行业对高背压汽轮机行业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下游行业对高背压汽轮机行业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国内生产总值及其预测（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固定资产投资及同比增速（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国规模以上企业工业增加值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高背压汽轮机行业相关专利申请数量变化图（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高背压汽轮机行业相关专利公开数量变化图（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高背压汽轮机行业前十名专利申请人（单位：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高背压汽轮机行业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我国高背压汽轮机行业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高背压汽轮机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高背压汽轮机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高背压汽轮机行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中国高背压汽轮机行业市场竞争格局（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高背压汽轮机行业上游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高背压汽轮机行业对下游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热电联产装机规模（单位：</w:t>
            </w:r>
            <w:r>
              <w:rPr>
                <w:rFonts w:cs="Arial" w:ascii="Arial" w:hAnsi="Arial"/>
                <w:color w:val="000000"/>
                <w:szCs w:val="21"/>
              </w:rPr>
              <w:t>G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青岛捷能汽轮机集团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青岛捷能汽轮机集团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杭州汽轮机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杭州汽轮机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杭州中能汽轮动力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杭州中能汽轮动力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武汉汽轮机厂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武汉汽轮机厂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南京汽轮电机（集团）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南京汽轮电机（集团）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广州斯科达</w:t>
            </w:r>
            <w:r>
              <w:rPr>
                <w:rFonts w:cs="Arial" w:ascii="Arial" w:hAnsi="Arial"/>
                <w:color w:val="000000"/>
                <w:szCs w:val="21"/>
              </w:rPr>
              <w:t>-</w:t>
            </w:r>
            <w:r>
              <w:rPr>
                <w:rFonts w:ascii="Arial" w:hAnsi="Arial" w:cs="Arial"/>
                <w:color w:val="000000"/>
                <w:szCs w:val="21"/>
              </w:rPr>
              <w:t>劲马汽轮机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广州斯科达</w:t>
            </w:r>
            <w:r>
              <w:rPr>
                <w:rFonts w:cs="Arial" w:ascii="Arial" w:hAnsi="Arial"/>
                <w:color w:val="000000"/>
                <w:szCs w:val="21"/>
              </w:rPr>
              <w:t>-</w:t>
            </w:r>
            <w:r>
              <w:rPr>
                <w:rFonts w:ascii="Arial" w:hAnsi="Arial" w:cs="Arial"/>
                <w:color w:val="000000"/>
                <w:szCs w:val="21"/>
              </w:rPr>
              <w:t>劲马汽轮机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淄博迈特汽轮机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淄博迈特汽轮机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淄博卓信汽轮机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淄博卓信汽轮机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哈尔滨汽轮机厂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哈尔滨汽轮机厂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北京北重汽轮电机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北京北重汽轮电机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哈尔滨新时代能源环保设备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哈尔滨新时代能源环保设备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深圳南港动力工程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深圳南港动力工程有限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30:00Z</dcterms:modified>
  <cp:revision>193</cp:revision>
  <dc:subject/>
  <dc:title/>
</cp:coreProperties>
</file>